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Deze vertaling is van de hand van Co Bieze. Bij gebruik van deze vertaling voor non-commerciële doeleinden dient hij altijd als vertaler genoemd te worden. Gebruik voor commerciële publicaties e.d. is zonder overleg met hem niet toegestaan.</w:t>
      </w:r>
    </w:p>
    <w:p>
      <w:pPr>
        <w:pStyle w:val="Normal"/>
        <w:rPr>
          <w:b/>
          <w:b/>
        </w:rPr>
      </w:pPr>
      <w:r>
        <w:rPr>
          <w:b/>
        </w:rPr>
      </w:r>
    </w:p>
    <w:p>
      <w:pPr>
        <w:pStyle w:val="Normal"/>
        <w:rPr>
          <w:b/>
          <w:b/>
        </w:rPr>
      </w:pPr>
      <w:r>
        <w:rPr>
          <w:b/>
        </w:rPr>
      </w:r>
    </w:p>
    <w:p>
      <w:pPr>
        <w:pStyle w:val="Normal"/>
        <w:rPr>
          <w:b/>
          <w:b/>
        </w:rPr>
      </w:pPr>
      <w:r>
        <w:rPr>
          <w:b/>
        </w:rPr>
        <w:t>BESCHRIJVEND PROCES VERBAAL VAN DE GRENSAFSCHEIDING TUSSEN DE KONINKRIJKEN BELGIE EN NEDERLAND OVEREENGEKOMEN BIJ DE  GRENSBESPREKINGEN EN VASTGESTELD TE MAASTRICHT</w:t>
      </w:r>
    </w:p>
    <w:p>
      <w:pPr>
        <w:pStyle w:val="Normal"/>
        <w:rPr>
          <w:b/>
          <w:b/>
        </w:rPr>
      </w:pPr>
      <w:r>
        <w:rPr>
          <w:b/>
        </w:rPr>
      </w:r>
    </w:p>
    <w:p>
      <w:pPr>
        <w:pStyle w:val="Normal"/>
        <w:rPr/>
      </w:pPr>
      <w:r>
        <w:rPr/>
        <w:t>DE 8e AUGUSTUS 1843.</w:t>
      </w:r>
    </w:p>
    <w:p>
      <w:pPr>
        <w:pStyle w:val="Normal"/>
        <w:rPr/>
      </w:pPr>
      <w:r>
        <w:rPr/>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In het jaar achttien honderd drie en veertig, de achtste dag van de maand augustus,</w:t>
      </w:r>
    </w:p>
    <w:p>
      <w:pPr>
        <w:pStyle w:val="Normal"/>
        <w:rPr/>
      </w:pPr>
      <w:r>
        <w:rPr/>
      </w:r>
    </w:p>
    <w:p>
      <w:pPr>
        <w:pStyle w:val="Normal"/>
        <w:rPr>
          <w:b/>
          <w:b/>
          <w:caps/>
          <w:szCs w:val="22"/>
        </w:rPr>
      </w:pPr>
      <w:r>
        <w:rPr>
          <w:b/>
          <w:caps/>
          <w:szCs w:val="22"/>
        </w:rPr>
        <w:t>Zijn aanwezig:</w:t>
      </w:r>
    </w:p>
    <w:p>
      <w:pPr>
        <w:pStyle w:val="Normal"/>
        <w:rPr/>
      </w:pPr>
      <w:r>
        <w:rPr/>
        <w:t>De commissarissen, benoemd uit krachte van artikel 6 van het Verdrag van 19 april 1839 om over te gaan tot de grensafbakening tussen België en Nederland; te weten:</w:t>
      </w:r>
    </w:p>
    <w:p>
      <w:pPr>
        <w:pStyle w:val="Normal"/>
        <w:rPr/>
      </w:pPr>
      <w:r>
        <w:rPr/>
      </w:r>
    </w:p>
    <w:p>
      <w:pPr>
        <w:pStyle w:val="Normal"/>
        <w:rPr>
          <w:b/>
          <w:b/>
          <w:caps/>
          <w:szCs w:val="22"/>
        </w:rPr>
      </w:pPr>
      <w:r>
        <w:rPr>
          <w:b/>
          <w:caps/>
          <w:szCs w:val="22"/>
        </w:rPr>
        <w:t>Voor België:</w:t>
      </w:r>
    </w:p>
    <w:p>
      <w:pPr>
        <w:pStyle w:val="Normal"/>
        <w:rPr/>
      </w:pPr>
      <w:r>
        <w:rPr/>
        <w:t>André Édouard Jolly, ridder in de Orde van Léopold, gedecoreerd met het Ijzeren Kruis, officier in de Orde van het Hertogelijke Huis  van Ernest van Saxen, ridder in de koninklijke Orde van het Legioen van Eer, generaal-majoor, commandant van de provincie Antwerpen;</w:t>
      </w:r>
    </w:p>
    <w:p>
      <w:pPr>
        <w:pStyle w:val="Normal"/>
        <w:rPr/>
      </w:pPr>
      <w:r>
        <w:rPr>
          <w:rFonts w:eastAsia="Arial"/>
        </w:rPr>
        <w:t xml:space="preserve"> </w:t>
      </w:r>
      <w:r>
        <w:rPr/>
        <w:t>Nicolas Berger, president van de rechtbank te Arlon, oud lid van de Kamer van Afgevaardigden;</w:t>
      </w:r>
    </w:p>
    <w:p>
      <w:pPr>
        <w:pStyle w:val="Normal"/>
        <w:rPr/>
      </w:pPr>
      <w:r>
        <w:rPr>
          <w:rFonts w:eastAsia="Arial"/>
        </w:rPr>
        <w:t xml:space="preserve"> </w:t>
      </w:r>
      <w:r>
        <w:rPr/>
        <w:t>Jean Babtiste Vifquain, officier in de Orde van Léopold, ridder in de Orde van de Nederlandse Leeuw en in de koninklijke Orde van het Legioen van Eer, inspecteur van waterstaat;</w:t>
      </w:r>
    </w:p>
    <w:p>
      <w:pPr>
        <w:pStyle w:val="Normal"/>
        <w:rPr/>
      </w:pPr>
      <w:r>
        <w:rPr>
          <w:rFonts w:eastAsia="Arial"/>
        </w:rPr>
        <w:t xml:space="preserve"> </w:t>
      </w:r>
      <w:r>
        <w:rPr/>
        <w:t>Charles Emmanuel François Joseph Grandgagnage, ridder in de Orde van Léopold, directeur van de directe belastingen, invoerrechten en accijnzen en van het kadaster in de provincie Luik;</w:t>
      </w:r>
    </w:p>
    <w:p>
      <w:pPr>
        <w:pStyle w:val="Normal"/>
        <w:rPr/>
      </w:pPr>
      <w:r>
        <w:rPr>
          <w:rFonts w:eastAsia="Arial"/>
        </w:rPr>
        <w:t xml:space="preserve"> </w:t>
      </w:r>
      <w:r>
        <w:rPr/>
        <w:t>Burggraaf Charles Ghislain Guillaume Vilain XIIII, officier in de Orde van Léopold, gedecoreerd met de Orde  van het Ijzeren Kruis, lid van de Kamer van Afgevaardigden.</w:t>
      </w:r>
    </w:p>
    <w:p>
      <w:pPr>
        <w:pStyle w:val="Normal"/>
        <w:rPr>
          <w:rFonts w:eastAsia="Arial"/>
        </w:rPr>
      </w:pPr>
      <w:r>
        <w:rPr>
          <w:rFonts w:eastAsia="Arial"/>
        </w:rPr>
        <w:t xml:space="preserve"> </w:t>
      </w:r>
    </w:p>
    <w:p>
      <w:pPr>
        <w:pStyle w:val="Normal"/>
        <w:rPr/>
      </w:pPr>
      <w:r>
        <w:rPr>
          <w:rFonts w:eastAsia="Arial"/>
        </w:rPr>
        <w:t xml:space="preserve"> </w:t>
      </w:r>
      <w:r>
        <w:rPr>
          <w:b/>
          <w:caps/>
          <w:szCs w:val="22"/>
        </w:rPr>
        <w:t>Voor Nederland:</w:t>
      </w:r>
    </w:p>
    <w:p>
      <w:pPr>
        <w:pStyle w:val="Normal"/>
        <w:rPr/>
      </w:pPr>
      <w:r>
        <w:rPr>
          <w:rFonts w:eastAsia="Arial"/>
        </w:rPr>
        <w:t xml:space="preserve"> </w:t>
      </w:r>
      <w:r>
        <w:rPr/>
        <w:t>De heer Paul Eustache René van Hooff, ridder in de Militaire Willemsorde 3e klasse en in de Orde van de Nederlandse Leeuw, ridder in het Grootkruis van de Orde van St.Stanislas en in de Orde van St.Anna 2e klasse van Rusland, gedecoreerd met het Bronzen Kruis, luitenant-generaal, adjudant van Zijne Majesteit de Koning der Nederlanden, in buitengewone dienst;</w:t>
      </w:r>
    </w:p>
    <w:p>
      <w:pPr>
        <w:pStyle w:val="Normal"/>
        <w:rPr/>
      </w:pPr>
      <w:r>
        <w:rPr>
          <w:rFonts w:eastAsia="Arial"/>
        </w:rPr>
        <w:t xml:space="preserve"> </w:t>
      </w:r>
      <w:r>
        <w:rPr/>
        <w:t>Guillaume Dominique Aloïs Kerens de Wolfrath, lid van het ridderschap van het Hertogdom Limburg, ridder in de Orde van de Nederlandse Leeuw, oud lid van de Staten Generaal,lid van de Staten van het Hertogdom Limburg, commissaris van het gebied en het leger rond Maastricht;</w:t>
      </w:r>
    </w:p>
    <w:p>
      <w:pPr>
        <w:pStyle w:val="Normal"/>
        <w:rPr/>
      </w:pPr>
      <w:r>
        <w:rPr>
          <w:rFonts w:eastAsia="Arial"/>
        </w:rPr>
        <w:t xml:space="preserve">  </w:t>
      </w:r>
      <w:r>
        <w:rPr/>
        <w:t>Michel Tock, ridder in de Orde van de Nederlandse Leeuw, commandeur in de Orde van de Eikenkroon, ridder in de Orde van de Rode Adelaar 2e klasse van Pruisen, lid van de Hoge Raad van de Belastingkamer in het Groothertogdom Luxemburg, commissaris van het vaarreglement en van de vaarrechten op de Moezel;</w:t>
      </w:r>
    </w:p>
    <w:p>
      <w:pPr>
        <w:pStyle w:val="Normal"/>
        <w:rPr/>
      </w:pPr>
      <w:r>
        <w:rPr>
          <w:rFonts w:eastAsia="Arial"/>
        </w:rPr>
        <w:t xml:space="preserve"> </w:t>
      </w:r>
      <w:r>
        <w:rPr/>
        <w:t>François Joseph Charles Marie Wirz, ridder in de Orde van de Nederlandse Leeuw, lid van de Hoge Raad van Publieke Werken in het Groothertogdom Luxemburg, en</w:t>
      </w:r>
    </w:p>
    <w:p>
      <w:pPr>
        <w:pStyle w:val="Normal"/>
        <w:rPr/>
      </w:pPr>
      <w:r>
        <w:rPr/>
        <w:t>Etienne de Kruyff, ridder in de Orde van de Nederlandse Leeuw, hoofd-ingenieur van Waterstaat.</w:t>
      </w:r>
    </w:p>
    <w:p>
      <w:pPr>
        <w:pStyle w:val="Normal"/>
        <w:rPr>
          <w:rFonts w:eastAsia="Arial"/>
        </w:rPr>
      </w:pPr>
      <w:r>
        <w:rPr>
          <w:rFonts w:eastAsia="Arial"/>
        </w:rPr>
        <w:t xml:space="preserve"> </w:t>
      </w:r>
    </w:p>
    <w:p>
      <w:pPr>
        <w:pStyle w:val="Normal"/>
        <w:rPr/>
      </w:pPr>
      <w:r>
        <w:rPr/>
        <w:t>Die,na de twee exemplaren van de perceelskaarten, getekend op schaal 1:2500, die de hele grens van Pruisen tot aan de Noordzee omvatten, met uitzondering van de stukken van de grens, gevormd door de loop van de Maas en die van de Schelde, waarvan de kaarten op schaal van 1:1000 zijn, zowel de een als de ander te hebben onderzocht, vergeleken en conform bevonden, en na zich overtuigd te hebben, dat de grenslijn wordt gevormd overeenkomstig de zelfde wijze zoals op de twee exemplaren van het huidige proces verbaal wordt omschreven, hebben ter uitvoering van de artikelen 1 en 4 van het verdrag van negentien april een duizend acht honderd negen en dertig en van de artikelen 2 en 4 tot 15 van het verdrag van vijf november duizend acht honderd twee en veertig, definitief bepaald en vastgesteld de grensafscheiding tussen België en Nederland, overeenkomstig het volgende:</w:t>
      </w:r>
    </w:p>
    <w:p>
      <w:pPr>
        <w:pStyle w:val="Normal"/>
        <w:rPr/>
      </w:pPr>
      <w:r>
        <w:rPr/>
      </w:r>
    </w:p>
    <w:p>
      <w:pPr>
        <w:pStyle w:val="Normal"/>
        <w:rPr>
          <w:b/>
          <w:b/>
          <w:caps/>
          <w:szCs w:val="22"/>
        </w:rPr>
      </w:pPr>
      <w:r>
        <w:rPr>
          <w:b/>
          <w:caps/>
          <w:szCs w:val="22"/>
        </w:rPr>
        <w:t>AFDELING 1.</w:t>
      </w:r>
    </w:p>
    <w:p>
      <w:pPr>
        <w:pStyle w:val="Normal"/>
        <w:rPr>
          <w:b/>
          <w:b/>
          <w:caps/>
          <w:szCs w:val="22"/>
        </w:rPr>
      </w:pPr>
      <w:r>
        <w:rPr>
          <w:b/>
          <w:caps/>
          <w:szCs w:val="22"/>
        </w:rPr>
      </w:r>
    </w:p>
    <w:p>
      <w:pPr>
        <w:pStyle w:val="Normal"/>
        <w:rPr>
          <w:caps/>
          <w:szCs w:val="22"/>
        </w:rPr>
      </w:pPr>
      <w:r>
        <w:rPr>
          <w:caps/>
          <w:szCs w:val="22"/>
        </w:rPr>
        <w:t>Grens vanaf Pruisen tot aan de Maas; grens, gevormd door de loop van deze rivier, evenals die door het gebied van Maastricht</w:t>
      </w:r>
    </w:p>
    <w:p>
      <w:pPr>
        <w:pStyle w:val="Normal"/>
        <w:rPr>
          <w:caps/>
          <w:szCs w:val="22"/>
        </w:rPr>
      </w:pPr>
      <w:r>
        <w:rPr>
          <w:caps/>
          <w:szCs w:val="22"/>
        </w:rPr>
      </w:r>
    </w:p>
    <w:p>
      <w:pPr>
        <w:pStyle w:val="Normal"/>
        <w:rPr/>
      </w:pPr>
      <w:r>
        <w:rPr/>
        <w:t>ARTIKEL 1.</w:t>
      </w:r>
    </w:p>
    <w:p>
      <w:pPr>
        <w:pStyle w:val="Normal"/>
        <w:rPr/>
      </w:pPr>
      <w:r>
        <w:rPr/>
      </w:r>
    </w:p>
    <w:p>
      <w:pPr>
        <w:pStyle w:val="Normal"/>
        <w:rPr>
          <w:i/>
          <w:i/>
        </w:rPr>
      </w:pPr>
      <w:r>
        <w:rPr>
          <w:i/>
        </w:rPr>
        <w:t>Grens tussen de gemeenten</w:t>
      </w:r>
    </w:p>
    <w:p>
      <w:pPr>
        <w:pStyle w:val="Normal"/>
        <w:rPr>
          <w:i/>
          <w:i/>
        </w:rPr>
      </w:pPr>
      <w:r>
        <w:rPr>
          <w:i/>
        </w:rPr>
        <w:t>Gemmenich (België) en Vaals (Nederland).</w:t>
      </w:r>
    </w:p>
    <w:p>
      <w:pPr>
        <w:pStyle w:val="Normal"/>
        <w:rPr>
          <w:i/>
          <w:i/>
        </w:rPr>
      </w:pPr>
      <w:r>
        <w:rPr>
          <w:i/>
        </w:rPr>
      </w:r>
    </w:p>
    <w:p>
      <w:pPr>
        <w:pStyle w:val="Normal"/>
        <w:rPr/>
      </w:pPr>
      <w:r>
        <w:rPr/>
        <w:t>§ 1.  De grens tussen deze twee gemeenten, gaat van hun contactpunt met het gebied van Laurensberg (Pruisen) en dat van Moresnet (Neutraal gebied tussen België en Pruisen).Dit punt is reeds aangegeven door een oude paal, en een ruwe steen die er de scheiding van het bos 56 B van Gemmenich en 39 B van Vaals aangeeft. Er zal een nieuwe grenspaal (No.1) worden geplaatst, om aan te geven, dat ook daar het beginpunt van de grens tussen de koninkrijken België en Nederland is. Van dit punt gaat de grens naar het westen, naar een boomstam, die in de richting van een oude weg, genaamd Homburgerweg, staat, de grens gaat samen met de weg, tussen het bos 39 B van Vaals en 56 B van Gemmenich, en wordt gevormd door het midden, tot dat ze aan de Ratweg komt, waar een grenspaal (No.2) zal worden geplaatst.</w:t>
      </w:r>
    </w:p>
    <w:p>
      <w:pPr>
        <w:pStyle w:val="Normal"/>
        <w:rPr/>
      </w:pPr>
      <w:r>
        <w:rPr/>
      </w:r>
    </w:p>
    <w:p>
      <w:pPr>
        <w:pStyle w:val="Normal"/>
        <w:rPr/>
      </w:pPr>
      <w:r>
        <w:rPr/>
        <w:t>§ 2.  Vandaar, na tot aan een ruwe steen die op de oostelijke hoek van het perceel 41 B van Vaals staat, langs genoemde weg, genaamd Ratweg, die aan Nederland blijft, gegaan te zijn, wordt de grens gevormd door een gebroken lijn, dan weer aangeduid door bomen, dan weer door een sloot, en komt tussen het akkermaalshout 595B van Vaals en 42 B van Gemmenich, aan de weg, genaamd Gemmenicher-Look, waar bij een grenspaal (No.3) zal worden geplaatst.</w:t>
      </w:r>
    </w:p>
    <w:p>
      <w:pPr>
        <w:pStyle w:val="Normal"/>
        <w:rPr/>
      </w:pPr>
      <w:r>
        <w:rPr/>
      </w:r>
    </w:p>
    <w:p>
      <w:pPr>
        <w:pStyle w:val="Normal"/>
        <w:rPr/>
      </w:pPr>
      <w:r>
        <w:rPr/>
        <w:t>§ 3.  Van deze grenspaal volgt de grens, in plaats van de genoemde weg Gemmenicher-Look over te gaan, zoals de oude gemeentegrens deed. de as van de weg naar het zuiden over een afstand van 15 meter (ellen); dan gaat ze langs de weg, genaamd Hoogweg tot dat ze aan de weg van Raren naar Gemmenich komt.                                                                                   Op dit punt zal een grenspaal (No.4) worden geplaatst, en twee hulpstenen zullen worden geplaatst bij het begin van de Hoogweg en op het punt, waar de grens weer samengaat met de gemeentegrens. Door deze grensafscheiding worden de bospercelen,die ten noorden van de weg, genaamd Hoogweg liggen en toebehoren aan Koonen, Thomas (23 B), Schijns, Henri (20 B), Zimkem, Hubert (22 B), Flas, Jean-Nicolas (19 B) en Van Gertsen (17 B), afgesneden van de gemeente Gemmenich (België) en toegevoegd aan Nederland.</w:t>
      </w:r>
    </w:p>
    <w:p>
      <w:pPr>
        <w:pStyle w:val="Normal"/>
        <w:rPr/>
      </w:pPr>
      <w:r>
        <w:rPr/>
      </w:r>
    </w:p>
    <w:p>
      <w:pPr>
        <w:pStyle w:val="Normal"/>
        <w:rPr/>
      </w:pPr>
      <w:r>
        <w:rPr/>
        <w:t>§ 4.  Van de laatste grenspaal, geplaatst bij het raakpunt van de weg van Raren naar Gemmenich met de Hoogweg gaat de rijksgrens weer van de oude gemeentegrens af, gaat in een rechte lijn en in westelijke richting door het bos van Hyacinthe de Thiriard (778 A van Gemmenich) en gaat langs het bosperceel van de weduwe Colin, Jacques (731 A België), laat aan Nederland dat van Zimmerman, Corneille, (729 en 730 A), van de kinderen Franck, Herman (728 A), van Merzenich, G. (727 A)  en van de kinderen Brandt, Jean (726 A van Gemmenich) en gaat weer samen met de oude gemeentegrens, op het punt, waar dit laatste perceel aan dat van Merzenich, Jean-Joseph (725 A) raakt, en aan het bos van Gertsen en consorten (1443 B van Vaals) grenst. Op dit punt zal een grenspaal (No.5) worden geplaatst en een hulpsteen tussen de percelen van de weduwe Colyn, Jacques (731 A), van Zimmerman (730 A), en van Hyacinthe de Thiriard (778 A).</w:t>
      </w:r>
    </w:p>
    <w:p>
      <w:pPr>
        <w:pStyle w:val="Normal"/>
        <w:rPr/>
      </w:pPr>
      <w:r>
        <w:rPr>
          <w:rFonts w:eastAsia="Arial"/>
        </w:rPr>
        <w:t xml:space="preserve">    </w:t>
      </w:r>
      <w:r>
        <w:rPr/>
        <w:t>Door deze grensafscheiding worden het stuk bos van Hyacinthe de Thiriard (778 A), dat ten noorden van de in de vorige alinea omschreven lijn ligt, alsmede de hiervoor gelegen  percelen van Zimmerman, Corneille, van de kinderen Franck, Herman, Merzenich, Guillaume en van de kinderen Brandt, Jean, afgescheiden van de gemeente Gemmenich (België) en worden afgestaan aan Nederland.</w:t>
      </w:r>
    </w:p>
    <w:p>
      <w:pPr>
        <w:pStyle w:val="Normal"/>
        <w:rPr/>
      </w:pPr>
      <w:r>
        <w:rPr/>
      </w:r>
    </w:p>
    <w:p>
      <w:pPr>
        <w:pStyle w:val="Normal"/>
        <w:rPr/>
      </w:pPr>
      <w:r>
        <w:rPr/>
        <w:t>§ 5.  Van de grenspaal geplaatst tussen het bos van Brandt, Jean (726 A), Merzenich Jean-Joseph (725 A van Gemmenich) en van Gertsen en consorten (1443 B Vaals) herneemt de grens de oude gemeentegrens langs de zoom van het bos 1443 voornoemd, genaamd Mallis Bos, en verlaat haar vervolgens, om te worden gevormd door het midden van de weg, genaand Graterweg, dan door die, genaamd Koeweg, tot aan een ruwe steen, die aan de andere zijde van het bos 1445 A van Gemmenich staat, bij een weg, die van Sippenaeken naar Aken gaat, genaamd Akenerweg. Er zal een nieuwe grenspaal (No.6) worden geplaatst, en een hulpsteen op de hoek, gevormd door de Koeweg met de Graterweg.</w:t>
      </w:r>
    </w:p>
    <w:p>
      <w:pPr>
        <w:pStyle w:val="Normal"/>
        <w:rPr/>
      </w:pPr>
      <w:r>
        <w:rPr>
          <w:rFonts w:eastAsia="Arial"/>
        </w:rPr>
        <w:t xml:space="preserve">    </w:t>
      </w:r>
      <w:r>
        <w:rPr/>
        <w:t>Door deze grensafscheiding staat België aan Nederland af het beboste perceel van Schyns, Pierre (655 A) en de landbouwgrond van Kutgens, Hubert (654 A), dat ligt in de bocht, gevormd door de voornoemde wegen Graterweg en Koeweg.</w:t>
      </w:r>
    </w:p>
    <w:p>
      <w:pPr>
        <w:pStyle w:val="Normal"/>
        <w:rPr/>
      </w:pPr>
      <w:r>
        <w:rPr>
          <w:rFonts w:eastAsia="Arial"/>
        </w:rPr>
        <w:t xml:space="preserve">    </w:t>
      </w:r>
      <w:r>
        <w:rPr/>
        <w:t>België krijgt op zijn beurt van Nederland de gedeelten van het bos van Van Gersten (1445, 1446, 1447 en 1448 B van Vaals), die zijn gelegen aan de zuidelijke achterzijde van de heuvel, ten zuiden van de Koeweg.</w:t>
      </w:r>
    </w:p>
    <w:p>
      <w:pPr>
        <w:pStyle w:val="Normal"/>
        <w:rPr/>
      </w:pPr>
      <w:r>
        <w:rPr/>
      </w:r>
    </w:p>
    <w:p>
      <w:pPr>
        <w:pStyle w:val="Normal"/>
        <w:rPr/>
      </w:pPr>
      <w:r>
        <w:rPr/>
        <w:t>§ 6.  Van de nieuwe grenspaal, geplaatst ten noorden van het bos van Van Gersten, bij de weg, die het verlengde vormt van de Koeweg, en die van Sippenaeken naar Aken gaat, gaat de grens samen met de gemeentegrens naar het noorden, langs het midden van een ontginningsweg; dan langs een voetpad die haar weer verenigd met de hiervoor genoemde weg naar Aken, tot aan een ruwe steen, waar ze de genoemde weg verlaat om in noord-westelijke richting, langs een lijn, die de bossen genaamd Mallis bos en Kerper bos (1469, 1462 en 1461 C )(Nederland) van het Eltsenbos en van Kandel (86, 74 tot 71, 67 tot 61, 49, 47, 46, 46bis, 40 en 39 A)(België) scheidt. Deze lijn, aangegeven door grensbomen en twee hardstenen grensstenen komt uit bij een beuk, geplaatst bij een oude weg genaamd Sassenerweg.</w:t>
      </w:r>
    </w:p>
    <w:p>
      <w:pPr>
        <w:pStyle w:val="Normal"/>
        <w:rPr/>
      </w:pPr>
      <w:r>
        <w:rPr/>
      </w:r>
    </w:p>
    <w:p>
      <w:pPr>
        <w:pStyle w:val="Normal"/>
        <w:rPr/>
      </w:pPr>
      <w:r>
        <w:rPr/>
        <w:t>§ 7.  Van deze beuk gaat de grens naar het westen door kreupelhout en volgt een gebroken lijn, aangegeven door grensbomen en door drie hardstenen grenspalen, gaat van de hoogte naar een vlakte, gaat over een weg genaamd Vilenderkinkenweg, bij het bos 1455 C van Vaals, om in een rechte lijn te komen bij een holle weg, waar het regenwater zich verzamelt, dat van de hoogte afkomt, en dat samengaat met de beek, genaamd Kothauzerbach. Er zal een grenssteen (No.7) bij het begin van deze beek, tussen de percelen 1473 C van Vaals en 13 A van Gemmenich worden geplaatst, en een hulpsteen bij de weg, genaamd Vilenderkinkenweg.</w:t>
      </w:r>
    </w:p>
    <w:p>
      <w:pPr>
        <w:pStyle w:val="Normal"/>
        <w:rPr/>
      </w:pPr>
      <w:r>
        <w:rPr/>
      </w:r>
    </w:p>
    <w:p>
      <w:pPr>
        <w:pStyle w:val="Normal"/>
        <w:rPr/>
      </w:pPr>
      <w:r>
        <w:rPr/>
        <w:t>§ 8.  Vanaf de bij het begin van de beek, genaamd Kothauzerbach, geplaatste grenspaal, wordt de grens gevormd door de bedding van deze beek tot aan een voetpad die hem aan de voet van een heuvel, genaamd Kothauserberg,  tussen de weilanden 359 A van Gemmenich, 60, 61 en 87 D van Vaals kruist, en gaat van daar in een rechte lijn, terwijl ze de weilanden 87, 90 en 91 D van Vaals scheidt van die van 359, 360 en 361 A van Gemmenich, naar een eik, die aan de oever van de Geul (rivier) staat,tussen de genoemde weilanden 361 A en 91 D.</w:t>
      </w:r>
    </w:p>
    <w:p>
      <w:pPr>
        <w:pStyle w:val="Normal"/>
        <w:rPr/>
      </w:pPr>
      <w:r>
        <w:rPr>
          <w:rFonts w:eastAsia="Arial"/>
        </w:rPr>
        <w:t xml:space="preserve">    </w:t>
      </w:r>
      <w:r>
        <w:rPr/>
        <w:t>Er zal een grenspaal (No.8) bij deze eik worden geplaatst en een hulpsteen op de plaats waar het voetpad de beek, genaamd Kothauzerbach kruist.</w:t>
      </w:r>
    </w:p>
    <w:p>
      <w:pPr>
        <w:pStyle w:val="Normal"/>
        <w:rPr/>
      </w:pPr>
      <w:r>
        <w:rPr>
          <w:rFonts w:eastAsia="Arial"/>
        </w:rPr>
        <w:t xml:space="preserve">    </w:t>
      </w:r>
      <w:r>
        <w:rPr/>
        <w:t>De grenspaal, geplaatst bij de eik geeft het contactpunt (dat zich in het midden van de Geul bevindt) aan van de gemeenten Vaals (Nederland), van Gemmenich en van Sippenaeken (België).</w:t>
      </w:r>
    </w:p>
    <w:p>
      <w:pPr>
        <w:pStyle w:val="Normal"/>
        <w:rPr/>
      </w:pPr>
      <w:r>
        <w:rPr/>
      </w:r>
    </w:p>
    <w:p>
      <w:pPr>
        <w:pStyle w:val="Normal"/>
        <w:rPr/>
      </w:pPr>
      <w:r>
        <w:rPr/>
        <w:t xml:space="preserve">ARTIKEL 2 </w:t>
      </w:r>
    </w:p>
    <w:p>
      <w:pPr>
        <w:pStyle w:val="Normal"/>
        <w:rPr/>
      </w:pPr>
      <w:r>
        <w:rPr/>
      </w:r>
    </w:p>
    <w:p>
      <w:pPr>
        <w:pStyle w:val="Normal"/>
        <w:rPr>
          <w:i/>
          <w:i/>
        </w:rPr>
      </w:pPr>
      <w:r>
        <w:rPr>
          <w:i/>
        </w:rPr>
        <w:t>Grens tussen de gemeenten</w:t>
      </w:r>
    </w:p>
    <w:p>
      <w:pPr>
        <w:pStyle w:val="Normal"/>
        <w:rPr>
          <w:i/>
          <w:i/>
        </w:rPr>
      </w:pPr>
      <w:r>
        <w:rPr>
          <w:i/>
        </w:rPr>
        <w:t>Sippenaeken (België) en Vaals (Nederland).</w:t>
      </w:r>
    </w:p>
    <w:p>
      <w:pPr>
        <w:pStyle w:val="Normal"/>
        <w:rPr>
          <w:i/>
          <w:i/>
        </w:rPr>
      </w:pPr>
      <w:r>
        <w:rPr>
          <w:i/>
        </w:rPr>
      </w:r>
    </w:p>
    <w:p>
      <w:pPr>
        <w:pStyle w:val="Normal"/>
        <w:rPr/>
      </w:pPr>
      <w:r>
        <w:rPr/>
        <w:t>§ 1. De Geul vormt stroomafwaarts over een afstand van ongeveer 40 meter(ellen) de grens tussen de twee staten, tot tegenover het punt, waar de weg, genaamd Reinweg, naar het westen gaat. Op dit punt zal een grenspaal (No.9) op de linker oever van de Geul geplaatst worden.</w:t>
      </w:r>
    </w:p>
    <w:p>
      <w:pPr>
        <w:pStyle w:val="Normal"/>
        <w:rPr/>
      </w:pPr>
      <w:r>
        <w:rPr/>
      </w:r>
    </w:p>
    <w:p>
      <w:pPr>
        <w:pStyle w:val="Normal"/>
        <w:rPr/>
      </w:pPr>
      <w:r>
        <w:rPr/>
        <w:t>§ 2. Van de laatste grenspaal verlaat de grens de oude gemeentegrens en en begeeft zich naar het westen langs de bovengenoemde weg, genaamd Reinweg, die aan België blijft; vervolgens langs een groene heg, die de bospercelen en de weilanden (Sectie B van Sippenaeken), toebehorende aan Kevers, Brice Guillaume (13), Lousberg J.M. (14), Nix, Jaques (15), Hagelstein (16 en 17), Smeets (18),Bouwens, Guillaume (19), Belleflamme, Jean (20), Smeets en Consorten (21) en Thielen (22), die aan Nederland over gaan, en het land van Flas,Etienne (23B van Sippenaeken), dat aan België blijft, tot aan het punt waarop de rijksgrens weer samen gaat met de oude gemeentegrens tussen Wittem en Sippenaeken, bij aan de hoek van de wei van de erven Schijns, Gerard (1042D van Wittem), komt weer in    het genoemde land van Flas, Etienne en gaat naar een wei van Thielen (22B van Sippenaeken). Op deze hoek zal een grenssteen (No.10) geplaatst worden.</w:t>
      </w:r>
    </w:p>
    <w:p>
      <w:pPr>
        <w:pStyle w:val="Normal"/>
        <w:rPr/>
      </w:pPr>
      <w:r>
        <w:rPr/>
        <w:t>Door deze nieuwe grensafscheiding worden de weilanden, gronden en bossen, die zich tussen de Geul en de lijn, die hierboven beschreven werd, en die behoren tot de gemeente Sippenaeken, afgestaan aan Nederland.</w:t>
      </w:r>
    </w:p>
    <w:p>
      <w:pPr>
        <w:pStyle w:val="Normal"/>
        <w:rPr/>
      </w:pPr>
      <w:r>
        <w:rPr/>
      </w:r>
    </w:p>
    <w:p>
      <w:pPr>
        <w:pStyle w:val="Normal"/>
        <w:rPr/>
      </w:pPr>
      <w:r>
        <w:rPr/>
        <w:t>ARTIKEL 3.</w:t>
      </w:r>
    </w:p>
    <w:p>
      <w:pPr>
        <w:pStyle w:val="Normal"/>
        <w:rPr/>
      </w:pPr>
      <w:r>
        <w:rPr/>
      </w:r>
    </w:p>
    <w:p>
      <w:pPr>
        <w:pStyle w:val="Normal"/>
        <w:rPr>
          <w:i/>
          <w:i/>
        </w:rPr>
      </w:pPr>
      <w:r>
        <w:rPr>
          <w:i/>
        </w:rPr>
        <w:t>De grens tussen de gemeenten</w:t>
      </w:r>
    </w:p>
    <w:p>
      <w:pPr>
        <w:pStyle w:val="Normal"/>
        <w:rPr>
          <w:i/>
          <w:i/>
        </w:rPr>
      </w:pPr>
      <w:r>
        <w:rPr>
          <w:i/>
        </w:rPr>
        <w:t>Sippenaeken (België) en Wittem (Nederland).</w:t>
      </w:r>
    </w:p>
    <w:p>
      <w:pPr>
        <w:pStyle w:val="Normal"/>
        <w:rPr>
          <w:i/>
          <w:i/>
        </w:rPr>
      </w:pPr>
      <w:r>
        <w:rPr>
          <w:i/>
        </w:rPr>
      </w:r>
    </w:p>
    <w:p>
      <w:pPr>
        <w:pStyle w:val="Normal"/>
        <w:rPr/>
      </w:pPr>
      <w:r>
        <w:rPr/>
        <w:t>§ 1. Van de laatste grenspaal, geplaatst op de hoek van de wei van de erven Schijns, Gerard, gaat de rijksgrens samen met de oude gemeentegrens, gaat in een rechte lijn naar het zuid-westen naar de hoek van de tuin (116D), die om het huis (118D) van Wittem ligt, bij de weg van Beusdal naar Sippenaeken. Deze lijn wordt aangeduid door beplantingen en kruist twee wegen, genaamd Brockerweg en Kuttingerweg, voordat  hij bij de hoek van de tuin (1116D) van Wittem komt. Er zullen twee hulpstenen bij genoemde wegen worden geplaatst; een grenspaal (No.11)  zal worden geplaatst op de hoek van het perceel (1116) voornoemd, bij de weg van Beusdal naar Sippenaeken.</w:t>
      </w:r>
    </w:p>
    <w:p>
      <w:pPr>
        <w:pStyle w:val="Normal"/>
        <w:rPr/>
      </w:pPr>
      <w:r>
        <w:rPr/>
      </w:r>
    </w:p>
    <w:p>
      <w:pPr>
        <w:pStyle w:val="Normal"/>
        <w:rPr/>
      </w:pPr>
      <w:r>
        <w:rPr/>
        <w:t>§ 2. Van daar verlaat de rijksgrens de gemeentegrens en wordt gevormd door het midden van voornoemde weg van Beusdal naar Sippenaeken, tot aan de eerste viersprong die hij ontmoet, en waar de rijksgrens weer met de gemeentegrens samengaat.Er zal een grenspaal (No.12)  worden geplaatst tegen de heg van het gebied van Baron van Stockhem-Méan (775B) van Sippenaeken. Door deze nieuwe grensscheiding worden de gronden, gelegen ten  zuiden van de weg van Beusdal naar Sippenaeken, toebehorende aan Levau (1216D), Schillings (1217D), Vincken (1218D) de erven Tychon, Joseph 1219D), Schyns, Jean (1220D), Hommen,Herman (1221D), de weduwe Rumpen (1222D) en Baron van Stockhem-Méan (1223D), en die deel uitmaakten van de gemeente Wittem, afgestaan aan België.</w:t>
      </w:r>
    </w:p>
    <w:p>
      <w:pPr>
        <w:pStyle w:val="Normal"/>
        <w:rPr/>
      </w:pPr>
      <w:r>
        <w:rPr/>
      </w:r>
    </w:p>
    <w:p>
      <w:pPr>
        <w:pStyle w:val="Normal"/>
        <w:rPr/>
      </w:pPr>
      <w:r>
        <w:rPr/>
        <w:t>§ 3. Van de grenspaal, vermeld in de vorige paragraaf herneemt de rijksgrens de oude gemeentegrens, en gaat naar het noorden, volgt de westelijke zijde van de weg genaamd Hoogstraat,die aan Nederland blijft, tot aan het ontmoetingspunt met het perceel 1239D van Wittem, om vervolgens af te dalen in de weilanden die rondom de boerderij en kapel van Beusdal liggen en volgt successievelijk in zuid-westelijke richting, daarna naar het noorden en naar het zuid-westen via een gebroken lijn, die over de beek, genaamd Rezieter Beek, gaat. De grens scheidt in zijn loop de percelen (1239, 1240, 1245, 1278 tot 1280 en 1282 tot 1288D) van Wittem van (775, 776, 781, 783 en 789B) van Sippenaeken, waarna hij weer aan de weg van Giveld naar Beusdal komt, bekend onder de naam Ziersdellerweg; zij is trouwens duidelijk aangegeven door heggen en hoge bomen.                                                                                                    Op dit punt, tegen het perceel (727B) van Sippenaeken zal een grenspaal (No.13) worden geplaatst; twee hulpstenen zullen worden geplaatst, de een bij de Hoogstraat en de andere op het contactpunt van de percelen (1280, 1282D) van Wittem en (781B) van Sippenaeken, op de meest noordelijke hoek van de omschreven lijn.</w:t>
      </w:r>
    </w:p>
    <w:p>
      <w:pPr>
        <w:pStyle w:val="Normal"/>
        <w:rPr/>
      </w:pPr>
      <w:r>
        <w:rPr/>
      </w:r>
    </w:p>
    <w:p>
      <w:pPr>
        <w:pStyle w:val="Normal"/>
        <w:rPr/>
      </w:pPr>
      <w:r>
        <w:rPr/>
        <w:t>§ 4. Van de grenspaal, geplaatst bij de Ziersdellerweg, gaat de grens in noord-westelijke richting langs het midden van de weg tot aan het punt, waar hij het bos van Ziersdel in gaat, waar de grens zich van de weg verwijderd en op zodanige wijze op afstand blijft volgen, dat zij het bos met het perceel van de weduwe Rumpen en perceel (1353D) van Wittem aan Nederland laat.</w:t>
      </w:r>
    </w:p>
    <w:p>
      <w:pPr>
        <w:pStyle w:val="Normal"/>
        <w:rPr/>
      </w:pPr>
      <w:r>
        <w:rPr>
          <w:rFonts w:eastAsia="Arial"/>
        </w:rPr>
        <w:t xml:space="preserve"> </w:t>
      </w:r>
      <w:r>
        <w:rPr/>
        <w:t>Na bij een ruwe steen gekomen te zijn, die de grens van de gemeentebossen van Epen aangeeft, komt zij samen met een weg, die zij weer verlaat, en die hier de naam Risselsteynweg draagt, op het punt waar de Zolderenweg hem kruist, en gaat naar een andere ruwe steen. Op de oostelijke hoek van het perceel 641A van Teuven zal een grenspaal(No.14) geplaatst worden,die het raakpunt tussen de gemeenten Sippenaeken, Teuven (België)  en Wittem (Nederland) zal aangeven.</w:t>
      </w:r>
    </w:p>
    <w:p>
      <w:pPr>
        <w:pStyle w:val="Normal"/>
        <w:rPr/>
      </w:pPr>
      <w:r>
        <w:rPr>
          <w:rFonts w:eastAsia="Arial"/>
        </w:rPr>
        <w:t xml:space="preserve"> </w:t>
      </w:r>
      <w:r>
        <w:rPr/>
        <w:t>Een hulpsteen zal daarenboven worden geplaatst op het punt waar de grens zich los maakt van de weg, op de zuidelijke hoek van het hierboven omschreven perceel, toebehorende aan de weduwe Rumpen.</w:t>
      </w:r>
    </w:p>
    <w:p>
      <w:pPr>
        <w:pStyle w:val="Normal"/>
        <w:rPr/>
      </w:pPr>
      <w:r>
        <w:rPr/>
      </w:r>
    </w:p>
    <w:p>
      <w:pPr>
        <w:pStyle w:val="Normal"/>
        <w:rPr/>
      </w:pPr>
      <w:r>
        <w:rPr>
          <w:rFonts w:eastAsia="Arial"/>
        </w:rPr>
        <w:t xml:space="preserve"> </w:t>
      </w:r>
      <w:r>
        <w:rPr/>
        <w:t>ARTIKEL 4.</w:t>
      </w:r>
    </w:p>
    <w:p>
      <w:pPr>
        <w:pStyle w:val="Normal"/>
        <w:rPr/>
      </w:pPr>
      <w:r>
        <w:rPr/>
      </w:r>
    </w:p>
    <w:p>
      <w:pPr>
        <w:pStyle w:val="Normal"/>
        <w:rPr>
          <w:i/>
          <w:i/>
        </w:rPr>
      </w:pPr>
      <w:r>
        <w:rPr>
          <w:i/>
        </w:rPr>
        <w:t>Grens tussen de gemeenten</w:t>
      </w:r>
    </w:p>
    <w:p>
      <w:pPr>
        <w:pStyle w:val="Normal"/>
        <w:rPr>
          <w:i/>
          <w:i/>
        </w:rPr>
      </w:pPr>
      <w:r>
        <w:rPr>
          <w:i/>
        </w:rPr>
        <w:t>Teuven (België) en Wittem (NL).</w:t>
      </w:r>
    </w:p>
    <w:p>
      <w:pPr>
        <w:pStyle w:val="Normal"/>
        <w:rPr>
          <w:i/>
          <w:i/>
        </w:rPr>
      </w:pPr>
      <w:r>
        <w:rPr>
          <w:i/>
        </w:rPr>
      </w:r>
    </w:p>
    <w:p>
      <w:pPr>
        <w:pStyle w:val="Normal"/>
        <w:rPr/>
      </w:pPr>
      <w:r>
        <w:rPr/>
        <w:t>§ 1,  Van de hiervoor genoemde grenspaal, die zich op het kruispunt, gevormd door de wegen genaamd Zolderenweg en Risselsteynweg, bevindt, volgt de grens de zuid-westelijke zijde van deze weg totdat ze bij een zijweg komt, die in verbinding staat met de weg van Hombourg naar Maastricht. Tegen deze weg, die aan Nederland blijft, zal op de noordelijke hoek van het perceel640 A van Teuven een grenspaal (No,15) worden geplaatst.</w:t>
      </w:r>
    </w:p>
    <w:p>
      <w:pPr>
        <w:pStyle w:val="Normal"/>
        <w:rPr/>
      </w:pPr>
      <w:r>
        <w:rPr/>
      </w:r>
    </w:p>
    <w:p>
      <w:pPr>
        <w:pStyle w:val="Normal"/>
        <w:rPr/>
      </w:pPr>
      <w:r>
        <w:rPr/>
        <w:t>§ 2.  Vanaf deze grenspaal gaat de grens over de hiervoor genoemde zijweg en gaat verder langs een door drie oude ruwe grensstenen aangegeven lijn, die het gemeentebos van Epen, genaamd Onderste Bos (1453, 1454, 1503 en 1505 D) (Nederland) van het bos genaamd Givelderdrieschen, en van heidevelden, weilanden en landbouwgronden (11, 12, 10, 10 bis, 6. 4 en 1A) van Teuven, die liggen bij de ingang van de boerderij van Giveld, scheidt. Op het punt waar deze lijn aan het gebied van Slenaken komt, is het raakpunt van de percelen (1 A) van Teuven, 1979, 1328 B  van Slenaken en (1505 D) van Wittem. Er zal een grenspaal (No.16) worden geplaatst, die het raakpunt van de drie gemeenten Wittem, Slenaken (Nederland) en Teuven (België) zal aangeven. Twee hulpstenen zullen langs deze lijn worden geplaatst; de eerste op het punt waar de percelen (6, 2 A ) van Teuven en (1454 D) van Wittem bij elkaar komen; de tweede op het punt waar de percelen (2, 1 A) van Teuven en 1454 D van Wittem bij elkaar komen.</w:t>
      </w:r>
    </w:p>
    <w:p>
      <w:pPr>
        <w:pStyle w:val="Normal"/>
        <w:rPr/>
      </w:pPr>
      <w:r>
        <w:rPr/>
      </w:r>
    </w:p>
    <w:p>
      <w:pPr>
        <w:pStyle w:val="Normal"/>
        <w:rPr/>
      </w:pPr>
      <w:r>
        <w:rPr/>
        <w:t>ARTIKEL 5.</w:t>
      </w:r>
    </w:p>
    <w:p>
      <w:pPr>
        <w:pStyle w:val="Normal"/>
        <w:rPr/>
      </w:pPr>
      <w:r>
        <w:rPr/>
      </w:r>
    </w:p>
    <w:p>
      <w:pPr>
        <w:pStyle w:val="Normal"/>
        <w:rPr>
          <w:i/>
          <w:i/>
        </w:rPr>
      </w:pPr>
      <w:r>
        <w:rPr>
          <w:i/>
        </w:rPr>
        <w:t>Grens tussen de gemeenten</w:t>
      </w:r>
    </w:p>
    <w:p>
      <w:pPr>
        <w:pStyle w:val="Normal"/>
        <w:rPr>
          <w:i/>
          <w:i/>
        </w:rPr>
      </w:pPr>
      <w:r>
        <w:rPr>
          <w:i/>
        </w:rPr>
        <w:t>Teuven(België) en Slenaken(Nederland)</w:t>
      </w:r>
    </w:p>
    <w:p>
      <w:pPr>
        <w:pStyle w:val="Normal"/>
        <w:rPr>
          <w:i/>
          <w:i/>
        </w:rPr>
      </w:pPr>
      <w:r>
        <w:rPr>
          <w:i/>
        </w:rPr>
      </w:r>
    </w:p>
    <w:p>
      <w:pPr>
        <w:pStyle w:val="Normal"/>
        <w:rPr/>
      </w:pPr>
      <w:r>
        <w:rPr/>
        <w:t>§ 1.  Van de aan het eind van het vorige artikel vermelde grenspaal maakt de grens een scherpe hoek in Nederland, draait naar het Zuid Westen, kruist de weg naar Aubel op het punt waar een ruwe grenssteen staat, en gaat in een rechte lijn door de akkers en door een heideveld (7 en 9A) van Teuven, (1008 en 1008 bis B) van Slenaken naar een andere grenssteen, die bij het begin van een dal staat, volgt de hoogten in de door de Gulp (beek) uitgesleten vallei. Van deze steen gaat ze ongeveer in de zelfde richting naar beneden, komt bij een andere steen tussen het bos (31A) van Teuven en (1010 B) van Slenaken, gaat langs perceel (34 A), dat aan België blijft, en, na de akkers (43 en 44A) van Teuven gescheiden te hebben van (1090 en 1091 B) van Slenaken, alsmede de wei (45A) van Teuven van het bos (1096 B) van Slenaken, bereikt ze de Gulp, zijnde de hiervoor reeds genoemde beek. Op dit punt, aan de oever van de beek, zal een grenspaal (No.17) worden geplaatst, en men zal een hulpsteen plaatsen naast de ruwe grenssteen, die aan het begin van het dal staat.</w:t>
      </w:r>
    </w:p>
    <w:p>
      <w:pPr>
        <w:pStyle w:val="Normal"/>
        <w:rPr/>
      </w:pPr>
      <w:r>
        <w:rPr/>
      </w:r>
    </w:p>
    <w:p>
      <w:pPr>
        <w:pStyle w:val="Normal"/>
        <w:rPr/>
      </w:pPr>
      <w:r>
        <w:rPr/>
        <w:t>§ 2.  Van daar gaat de grens over de Gulp, dan tussen de weiden (261 A) van Teuven en (110 B) van Slenaken, en vervolgt naar het Zuid Westen via een licht gebogen lijn, aangegeven door levende hagen en door een sloot, waarmee ze de weg, genaamd Hondsboomerweg kruist, en gaat verder door een sloot,tot aan de weg van Teuven naar Maastricht, waar een grenspaal (No.18) zal worden geplaatst tussen het perceel (780 A) (Nederland) en (301 A) (België); een hulpsteen zal worden geplaatst bij de weg genaamd Hondsboomerweg.</w:t>
      </w:r>
    </w:p>
    <w:p>
      <w:pPr>
        <w:pStyle w:val="Normal"/>
        <w:rPr/>
      </w:pPr>
      <w:r>
        <w:rPr/>
      </w:r>
    </w:p>
    <w:p>
      <w:pPr>
        <w:pStyle w:val="Normal"/>
        <w:rPr/>
      </w:pPr>
      <w:r>
        <w:rPr/>
        <w:t>§ 3.  Van de laatste grenspaal geplaatst bij de weg van Teuven naar Maastricht gaat de grens nog steeds naar het Zuid Westen, gaat over genoemde weg, scheidt het perceel (781 A) (Nederland) van het perceel (323 A) (België). Ze volgt, in deze richting in nagenoeg een zelfde lijn, die de akkers scheidde, langs de zoom van het bos (383 A) van Teuven, genaamd Dikkenbos, dat aan België blijft, scheidt het perceel (833 A) van Slenaken  van dat van Teuven (1054 bis A), en komt aan de weg van Aubel naar Maastricht tussen twee boomgaarden (834 A) van Slenaken en (1054 A) van Teuven, tegenover een grenssteen, geplaatst voor de deur van het huis van de kinderen Delacroix, Arnold, gelegen op het perceel (1125 B) van Sint Maartens-Voeren, en dat deel uitmaakt van het gehucht De Planck. Op dit punt zal bij de weg een grenspaal (No.19) tegen de levende heg van een boomgaard worden geplaatst.</w:t>
      </w:r>
    </w:p>
    <w:p>
      <w:pPr>
        <w:pStyle w:val="Normal"/>
        <w:rPr/>
      </w:pPr>
      <w:r>
        <w:rPr>
          <w:rFonts w:eastAsia="Arial"/>
        </w:rPr>
        <w:t xml:space="preserve">    </w:t>
      </w:r>
      <w:r>
        <w:rPr/>
        <w:t>Deze grenspaal geeft het contactpunt aan van drie gemeenten: Slenaken (Nederland), Teuven en Sint Maartens-Voeren (België)</w:t>
      </w:r>
    </w:p>
    <w:p>
      <w:pPr>
        <w:pStyle w:val="Normal"/>
        <w:rPr/>
      </w:pPr>
      <w:r>
        <w:rPr/>
      </w:r>
    </w:p>
    <w:p>
      <w:pPr>
        <w:pStyle w:val="Normal"/>
        <w:rPr/>
      </w:pPr>
      <w:r>
        <w:rPr/>
        <w:t>ARTIKEL 6</w:t>
      </w:r>
    </w:p>
    <w:p>
      <w:pPr>
        <w:pStyle w:val="Normal"/>
        <w:rPr/>
      </w:pPr>
      <w:r>
        <w:rPr/>
      </w:r>
    </w:p>
    <w:p>
      <w:pPr>
        <w:pStyle w:val="Normal"/>
        <w:rPr>
          <w:i/>
          <w:i/>
        </w:rPr>
      </w:pPr>
      <w:r>
        <w:rPr>
          <w:i/>
        </w:rPr>
        <w:t>Grens tussen de gemeenten</w:t>
      </w:r>
    </w:p>
    <w:p>
      <w:pPr>
        <w:pStyle w:val="Normal"/>
        <w:rPr>
          <w:i/>
          <w:i/>
        </w:rPr>
      </w:pPr>
      <w:r>
        <w:rPr>
          <w:i/>
        </w:rPr>
        <w:t>Sint Maartens-Voeren (België) en Slenaken (Nederland)</w:t>
      </w:r>
    </w:p>
    <w:p>
      <w:pPr>
        <w:pStyle w:val="Normal"/>
        <w:rPr>
          <w:i/>
          <w:i/>
        </w:rPr>
      </w:pPr>
      <w:r>
        <w:rPr>
          <w:i/>
        </w:rPr>
      </w:r>
    </w:p>
    <w:p>
      <w:pPr>
        <w:pStyle w:val="Normal"/>
        <w:rPr/>
      </w:pPr>
      <w:r>
        <w:rPr/>
        <w:t>Van het aan het eind van het laatste artikel vastgestelde punt  -voor het huis van de Kinderen Delacroix, Arnold- gaat de grens naar het Noorden via het midden van de hiervoor genoemde grote weg van Aubel naar Maastricht, tot aan een viersprong, gevormd door genoemde grote weg met die van Slenaken naar Ulvend, die hem kruist voor de eerste huizen van het gehucht Schilberg, gelegen in de gemeente Noorbeek. Dit is het raakpunt van drie gemeenten: Slenaken, Noorbeek (Nederland) en Sint Maartens-Voeren (België). Er zal een grenspaal (No.20) geplaatst worden bij de hoek van het huis van Beuken, Pierre (744 B van Noorbeek).</w:t>
      </w:r>
    </w:p>
    <w:p>
      <w:pPr>
        <w:pStyle w:val="Normal"/>
        <w:rPr>
          <w:rFonts w:eastAsia="Arial"/>
        </w:rPr>
      </w:pPr>
      <w:r>
        <w:rPr>
          <w:rFonts w:eastAsia="Arial"/>
        </w:rPr>
        <w:t xml:space="preserve"> </w:t>
      </w:r>
    </w:p>
    <w:p>
      <w:pPr>
        <w:pStyle w:val="Normal"/>
        <w:rPr/>
      </w:pPr>
      <w:r>
        <w:rPr/>
        <w:t>ARTIKEL 7.</w:t>
      </w:r>
    </w:p>
    <w:p>
      <w:pPr>
        <w:pStyle w:val="Normal"/>
        <w:rPr/>
      </w:pPr>
      <w:r>
        <w:rPr/>
      </w:r>
    </w:p>
    <w:p>
      <w:pPr>
        <w:pStyle w:val="Normal"/>
        <w:rPr>
          <w:i/>
          <w:i/>
        </w:rPr>
      </w:pPr>
      <w:r>
        <w:rPr>
          <w:i/>
        </w:rPr>
        <w:t>Grens tussen de gemeenten</w:t>
      </w:r>
    </w:p>
    <w:p>
      <w:pPr>
        <w:pStyle w:val="Normal"/>
        <w:rPr>
          <w:i/>
          <w:i/>
        </w:rPr>
      </w:pPr>
      <w:r>
        <w:rPr>
          <w:i/>
        </w:rPr>
        <w:t>Sint Maartens-Voeren (België) en Noorbeek (Nederland).</w:t>
      </w:r>
    </w:p>
    <w:p>
      <w:pPr>
        <w:pStyle w:val="Normal"/>
        <w:rPr>
          <w:i/>
          <w:i/>
        </w:rPr>
      </w:pPr>
      <w:r>
        <w:rPr>
          <w:i/>
        </w:rPr>
      </w:r>
    </w:p>
    <w:p>
      <w:pPr>
        <w:pStyle w:val="Normal"/>
        <w:rPr/>
      </w:pPr>
      <w:r>
        <w:rPr/>
        <w:t xml:space="preserve">§ 1.  Van de grenspaal geplaatst overeenkomstig het  vorige artikel bij de hoek van huis 744 B van Noorbeek, draait de grens naar het Zuid Westen en volgt de as van de weg van Slenaken naar Ulvend, reeds genoemd in het vorige artikel, tot aan het in het gehucht Ulvend, hiervoor genoemd, aanwezige kruispunt, waar naast het perceel 1296 A van Noorbeek een grenspaal (No.21) zal worden geplaatst. </w:t>
      </w:r>
    </w:p>
    <w:p>
      <w:pPr>
        <w:pStyle w:val="Normal"/>
        <w:rPr/>
      </w:pPr>
      <w:r>
        <w:rPr/>
      </w:r>
    </w:p>
    <w:p>
      <w:pPr>
        <w:pStyle w:val="Normal"/>
        <w:rPr/>
      </w:pPr>
      <w:r>
        <w:rPr/>
        <w:t xml:space="preserve">§ 2.  Van deze grenspaal volgt de grens de as van genoemde weg genaamd Heerbaan, die van 's Gravenvoeren gaat tot aan een oud kreupelbosje, dat is gelegen op, de plaats genaamd Kattenrot, op de Noord West  hoek van het perceel 913 B van Sint Maartens-Voeren tegenover een vijver en in de nabijheid van het huis van de Weduwe Kevers, Adolphe. Dit kreupelbosje geeft het raakpunt aan van de gemeenten Noorbeek (Nederland) , Sint Maartens-Voeren en 's Gravenvoeren (België). Er zal een grenspaal (No.22) worden geplaatst. </w:t>
      </w:r>
    </w:p>
    <w:p>
      <w:pPr>
        <w:pStyle w:val="Normal"/>
        <w:rPr/>
      </w:pPr>
      <w:r>
        <w:rPr/>
      </w:r>
    </w:p>
    <w:p>
      <w:pPr>
        <w:pStyle w:val="Normal"/>
        <w:rPr/>
      </w:pPr>
      <w:r>
        <w:rPr/>
        <w:t>ARTIKEL 8</w:t>
      </w:r>
    </w:p>
    <w:p>
      <w:pPr>
        <w:pStyle w:val="Normal"/>
        <w:rPr/>
      </w:pPr>
      <w:r>
        <w:rPr/>
      </w:r>
    </w:p>
    <w:p>
      <w:pPr>
        <w:pStyle w:val="Normal"/>
        <w:rPr>
          <w:i/>
          <w:i/>
        </w:rPr>
      </w:pPr>
      <w:r>
        <w:rPr>
          <w:i/>
        </w:rPr>
        <w:t>Grens tussen de gemeenten</w:t>
      </w:r>
    </w:p>
    <w:p>
      <w:pPr>
        <w:pStyle w:val="Normal"/>
        <w:rPr>
          <w:i/>
          <w:i/>
        </w:rPr>
      </w:pPr>
      <w:r>
        <w:rPr>
          <w:i/>
        </w:rPr>
        <w:t>'s Gravenvoeren (België) en Noorbeek (Nederland).</w:t>
      </w:r>
    </w:p>
    <w:p>
      <w:pPr>
        <w:pStyle w:val="Normal"/>
        <w:rPr>
          <w:i/>
          <w:i/>
        </w:rPr>
      </w:pPr>
      <w:r>
        <w:rPr>
          <w:i/>
        </w:rPr>
      </w:r>
    </w:p>
    <w:p>
      <w:pPr>
        <w:pStyle w:val="Normal"/>
        <w:rPr/>
      </w:pPr>
      <w:r>
        <w:rPr/>
        <w:t xml:space="preserve">Van de grenspaal bij het oude kreupelbosje Kattenrot, reeds genoemd in het vorige artikel,blijft de grens de as van de voornoemde weg volgen, die van Ulvend naar 's Gravenvoeren gaat, tot aan een door een particulier geplaatste grenssteen rechts van de weg op het perceel 1050 A van Noorbeek.                                  </w:t>
      </w:r>
    </w:p>
    <w:p>
      <w:pPr>
        <w:pStyle w:val="Normal"/>
        <w:rPr/>
      </w:pPr>
      <w:r>
        <w:rPr>
          <w:rFonts w:eastAsia="Arial"/>
        </w:rPr>
        <w:t xml:space="preserve">   </w:t>
      </w:r>
      <w:r>
        <w:rPr/>
        <w:t>Vanaf deze particuliere grenssteen verlaat de grens de genoemde weg, scheidt de beboste percelen 1136 en 1135 C van 's Gravenvoeren van de percelen 1031 en 1032 A van Noorbeek  en gaat in een rechte lijn naar het Noord Westen, die in zijn loop drie wegen kruist, die genaamd Bosweg, die van 's Gravenvoeren naar Noorbeek en die genaamd Steengrubbe, scheidt ten laatste de percelen 3, 2 en 1 A van Noorbeek van de percelen 3, 2, en 1 C van 's Gravenvoeren, bereikt de weg van 's Gravenvoeren naar Galoppe, tegenover een bewerkte grenssteen.</w:t>
      </w:r>
    </w:p>
    <w:p>
      <w:pPr>
        <w:pStyle w:val="Normal"/>
        <w:rPr/>
      </w:pPr>
      <w:r>
        <w:rPr/>
        <w:t>Twee hulpstenen zullen worden geplaatst bij de wegen genaamd Bosweg en Steengrubbe, op het punt waar de grens de wegen kruist. Een bewerkte grenssteen staat reeds bij de kruising bij de weg van 's Gravenvoeren naar Noorbeek.</w:t>
      </w:r>
    </w:p>
    <w:p>
      <w:pPr>
        <w:pStyle w:val="Normal"/>
        <w:rPr/>
      </w:pPr>
      <w:r>
        <w:rPr>
          <w:rFonts w:eastAsia="Arial"/>
        </w:rPr>
        <w:t xml:space="preserve">   </w:t>
      </w:r>
      <w:r>
        <w:rPr/>
        <w:t>De bewerkte grenssteen, waar de rechte grenslijn komt, die hiervoor beschreven werd, staat bij de hiervoor omschreven weg van 's Gravenvoeren naar Galoppe, tegenover de scheidingslijn van de hiervoor beschreven percelen 1 A van Noorbeek en 1 C van 's Gravenvoeren; ze geeft ook het contactpunt van drie gemeenten aan: Noorbeek, Mheer (Nederland) en 's Gravenvoeren (België). Er zal tegenover de oude grenssteen en nieuwe grenspaal geplaatst worden (No.23), in de richting van de rechte lijn en aan het einde van de scheidingslijn van de twee percelen, hiervoor genoemd.</w:t>
      </w:r>
    </w:p>
    <w:p>
      <w:pPr>
        <w:pStyle w:val="Normal"/>
        <w:rPr/>
      </w:pPr>
      <w:r>
        <w:rPr/>
      </w:r>
    </w:p>
    <w:p>
      <w:pPr>
        <w:pStyle w:val="Normal"/>
        <w:rPr/>
      </w:pPr>
      <w:r>
        <w:rPr/>
        <w:t>ARTIKEL 9.</w:t>
      </w:r>
    </w:p>
    <w:p>
      <w:pPr>
        <w:pStyle w:val="Normal"/>
        <w:rPr/>
      </w:pPr>
      <w:r>
        <w:rPr/>
      </w:r>
    </w:p>
    <w:p>
      <w:pPr>
        <w:pStyle w:val="Normal"/>
        <w:rPr>
          <w:i/>
          <w:i/>
        </w:rPr>
      </w:pPr>
      <w:r>
        <w:rPr>
          <w:i/>
        </w:rPr>
        <w:t>Grens tussen de gemeenten</w:t>
      </w:r>
    </w:p>
    <w:p>
      <w:pPr>
        <w:pStyle w:val="Normal"/>
        <w:rPr>
          <w:i/>
          <w:i/>
        </w:rPr>
      </w:pPr>
      <w:r>
        <w:rPr>
          <w:i/>
        </w:rPr>
        <w:t>'s Gravenvoeren (België) en Mheer (Nederland).</w:t>
      </w:r>
    </w:p>
    <w:p>
      <w:pPr>
        <w:pStyle w:val="Normal"/>
        <w:rPr>
          <w:i/>
          <w:i/>
        </w:rPr>
      </w:pPr>
      <w:r>
        <w:rPr>
          <w:i/>
        </w:rPr>
      </w:r>
    </w:p>
    <w:p>
      <w:pPr>
        <w:pStyle w:val="Normal"/>
        <w:rPr/>
      </w:pPr>
      <w:r>
        <w:rPr/>
        <w:t>§ 1.  Van de grenssteen, geplaatst op het contactpunt van de gemeenten Noorbeek, Mheer en 's Gravenvoeren, wordt de grens gevormd door het midden van de in het vorige artikel genoemde weg, die van Galoppe naar 's Gravenvoeren loopt, die ze in Zuid Westelijke richting volgt tot voor het huis genaamd Snauwenberg in de nabijheid waarvan ze komt aan de rechterzijde aan een bewerkte grenssteen, geplaatst op de scheiding van de percelen (805 B) van Mheer en (1151 B) van 's Gravenvoeren, hij geeft het punt aan van de hoek, die de grens maakt met genoemde weg, die ze op dit punt verlaat. Er zal een grenspaal worden geplaatst. (No.24)</w:t>
      </w:r>
    </w:p>
    <w:p>
      <w:pPr>
        <w:pStyle w:val="Normal"/>
        <w:rPr/>
      </w:pPr>
      <w:r>
        <w:rPr/>
      </w:r>
    </w:p>
    <w:p>
      <w:pPr>
        <w:pStyle w:val="Normal"/>
        <w:rPr/>
      </w:pPr>
      <w:r>
        <w:rPr/>
        <w:t>§2.  Van deze hoek herneemt de grens de richting naar het Noord-Westen, eerst door een rechte lijn, aangegeven door vier door particulieren geplaatste stenen, en een gemeentelijke steen, vervolgens door een gebroken en licht gebogen lijn, die nogmaals wordt aangegeven door een gemeentelijke steen en een opgehoogde kant, die de velden (805 B) en het bos (748 B) van Mheer van een groot aantal percelen van 's Gravenvoeren scheidt, bereikt een bewerkte grenssteen, die voor de weg Waterloop staat, komt dan, op een kleine afstand van een ruwe steen, gaat een helling op, die er tegenover ligt en volgt de zoom van een bos, genaamd Hoogbos (1404 B) van 's Gravenvoeren, tot aan de uiterste zijde van genoemd bos, waar een grenspaal (No.25) zal worden geplaatst, op het punt, waar dit bos aan de akker (1408 B) van 's Gravenvoeren en aan de akker (710 B) van Mheer komt.</w:t>
      </w:r>
    </w:p>
    <w:p>
      <w:pPr>
        <w:pStyle w:val="Normal"/>
        <w:rPr/>
      </w:pPr>
      <w:r>
        <w:rPr/>
      </w:r>
    </w:p>
    <w:p>
      <w:pPr>
        <w:pStyle w:val="Normal"/>
        <w:rPr/>
      </w:pPr>
      <w:r>
        <w:rPr/>
        <w:t>§ 3.  Van genoemde grenspaal gaat de grens in de zelfde richting verder, scheidt het perceel (1408 B) van 's Gravenvoeren van de percelen (710,709,139 en 140 B) van Mheer, ze gaat naar het Noorden tussen het laatste perceel en perceel (1408 B) van 's Gravenvoeren, waarvan de scheiding is aangegeven door een talud, begroeid met kreupelhout en komt aan het grondgebied van Sint Geertruid, ongeveer 12 meter (ellen) van het punt, waar het voornoemde talud zijn rechte richting verandert, om over te gaan in een kromme lijn. Dit is het contactpunt van drie gemeenten: Mheer, en Sint Geertruid (Nederland) en 's Gravenvoeren (België).</w:t>
      </w:r>
    </w:p>
    <w:p>
      <w:pPr>
        <w:pStyle w:val="Normal"/>
        <w:rPr/>
      </w:pPr>
      <w:r>
        <w:rPr/>
        <w:t>Er zal een grenspaal (No.26) op het contactpunt van de grens met het perceel (144 C) van Sint Geertruid worden geplaatst. Twee hulpstenen zullen worden geplaatst op punten, waar de grenslijn van richting verandert.</w:t>
      </w:r>
    </w:p>
    <w:p>
      <w:pPr>
        <w:pStyle w:val="Normal"/>
        <w:rPr/>
      </w:pPr>
      <w:r>
        <w:rPr/>
      </w:r>
    </w:p>
    <w:p>
      <w:pPr>
        <w:pStyle w:val="Normal"/>
        <w:rPr/>
      </w:pPr>
      <w:r>
        <w:rPr/>
        <w:t>ARTIKEL 10</w:t>
      </w:r>
    </w:p>
    <w:p>
      <w:pPr>
        <w:pStyle w:val="Normal"/>
        <w:rPr/>
      </w:pPr>
      <w:r>
        <w:rPr/>
      </w:r>
    </w:p>
    <w:p>
      <w:pPr>
        <w:pStyle w:val="Normal"/>
        <w:rPr>
          <w:i/>
          <w:i/>
        </w:rPr>
      </w:pPr>
      <w:r>
        <w:rPr>
          <w:i/>
        </w:rPr>
        <w:t>Grens tussen de gemeenten</w:t>
      </w:r>
    </w:p>
    <w:p>
      <w:pPr>
        <w:pStyle w:val="Normal"/>
        <w:rPr>
          <w:i/>
          <w:i/>
        </w:rPr>
      </w:pPr>
      <w:r>
        <w:rPr>
          <w:i/>
        </w:rPr>
        <w:t>'s Gravenvoeren (België) en Sint Geertruid (Nederland)</w:t>
      </w:r>
    </w:p>
    <w:p>
      <w:pPr>
        <w:pStyle w:val="Normal"/>
        <w:rPr>
          <w:i/>
          <w:i/>
        </w:rPr>
      </w:pPr>
      <w:r>
        <w:rPr>
          <w:i/>
        </w:rPr>
      </w:r>
    </w:p>
    <w:p>
      <w:pPr>
        <w:pStyle w:val="Normal"/>
        <w:rPr/>
      </w:pPr>
      <w:r>
        <w:rPr/>
        <w:t>Van het contactpunt van de gemeenten Mheer, Sint Geertruid en 's Gravenvoeren draait de grens door een scherpe hoek naar het Westen, en gaat tussen het perceel (1408 B) van 's Gravenvoeren en (144 C) van Sint Geertruid naar een bocht in de gemeentelijke weg van Libeek naar Mesch, die aan Nederland blijft, en waarvan de Zuidelijke zijde volgt, tot aan de bocht die hij maakt, gaat naar het Zuid-Westen, waar ze door een scherpe hoek aan het gebied van Mesch komt. Er zal een grenspaal worden geplaatst op de Noordelijke hoek van het perceel (92 A) van Mesch (No.27). Deze paal zal het contactpunt tussen drie gemeenten aangeven; Sint Geertruid, Mesch (Nederland) en 's Gravenvoeren (België). Een hulpsteen zal worden geplaatst tegenover het punt waar de grens aan voornoemde weg van Mesch naar Libeek komt.</w:t>
      </w:r>
    </w:p>
    <w:p>
      <w:pPr>
        <w:pStyle w:val="Normal"/>
        <w:rPr/>
      </w:pPr>
      <w:r>
        <w:rPr/>
      </w:r>
    </w:p>
    <w:p>
      <w:pPr>
        <w:pStyle w:val="Normal"/>
        <w:rPr/>
      </w:pPr>
      <w:r>
        <w:rPr/>
        <w:t>ARTIKEL 11.</w:t>
      </w:r>
    </w:p>
    <w:p>
      <w:pPr>
        <w:pStyle w:val="Normal"/>
        <w:rPr/>
      </w:pPr>
      <w:r>
        <w:rPr/>
      </w:r>
    </w:p>
    <w:p>
      <w:pPr>
        <w:pStyle w:val="Normal"/>
        <w:rPr>
          <w:i/>
          <w:i/>
        </w:rPr>
      </w:pPr>
      <w:r>
        <w:rPr>
          <w:i/>
        </w:rPr>
        <w:t>Grens tussen de gemeenten</w:t>
      </w:r>
    </w:p>
    <w:p>
      <w:pPr>
        <w:pStyle w:val="Normal"/>
        <w:rPr>
          <w:i/>
          <w:i/>
        </w:rPr>
      </w:pPr>
      <w:r>
        <w:rPr>
          <w:i/>
        </w:rPr>
        <w:t>'s Gravenvoeren (België) en Mesch (Nederland).</w:t>
      </w:r>
    </w:p>
    <w:p>
      <w:pPr>
        <w:pStyle w:val="Normal"/>
        <w:rPr>
          <w:i/>
          <w:i/>
        </w:rPr>
      </w:pPr>
      <w:r>
        <w:rPr>
          <w:i/>
        </w:rPr>
      </w:r>
    </w:p>
    <w:p>
      <w:pPr>
        <w:pStyle w:val="Normal"/>
        <w:rPr/>
      </w:pPr>
      <w:r>
        <w:rPr/>
        <w:t>§ 1.   Van het raakpunt van de gemeenten Sint Geertruid, Mesch en 's Gravenvoeren gaat de grens naar het Zuid-Westen via een rechte ononderbroken lijn tot ze komt aan twee percelen (105 en 106 A) van Duyzens, Jean (Nederland).waar ze de gemeentegrens verlaat, ze gaat d.m.v. een rechte lijn door deze percelen en gaat weer langs de gemeentegrens tussen perceel (400 B) van Vaessen van 's Gravenvoeren, en dat van de Erven Dolmans, Louis   (107 A) van Mesch, waar een ruwe steen staat. Er zal een hulpsteen worden geplaatst waar op de plek de rechte lijn een knik maakt, op het punt waar de nieuwe grenslijn de oude gemeentegrens verlaat,</w:t>
      </w:r>
    </w:p>
    <w:p>
      <w:pPr>
        <w:pStyle w:val="Normal"/>
        <w:rPr/>
      </w:pPr>
      <w:r>
        <w:rPr>
          <w:rFonts w:eastAsia="Arial"/>
        </w:rPr>
        <w:t xml:space="preserve">     </w:t>
      </w:r>
      <w:r>
        <w:rPr/>
        <w:t>Door deze grensscheiding zullen de gedeelten van de percelen (105 en 106 A) van Duyzers, Jean, die worden afgescheiden van de gemeente Mesch (Nederland), en die gelegen zijn ten Oosten van de rechte lijn, die loopt van de hulpsteen tot aan de ruwe steen, deel gaan uitmaken van het Koninkrijk België.</w:t>
      </w:r>
    </w:p>
    <w:p>
      <w:pPr>
        <w:pStyle w:val="Normal"/>
        <w:rPr/>
      </w:pPr>
      <w:r>
        <w:rPr>
          <w:rFonts w:eastAsia="Arial"/>
        </w:rPr>
        <w:t xml:space="preserve">     </w:t>
      </w:r>
      <w:r>
        <w:rPr/>
        <w:t>Van de ruwe steen, waar de rijksgrens weer de gemeentegrens volgt, wordt ze gevormd door een gebogen lijn, die langs de percelen (107, 108 en 109 A) van Mesch gaat, komt, tussen dit laatste perceel en perceel (384 B) van 's Gravenvoeren, bij een andere ruwe steen bij het voetpad van 's Gravenvoeren naar Sint Geertruid, waarvan ze het midden volgt, in Zuid-Westelijke richting,  tot aan de zuidelijke hoek van het perceel 118 A van Mesch, waar een grenspaal (No.28) zal worden geplaatst.</w:t>
      </w:r>
    </w:p>
    <w:p>
      <w:pPr>
        <w:pStyle w:val="Normal"/>
        <w:rPr/>
      </w:pPr>
      <w:r>
        <w:rPr/>
      </w:r>
    </w:p>
    <w:p>
      <w:pPr>
        <w:pStyle w:val="Normal"/>
        <w:rPr/>
      </w:pPr>
      <w:r>
        <w:rPr/>
        <w:t>§ 2.    Van daar, tot aan de weg van Maastricht naar 's Gravenvoeren, wordt de grens gevormd door een op verschillende plaatsen gebroken lijn, die de percelen 118,126, 127,133, 134, 135, 139 tot 143, 148 tot 150 A van Mesch scheidt, van de percelen 173 tot 170, 167, 166, 157 tot 149, 116 en 114 tot 110 B van 's Gravenvoeren. Bij genoemde weg van Maastricht tot 's Gravenvoeren tussen de percelen 150 A van Mesch en 110 B van 's Gravenvoeren zal een grenspaal (No.29) worden geplaatst; vier ruwe stenen staan langs de grenslijn.</w:t>
      </w:r>
    </w:p>
    <w:p>
      <w:pPr>
        <w:pStyle w:val="Normal"/>
        <w:rPr/>
      </w:pPr>
      <w:r>
        <w:rPr/>
      </w:r>
    </w:p>
    <w:p>
      <w:pPr>
        <w:pStyle w:val="Normal"/>
        <w:rPr/>
      </w:pPr>
      <w:r>
        <w:rPr/>
        <w:t>§ 3.    Bij deze grenspaal verlaat de rijksgrens de gemeentegrens, en herneemt die niet, alvorens het perceel van de Weduwe Loneux - Toussaint (153 B van Mesch) gescheiden te hebben van het perceel van de Erven Dolmans, Louis (152 B van Mesch). Een hulpsteen zal worden geplaatst op het punt van samenkomst van deze percelen met dat, dat het nummer 1936 A van 's Gravenvoeren heeft. Door deze grensafscheiding zal het genoemde perceel van de Weduwe Loneux - Toussaint, dat behoorde tot de gemeente Mesch (Nederland), in de toekomst tot het Koninkrijk België behoren.</w:t>
      </w:r>
    </w:p>
    <w:p>
      <w:pPr>
        <w:pStyle w:val="Normal"/>
        <w:rPr/>
      </w:pPr>
      <w:r>
        <w:rPr>
          <w:rFonts w:eastAsia="Arial"/>
        </w:rPr>
        <w:t xml:space="preserve">     </w:t>
      </w:r>
      <w:r>
        <w:rPr/>
        <w:t>Van de hiervoor aangeduide hulpsteen herneemt de rijksgrens de gemeentegrens, die wordt aangegeven door greppels tussen een groot aantal percelen, volgt daarna een lijn met twee knikken, die de percelen 152, 156, 155 en 154 B van Mesch scheidt van de percelen 1936, 1935 en 1934 B van 's Gravenvoeren, volgt een op verschillende plaatsen licht gebogen lijn, ze vervolgt door in de zelfde richting door de weilanden naar beneden te gaan, tot aan de zuidelijke hoek van het perceel 213 B van Mesch, waar ze aan de westzijde langs gaat, tot aan het stuk grond 1851 A van 's Gravenvoeren, waar een grenspaal (No.30) zal worden geplaatst.</w:t>
      </w:r>
    </w:p>
    <w:p>
      <w:pPr>
        <w:pStyle w:val="Normal"/>
        <w:rPr/>
      </w:pPr>
      <w:r>
        <w:rPr/>
      </w:r>
    </w:p>
    <w:p>
      <w:pPr>
        <w:pStyle w:val="Normal"/>
        <w:rPr/>
      </w:pPr>
      <w:r>
        <w:rPr/>
        <w:t>§ 4.   Vandaar verlaat de rijksgrens de gemeentegrens om naar de beek de Voer af te dalen, terwijl ze de weg genaamd Pletzgat kruist en de stukken grond van Voossens, Marie-Joseph (1851 A), van Peeters, Théodore (1852 A); en van de Kinderen Dirix Antoine (1844 A), die aan Nederland zullen blijven, scheidt  van die van Ernon Chrétien (1853 A) en van de Weduwe Davin François (1843 A), die aan België blijven. Tussen dit laatste perceel en dat van de Kinderen Dirix Antoine zal aan de oever van de beek een grenspaal (No.31) worden geplaatst,en er zal een hulpsteen worden geplaatst bij de weg genaamd Pletzgat.</w:t>
      </w:r>
    </w:p>
    <w:p>
      <w:pPr>
        <w:pStyle w:val="Normal"/>
        <w:rPr/>
      </w:pPr>
      <w:r>
        <w:rPr/>
      </w:r>
    </w:p>
    <w:p>
      <w:pPr>
        <w:pStyle w:val="Normal"/>
        <w:rPr/>
      </w:pPr>
      <w:r>
        <w:rPr/>
        <w:t>§ 5.  Van de grenspaal, geplaatst bij de beek, gaat de grens door het midden van de beek tot aan de scheiding -op de linker oever- van de landerijen van Rutten Gaspard (1704  A) en van Bernimolin Pierre François (1705 A van 's Gravenvoeren), waar ze van de beek af gaat om eerst te worden gevormd door genoemde scheiding, verlaat vervolgens bij de zuidelijke hoek van genoemd land van Rutten Gaspard, waar een ruwe grenssteen staat en gaat via een lijn die het genoemde stuk grond van Bernimolin snijdt en komt aan de weg van 's Gravenvoeren naar Mesch, tegenover de scheiding van de percelen van Lejeune Maximilien Joseph (1688 A) en van Teheux Gérard (1668 A van 's Gravenvoeren). Op dit punt zal een grenspaal (No.32) worden geplaatst.</w:t>
      </w:r>
    </w:p>
    <w:p>
      <w:pPr>
        <w:pStyle w:val="Normal"/>
        <w:rPr/>
      </w:pPr>
      <w:r>
        <w:rPr/>
      </w:r>
    </w:p>
    <w:p>
      <w:pPr>
        <w:pStyle w:val="Normal"/>
        <w:rPr/>
      </w:pPr>
      <w:r>
        <w:rPr/>
        <w:t>§ 6.   Vandaar gaat ze naar het Oosten en wordt de grens eerst gevormd door het midden van de genoemde weg van Mesch naar 's Gravenvoeren, tot aan het einde van het voornoemde perceel van Teheux Gérard (1668 A van 's Gravenvoeren), vervolgens naar het Zuiden  via een scheidingslijn van de percelen die aan Nederland blijven zijnde die van Teheux, Gérard (1668 A), van de Erven Dolmans (1669 A), van Heunen, Jean (1670 A), van Vossen, (1671 A), van de Weduwe Dafnay, Henri (1672 A), van Onclin Arnold (1673 A), van Heunen, Jean (1674 A), van Vossen, Marie Joseph (1675 A), van Thielen, Jean (1676 A), van de Kinderen Magermans (1677 A), van Belboom, Gilles (1678 A), van Coppeneur, (1679 A), van Claessens, Crétien (1680 A), van Vossen, Marie Joseph (1681 A) en van Coenegracht (1682 A van 's Gravenvoeren), en die aan België blijven; die van Fryns, Balthazar (1667 A), van Smeets Philippe (1665 A), van Smeets, Jean-Balthazar (1664 A), van de Weduwe Vanhoven, Guillaume, (1663 A), van Heunen, Jean (1662 A), van Onclin, Arnold (1661 A), van Born, Marie Jeanne (1660 A), van de Weduwe Brauwers (1659 A), van Cogels, Jean-Babtiste (1658 A), van Vossen, Marie Joseph (1657 A), van de Weduwe Heynen, Jean (1656 A), van Onclin, Arnold (1655 A), van Teheux, Jean (1654 A), van Petit-Jean, Lambert (1653 A) en van de Weduwe Straet, Toussaint (1515 A) van 's Gravenvoeren. Tussen dit laatste, het stuk grond van Coenegracht (1682 A van 's Gravenvoeren) en dat van Claessens, Henri (413 B Mesch) komt de Rijksgrens aan de gemeentegrens. Er zal een grenspaal (No.33) worden geplaatst, en een hulpsteen zal worden geplaatst op de plaats waar de grens de weg van 's Gravenvoeren naar Mesch verlaat.</w:t>
      </w:r>
    </w:p>
    <w:p>
      <w:pPr>
        <w:pStyle w:val="Normal"/>
        <w:rPr/>
      </w:pPr>
      <w:r>
        <w:rPr>
          <w:rFonts w:eastAsia="Arial"/>
        </w:rPr>
        <w:t xml:space="preserve">     </w:t>
      </w:r>
      <w:r>
        <w:rPr/>
        <w:t>Door de grensscheiding, vastgesteld in de paragrafen 4, 5, en 6 van dit artikel zullen de akkers, weilanden en boomgaarden die ten Westen van de grenslijn liggen en die behoorden tot de gemeente 's Gravenvoeren (België), in de toekomst tot het Koninkrijk Nederland behoren.</w:t>
      </w:r>
    </w:p>
    <w:p>
      <w:pPr>
        <w:pStyle w:val="Normal"/>
        <w:rPr/>
      </w:pPr>
      <w:r>
        <w:rPr/>
      </w:r>
    </w:p>
    <w:p>
      <w:pPr>
        <w:pStyle w:val="Normal"/>
        <w:rPr/>
      </w:pPr>
      <w:r>
        <w:rPr/>
        <w:t>§ 7.   Van de laatste grenspaal, geplaatst volgens de vorige paragraaf gaat de rijksgrens samen met de gemeentegrens en wordt gevormd door een rechte lijn, die uitkomt op de weg van 's Gravenvoeren naar Moelingen, tussen de percelen van Coenegracht (415 B Nederland) en van Desaive, Hyacinthe (1508 A België). Op dit punt zal een grenspaal (No.34) worden geplaatst.</w:t>
      </w:r>
    </w:p>
    <w:p>
      <w:pPr>
        <w:pStyle w:val="Normal"/>
        <w:rPr/>
      </w:pPr>
      <w:r>
        <w:rPr/>
      </w:r>
    </w:p>
    <w:p>
      <w:pPr>
        <w:pStyle w:val="Normal"/>
        <w:rPr/>
      </w:pPr>
      <w:r>
        <w:rPr/>
        <w:t>§ 8.   Vandaar verlaat de rijksgrens  opnieuw de gemeentegrens, gaat naar het Westen en wordt gevormd door de noordelijke zijde van genoemde weg van 's Gravenvoeren naar Moelingen, die aan België blijft, tot zij aan het grondgebied van Moelingen komt. Op dit punt zal een grenspaal (No.35) worden geplaatst.</w:t>
      </w:r>
    </w:p>
    <w:p>
      <w:pPr>
        <w:pStyle w:val="Normal"/>
        <w:rPr/>
      </w:pPr>
      <w:r>
        <w:rPr>
          <w:rFonts w:eastAsia="Arial"/>
        </w:rPr>
        <w:t xml:space="preserve">     </w:t>
      </w:r>
      <w:r>
        <w:rPr/>
        <w:t xml:space="preserve">Door deze grensafscheiding zullen alle landbouwgronden, gelegen ten Zuiden van de weg van  's Gravenvoeren naar Moelingen, die tot het grondgebied van de gemeente Mesch (Nederland) behoorden, in de toekomst tot het Koninkrijk België behoren. </w:t>
      </w:r>
    </w:p>
    <w:p>
      <w:pPr>
        <w:pStyle w:val="Normal"/>
        <w:rPr/>
      </w:pPr>
      <w:r>
        <w:rPr/>
      </w:r>
    </w:p>
    <w:p>
      <w:pPr>
        <w:pStyle w:val="Normal"/>
        <w:rPr/>
      </w:pPr>
      <w:r>
        <w:rPr/>
        <w:t>ARTIKEL 12.</w:t>
      </w:r>
    </w:p>
    <w:p>
      <w:pPr>
        <w:pStyle w:val="Normal"/>
        <w:rPr/>
      </w:pPr>
      <w:r>
        <w:rPr/>
      </w:r>
    </w:p>
    <w:p>
      <w:pPr>
        <w:pStyle w:val="Normal"/>
        <w:rPr>
          <w:i/>
          <w:i/>
        </w:rPr>
      </w:pPr>
      <w:r>
        <w:rPr>
          <w:i/>
        </w:rPr>
        <w:t>Grens tussen de gemeenten</w:t>
      </w:r>
    </w:p>
    <w:p>
      <w:pPr>
        <w:pStyle w:val="Normal"/>
        <w:rPr>
          <w:i/>
          <w:i/>
        </w:rPr>
      </w:pPr>
      <w:r>
        <w:rPr>
          <w:i/>
        </w:rPr>
        <w:t>Moelingen (België) en Mesch (Nederland).</w:t>
      </w:r>
    </w:p>
    <w:p>
      <w:pPr>
        <w:pStyle w:val="Normal"/>
        <w:rPr>
          <w:i/>
          <w:i/>
        </w:rPr>
      </w:pPr>
      <w:r>
        <w:rPr>
          <w:i/>
        </w:rPr>
      </w:r>
    </w:p>
    <w:p>
      <w:pPr>
        <w:pStyle w:val="Normal"/>
        <w:rPr/>
      </w:pPr>
      <w:r>
        <w:rPr/>
        <w:t>§ 1.   Van de grenspaal, vastgesteld in het laatste artikel, herneemt de rijksgrens de gemeentegrens, gaat naar het Noorden en wordt gevormd door het midden van de weg van Berneau naar Mesch, die de weg van 's Gravenvoeren naar Moelingen kruist, tot aan het eind van het perceel 633 B van Moelingen, van waar ze via een gebroken lijn naar het Noord-Westen gaat, aangegeven door een greppel, tot aan de komst aan het perceel 35 B van Moelingen, langs welk perceel ze in noord-oostelijke richting langs gaat tot aan de weg van Moelingen naar Mesch, waarbij een grenssteen zal worden geplaatst (No.36). Twee hulpstenen geven de hoeken in de grenslijn aan.</w:t>
      </w:r>
    </w:p>
    <w:p>
      <w:pPr>
        <w:pStyle w:val="Normal"/>
        <w:rPr/>
      </w:pPr>
      <w:r>
        <w:rPr/>
      </w:r>
    </w:p>
    <w:p>
      <w:pPr>
        <w:pStyle w:val="Normal"/>
        <w:rPr/>
      </w:pPr>
      <w:r>
        <w:rPr/>
        <w:t>§ 2. Van de grenssteen, geplaatst bij de weg van Mesch naar Moelingen volgt de grens eerst, naar het westen, over een lengte van enkele meters (ellen) het midden van genoemde weg, en gaat er van af bij de scheiding  van de percelen 24 B van Moelingen ebn 573 B van Mesch; ze wordt vervolgens gevormd door een gebroken en getande lijn, die om de stukken grond 581 en 650 B van Mesch gaat, en komt aan het contactpunt van de landerijen  3 B van Moelingen met 586 B van Mesch en 915 C van Eysden.</w:t>
      </w:r>
    </w:p>
    <w:p>
      <w:pPr>
        <w:pStyle w:val="Normal"/>
        <w:rPr/>
      </w:pPr>
      <w:r>
        <w:rPr>
          <w:rFonts w:eastAsia="Arial"/>
        </w:rPr>
        <w:t xml:space="preserve">     </w:t>
      </w:r>
      <w:r>
        <w:rPr/>
        <w:t>Op dit punt, dat het raakpunt is van drie gemeenten, Mesch, Eysden (Nederland) en Moelingen (België) zal een grenspaal (No.37) worden geplaatst.</w:t>
      </w:r>
    </w:p>
    <w:p>
      <w:pPr>
        <w:pStyle w:val="Normal"/>
        <w:rPr/>
      </w:pPr>
      <w:r>
        <w:rPr>
          <w:rFonts w:eastAsia="Arial"/>
        </w:rPr>
        <w:t xml:space="preserve">     </w:t>
      </w:r>
      <w:r>
        <w:rPr/>
        <w:t>Een hulpsteen zal geplaatst worden aan de kant van de weg op de Zuid-Westelijke hoek van het perceel 573 B van Mesch.</w:t>
      </w:r>
    </w:p>
    <w:p>
      <w:pPr>
        <w:pStyle w:val="Normal"/>
        <w:rPr/>
      </w:pPr>
      <w:r>
        <w:rPr/>
      </w:r>
    </w:p>
    <w:p>
      <w:pPr>
        <w:pStyle w:val="Normal"/>
        <w:rPr/>
      </w:pPr>
      <w:r>
        <w:rPr/>
        <w:t>ARTIKEL 13.</w:t>
      </w:r>
    </w:p>
    <w:p>
      <w:pPr>
        <w:pStyle w:val="Normal"/>
        <w:rPr/>
      </w:pPr>
      <w:r>
        <w:rPr/>
      </w:r>
    </w:p>
    <w:p>
      <w:pPr>
        <w:pStyle w:val="Normal"/>
        <w:rPr>
          <w:i/>
          <w:i/>
        </w:rPr>
      </w:pPr>
      <w:r>
        <w:rPr>
          <w:i/>
        </w:rPr>
        <w:t>Grens tussen de gemeenten</w:t>
      </w:r>
    </w:p>
    <w:p>
      <w:pPr>
        <w:pStyle w:val="Normal"/>
        <w:rPr>
          <w:i/>
          <w:i/>
        </w:rPr>
      </w:pPr>
      <w:r>
        <w:rPr>
          <w:i/>
        </w:rPr>
        <w:t>Moelingen (België) en Eysden (Nederland).</w:t>
      </w:r>
    </w:p>
    <w:p>
      <w:pPr>
        <w:pStyle w:val="Normal"/>
        <w:rPr>
          <w:i/>
          <w:i/>
        </w:rPr>
      </w:pPr>
      <w:r>
        <w:rPr>
          <w:i/>
        </w:rPr>
      </w:r>
    </w:p>
    <w:p>
      <w:pPr>
        <w:pStyle w:val="Normal"/>
        <w:rPr/>
      </w:pPr>
      <w:r>
        <w:rPr/>
        <w:t>§ 1.Van de grenspaal, geplaatst op het raakpunt van de gemeenten Mesch, Eysden en Moelingen, wordt de grens gevormd door de scheiding van de percelen 3 B van Moelingen en 915 C van Eysden, ze gaat dan in de richting van de grote weg van Berneau naar Maastricht, die ze kruist, op het punt, waar een paal van de Belgische douane staat, scheidt de percelen 1 B van Moelingen en 914 C van Eysden, en komt aan de weg van Visé naar Maastricht, die ze kruist, en waar een grenspaal (No.38) zal worden geplaatst op het perceel van Rosen, Hubert-Nicolas (13 E van Eysden).</w:t>
      </w:r>
    </w:p>
    <w:p>
      <w:pPr>
        <w:pStyle w:val="Normal"/>
        <w:rPr/>
      </w:pPr>
      <w:r>
        <w:rPr/>
      </w:r>
    </w:p>
    <w:p>
      <w:pPr>
        <w:pStyle w:val="Normal"/>
        <w:rPr/>
      </w:pPr>
      <w:r>
        <w:rPr/>
        <w:t>§ 2.Van daar maakt ze een bijna rechte hoek op Eysden en wordt de grens gevormd -in zuid-westelijke richting- door de westzijde van de genoemde weg van Visé naar Maastricht, die aan België blijft, tot aan een ruwe grenssteen, geplaatst tussen de percelen 438 A (België), en 48 E (Nederland). Er zal een nieuwe grenspaal worden geplaatst. (No.39)</w:t>
      </w:r>
    </w:p>
    <w:p>
      <w:pPr>
        <w:pStyle w:val="Normal"/>
        <w:rPr/>
      </w:pPr>
      <w:r>
        <w:rPr/>
      </w:r>
    </w:p>
    <w:p>
      <w:pPr>
        <w:pStyle w:val="Normal"/>
        <w:rPr/>
      </w:pPr>
      <w:r>
        <w:rPr/>
        <w:t>§ 3. Van deze grenspaal gaat de grens in  westelijke richting en wordt gevormd door de scheiding als hiervoor werd aangegeven, en die in een rechte lijn verder gaat, tot aan de zuid-oostelijke hoek van de boomgaard 442 A (België), van waar ze wordt gevormd -tot aan een voetpad genaamd Lentjensweg- door een op verschillende plaatsen gebroken lijn, die de heggen volgt, die de aan deze weg gelegen boomgaarden van de inwoners van het dorp Moelingen omringen, en laat aan Nederland de landbouwgronden. Op dit traject kruist ze de weg genaamd Buisstraat, gaat over een lengte van ongeveer 80 meter (ellen) langs de weg van Moelingen naar Caestert, die aan Nederland blijft, en komt aan het reeds genoemde voetpad, genaamd Lentjensweg, tussen de boomgaard 394 A van Moelingen, en de akker 180 E van Eysden. Er zal een grenspaal (No.40) worden geplaatst bij het voetpad, tegen de heg van de boomgaard 394, en twee hulpstenen bij elk van de door de grens gekruiste wegen.</w:t>
      </w:r>
    </w:p>
    <w:p>
      <w:pPr>
        <w:pStyle w:val="Normal"/>
        <w:rPr/>
      </w:pPr>
      <w:r>
        <w:rPr/>
      </w:r>
    </w:p>
    <w:p>
      <w:pPr>
        <w:pStyle w:val="Normal"/>
        <w:rPr/>
      </w:pPr>
      <w:r>
        <w:rPr/>
        <w:t>§4.  Van deze paal, geplaatst tegen de heg van voornoemde boomgaard, wordt de grens gevormd door de noordelijke zijde van het hiervoor genoemde voetpad, genaamd Lentjensweg, dat aan België blijft, tot aan het begin ervan bij de Groeneweg, waarbij een grenspaal (No.41) op de noordelijke hoek van de akker 54 A (België) zal worden geplaatst.</w:t>
      </w:r>
    </w:p>
    <w:p>
      <w:pPr>
        <w:pStyle w:val="Normal"/>
        <w:rPr/>
      </w:pPr>
      <w:r>
        <w:rPr/>
      </w:r>
    </w:p>
    <w:p>
      <w:pPr>
        <w:pStyle w:val="Normal"/>
        <w:rPr/>
      </w:pPr>
      <w:r>
        <w:rPr/>
        <w:t>§ 5  Van dit punt gaat de grens in zuidelijke richting verder langs het midden van de genoemde Groeneweg, tot aan de samenkomst met een weg, genaamd Henryterre, die van de oever van de rivier de Berwijn komt.</w:t>
      </w:r>
    </w:p>
    <w:p>
      <w:pPr>
        <w:pStyle w:val="Normal"/>
        <w:rPr/>
      </w:pPr>
      <w:r>
        <w:rPr>
          <w:rFonts w:eastAsia="Arial"/>
        </w:rPr>
        <w:t xml:space="preserve">    </w:t>
      </w:r>
      <w:r>
        <w:rPr/>
        <w:t>Op het punt van samenkomst van deze twee wegen zal een grenspaal (No.42) worden geplaatst.</w:t>
      </w:r>
    </w:p>
    <w:p>
      <w:pPr>
        <w:pStyle w:val="Normal"/>
        <w:rPr/>
      </w:pPr>
      <w:r>
        <w:rPr/>
      </w:r>
    </w:p>
    <w:p>
      <w:pPr>
        <w:pStyle w:val="Normal"/>
        <w:rPr/>
      </w:pPr>
      <w:r>
        <w:rPr/>
        <w:t>§ 6.  Vandaar verlaat de rijksgrens de gemeentegrens en vervolgt door te worden gevormd door het midden van de zelfde Groeneweg, waarmee -na weer met de gemeentegrens samen te gaan tussen de wei van Bronekaert (23 A België) en de akker van Janssen, Hubert-Jean (536 E Nederland)- ze samengaat met een verwaarloosde weg genaamd La Mouche. Er zal een grenspaal worden geplaatst bij deze weg, aan de west kant, in de richting van de Groeneweg. (No.43)</w:t>
      </w:r>
    </w:p>
    <w:p>
      <w:pPr>
        <w:pStyle w:val="Normal"/>
        <w:rPr/>
      </w:pPr>
      <w:r>
        <w:rPr>
          <w:rFonts w:eastAsia="Arial"/>
        </w:rPr>
        <w:t xml:space="preserve">    </w:t>
      </w:r>
      <w:r>
        <w:rPr/>
        <w:t>Door deze grensafscheiding worden de percelen van de Erven Janssen, André (533 E), van Dreessens, Winand (534 E) en van Troquay, Barthelemy (535 E), die tussen de Groeneweg en de weg genaamd Henryterre liggen, en die van de gemeente Eysden (Nederland) afgescheiden worden, in de toekomst overgedragen aan het Koninkrijk België.</w:t>
      </w:r>
    </w:p>
    <w:p>
      <w:pPr>
        <w:pStyle w:val="Normal"/>
        <w:rPr/>
      </w:pPr>
      <w:r>
        <w:rPr/>
      </w:r>
    </w:p>
    <w:p>
      <w:pPr>
        <w:pStyle w:val="Normal"/>
        <w:rPr/>
      </w:pPr>
      <w:r>
        <w:rPr/>
        <w:t>§ 7.  Van de laatste grenspaal, geplaatst bij de weg genaamd La Mouche, wordt de grens gevormd door een rechte lijn, getrokken in het verlengde van de Groeneweg, tussen de weilanden van de Graaf de Quarré (571, 563 E van Eysden en 19 A van Moelingen), tot aan de samenkomst van de toegangsweg tot de boerderij van Navaigne.</w:t>
      </w:r>
    </w:p>
    <w:p>
      <w:pPr>
        <w:pStyle w:val="Normal"/>
        <w:rPr/>
      </w:pPr>
      <w:r>
        <w:rPr>
          <w:rFonts w:eastAsia="Arial"/>
        </w:rPr>
        <w:t xml:space="preserve">    </w:t>
      </w:r>
      <w:r>
        <w:rPr/>
        <w:t>Op dit punt zal een grenspaal (No.44) worden geplaatst.</w:t>
      </w:r>
    </w:p>
    <w:p>
      <w:pPr>
        <w:pStyle w:val="Normal"/>
        <w:rPr/>
      </w:pPr>
      <w:r>
        <w:rPr/>
      </w:r>
    </w:p>
    <w:p>
      <w:pPr>
        <w:pStyle w:val="Normal"/>
        <w:rPr/>
      </w:pPr>
      <w:r>
        <w:rPr/>
        <w:t>§ 8.  Van deze grenspaal verlaat de rijksgrens de gemeentegrens, volgt de noordelijke zijde van deze weg tot aan de samenkomst met de boomgaard 576 E van Eysden, gaat daarna, eerst naar het noorden en dan naar het westen, langs de groene heg, die om deze boomgaard gaat en die de percelen 563 en 574 E van Eysden scheidt, gaat vervolgens in een rechte lijn, loodrecht naar de oever, door de wei 579, toebehorend aan de Graaf van Quarré, om in dezelfde richting bij de thalweg van de Maas te komen. Er zal een hulpsteen worden geplaatst op het punt, waar de hiervoor genoemde weg bij de boomgaard 576 komt en een grenspaal (No.45) aan de oever van de Maas, om aan te geven, dat genoemde thalweg zich op het raakpunt bevindt van de drie gemeenten Eysden (Nederland), Moelingen en Lixhe (België).</w:t>
      </w:r>
    </w:p>
    <w:p>
      <w:pPr>
        <w:pStyle w:val="Normal"/>
        <w:rPr/>
      </w:pPr>
      <w:r>
        <w:rPr>
          <w:rFonts w:eastAsia="Arial"/>
        </w:rPr>
        <w:t xml:space="preserve">    </w:t>
      </w:r>
      <w:r>
        <w:rPr/>
        <w:t>Door deze grensafscheiding houden het deel van de weg, dat door de wei 563 gaat en het gedeelte van deze wei, gelegen ten zuiden van genoemde weg, de opstallen 577 en 578, de boomgaard 576 en het gedeelte van de wei 579, gelegen ten zuiden van de omschreven lijn, dat geheel toebehoort aan de Graaf de Quarré, zullen afgescheiden worden  van de gemeente Eysden (Nederland), om in de toekomst deel uit te maken van het Koninkrijk België.</w:t>
      </w:r>
    </w:p>
    <w:p>
      <w:pPr>
        <w:pStyle w:val="Normal"/>
        <w:rPr/>
      </w:pPr>
      <w:r>
        <w:rPr/>
      </w:r>
    </w:p>
    <w:p>
      <w:pPr>
        <w:pStyle w:val="Normal"/>
        <w:rPr/>
      </w:pPr>
      <w:r>
        <w:rPr/>
        <w:t>ARTIKEL14.</w:t>
      </w:r>
    </w:p>
    <w:p>
      <w:pPr>
        <w:pStyle w:val="Normal"/>
        <w:rPr/>
      </w:pPr>
      <w:r>
        <w:rPr/>
      </w:r>
    </w:p>
    <w:p>
      <w:pPr>
        <w:pStyle w:val="Normal"/>
        <w:rPr>
          <w:i/>
          <w:i/>
        </w:rPr>
      </w:pPr>
      <w:r>
        <w:rPr>
          <w:i/>
        </w:rPr>
        <w:t>Grens tussen de gemeenten</w:t>
      </w:r>
    </w:p>
    <w:p>
      <w:pPr>
        <w:pStyle w:val="Normal"/>
        <w:rPr>
          <w:i/>
          <w:i/>
        </w:rPr>
      </w:pPr>
      <w:r>
        <w:rPr>
          <w:i/>
        </w:rPr>
        <w:t>Lixhe (België) en Eysden (Nederland)</w:t>
      </w:r>
    </w:p>
    <w:p>
      <w:pPr>
        <w:pStyle w:val="Normal"/>
        <w:rPr>
          <w:i/>
          <w:i/>
        </w:rPr>
      </w:pPr>
      <w:r>
        <w:rPr>
          <w:i/>
        </w:rPr>
      </w:r>
    </w:p>
    <w:p>
      <w:pPr>
        <w:pStyle w:val="Normal"/>
        <w:rPr/>
      </w:pPr>
      <w:r>
        <w:rPr/>
        <w:t>Van het in het vorige artikel omschreven punt volgt de grens de thalweg van de Maas stroomafwaarts, en volgt de loop van deze rivier, laat aan Nederland twee eilanden a en b, te weten: een grote, genaamd eiland van Nivelle en een eilandje (b) gelegen ten westen van het voornoemde eiland, en komt tegenover het raakpunt van de Belgische gemeenten Lixhe en Lanaye.</w:t>
      </w:r>
    </w:p>
    <w:p>
      <w:pPr>
        <w:pStyle w:val="Normal"/>
        <w:rPr/>
      </w:pPr>
      <w:r>
        <w:rPr>
          <w:rFonts w:eastAsia="Arial"/>
        </w:rPr>
        <w:t xml:space="preserve">    </w:t>
      </w:r>
      <w:r>
        <w:rPr/>
        <w:t>Een grenspaal zal worden geplaatst op het eiland van Nivelle en een andere er tegenover op de linker oever van de rivier de Maas. (No.46)</w:t>
      </w:r>
    </w:p>
    <w:p>
      <w:pPr>
        <w:pStyle w:val="Normal"/>
        <w:rPr/>
      </w:pPr>
      <w:r>
        <w:rPr/>
      </w:r>
    </w:p>
    <w:p>
      <w:pPr>
        <w:pStyle w:val="Normal"/>
        <w:rPr/>
      </w:pPr>
      <w:r>
        <w:rPr/>
        <w:t>ARTIKEL 15.</w:t>
      </w:r>
    </w:p>
    <w:p>
      <w:pPr>
        <w:pStyle w:val="Normal"/>
        <w:rPr/>
      </w:pPr>
      <w:r>
        <w:rPr/>
      </w:r>
    </w:p>
    <w:p>
      <w:pPr>
        <w:pStyle w:val="Normal"/>
        <w:rPr>
          <w:i/>
          <w:i/>
        </w:rPr>
      </w:pPr>
      <w:r>
        <w:rPr>
          <w:i/>
        </w:rPr>
        <w:t>Grens tussen de gemeenten</w:t>
      </w:r>
    </w:p>
    <w:p>
      <w:pPr>
        <w:pStyle w:val="Normal"/>
        <w:rPr>
          <w:i/>
          <w:i/>
        </w:rPr>
      </w:pPr>
      <w:r>
        <w:rPr>
          <w:i/>
        </w:rPr>
        <w:t>Lanaye (België) en Eysden (Nederland).</w:t>
      </w:r>
    </w:p>
    <w:p>
      <w:pPr>
        <w:pStyle w:val="Normal"/>
        <w:rPr>
          <w:i/>
          <w:i/>
        </w:rPr>
      </w:pPr>
      <w:r>
        <w:rPr>
          <w:i/>
        </w:rPr>
      </w:r>
    </w:p>
    <w:p>
      <w:pPr>
        <w:pStyle w:val="Normal"/>
        <w:rPr/>
      </w:pPr>
      <w:r>
        <w:rPr>
          <w:rFonts w:eastAsia="Arial"/>
        </w:rPr>
        <w:t xml:space="preserve">   </w:t>
      </w:r>
      <w:r>
        <w:rPr/>
        <w:t>De grens blijft de thalweg van de Maas volgen,passeert tussen de dorpen Eysden en Lanaye de veerdienst, die de verbinding tussen deze twee plaatsen vormt. Er zullen twee grenspalen op de oevers bij de aanlegplaatsen worden geplaatst, een op de rechter oever, en een op de linker oever (No.47).</w:t>
      </w:r>
    </w:p>
    <w:p>
      <w:pPr>
        <w:pStyle w:val="Normal"/>
        <w:rPr/>
      </w:pPr>
      <w:r>
        <w:rPr>
          <w:rFonts w:eastAsia="Arial"/>
        </w:rPr>
        <w:t xml:space="preserve">   </w:t>
      </w:r>
      <w:r>
        <w:rPr/>
        <w:t>De grens draait vervolgens met de thalweg naar het westen, laat aan Nederland twee eilandjes (c en d), daarna stroomafwaarts op de plaats genaamd Gué des Vaches, het grote eiland van Lanaye (e) en vervolgens twee kleine (f en g). Op het grote eiland (e)  en op de linker oever van de Maas zullen tegenover elkaar twee grenspalen, elk met het nummer 48 geplaatst worden.</w:t>
      </w:r>
    </w:p>
    <w:p>
      <w:pPr>
        <w:pStyle w:val="Normal"/>
        <w:rPr/>
      </w:pPr>
      <w:r>
        <w:rPr>
          <w:rFonts w:eastAsia="Arial"/>
        </w:rPr>
        <w:t xml:space="preserve">   </w:t>
      </w:r>
      <w:r>
        <w:rPr/>
        <w:t>De grens komt weldra tegenover het op de rechter oever gelegen contactpunt van de gemeenten Eysden en Gronsveld.</w:t>
      </w:r>
    </w:p>
    <w:p>
      <w:pPr>
        <w:pStyle w:val="Normal"/>
        <w:rPr/>
      </w:pPr>
      <w:r>
        <w:rPr/>
      </w:r>
    </w:p>
    <w:p>
      <w:pPr>
        <w:pStyle w:val="Normal"/>
        <w:rPr/>
      </w:pPr>
      <w:r>
        <w:rPr/>
        <w:t>ARTIKEL 16.</w:t>
      </w:r>
    </w:p>
    <w:p>
      <w:pPr>
        <w:pStyle w:val="Normal"/>
        <w:rPr/>
      </w:pPr>
      <w:r>
        <w:rPr/>
      </w:r>
    </w:p>
    <w:p>
      <w:pPr>
        <w:pStyle w:val="Normal"/>
        <w:rPr>
          <w:i/>
          <w:i/>
        </w:rPr>
      </w:pPr>
      <w:r>
        <w:rPr>
          <w:i/>
        </w:rPr>
        <w:t>Grens tussen de gemeenten</w:t>
      </w:r>
    </w:p>
    <w:p>
      <w:pPr>
        <w:pStyle w:val="Normal"/>
        <w:rPr>
          <w:i/>
          <w:i/>
        </w:rPr>
      </w:pPr>
      <w:r>
        <w:rPr>
          <w:i/>
        </w:rPr>
        <w:t>Lanaye (België) en Gronsveld (Nederland).</w:t>
      </w:r>
    </w:p>
    <w:p>
      <w:pPr>
        <w:pStyle w:val="Normal"/>
        <w:rPr>
          <w:i/>
          <w:i/>
        </w:rPr>
      </w:pPr>
      <w:r>
        <w:rPr>
          <w:i/>
        </w:rPr>
      </w:r>
    </w:p>
    <w:p>
      <w:pPr>
        <w:pStyle w:val="Normal"/>
        <w:rPr/>
      </w:pPr>
      <w:r>
        <w:rPr/>
        <w:t xml:space="preserve">Nadat de grens over een lengte van ongeveer 40 meter (ellen) gegaan is, bevindt ze zich tegenover het punt, waar op de linker oever de gemeenten Sint Pieter (Nederland) en Lanaye (België) elkaar raken.Van dit punt houdt de Maas op -stroomafwaarts richting Maastricht- de grens te vormen tussen de twee staten. </w:t>
      </w:r>
    </w:p>
    <w:p>
      <w:pPr>
        <w:pStyle w:val="Normal"/>
        <w:rPr>
          <w:rFonts w:eastAsia="Arial"/>
        </w:rPr>
      </w:pPr>
      <w:r>
        <w:rPr>
          <w:rFonts w:eastAsia="Arial"/>
        </w:rPr>
        <w:t xml:space="preserve"> </w:t>
      </w:r>
    </w:p>
    <w:p>
      <w:pPr>
        <w:pStyle w:val="Normal"/>
        <w:rPr/>
      </w:pPr>
      <w:r>
        <w:rPr/>
        <w:t>ARTIKEL 17.</w:t>
      </w:r>
    </w:p>
    <w:p>
      <w:pPr>
        <w:pStyle w:val="Normal"/>
        <w:rPr/>
      </w:pPr>
      <w:r>
        <w:rPr/>
      </w:r>
    </w:p>
    <w:p>
      <w:pPr>
        <w:pStyle w:val="Normal"/>
        <w:rPr>
          <w:i/>
          <w:i/>
        </w:rPr>
      </w:pPr>
      <w:r>
        <w:rPr>
          <w:i/>
        </w:rPr>
        <w:t>Grens tussen de gemeenten</w:t>
      </w:r>
    </w:p>
    <w:p>
      <w:pPr>
        <w:pStyle w:val="Normal"/>
        <w:rPr>
          <w:i/>
          <w:i/>
        </w:rPr>
      </w:pPr>
      <w:r>
        <w:rPr>
          <w:i/>
        </w:rPr>
        <w:t>Lanaye (België) en Sint Pieter (Nederland).</w:t>
      </w:r>
    </w:p>
    <w:p>
      <w:pPr>
        <w:pStyle w:val="Normal"/>
        <w:rPr>
          <w:i/>
          <w:i/>
        </w:rPr>
      </w:pPr>
      <w:r>
        <w:rPr>
          <w:i/>
        </w:rPr>
      </w:r>
    </w:p>
    <w:p>
      <w:pPr>
        <w:pStyle w:val="Normal"/>
        <w:rPr/>
      </w:pPr>
      <w:r>
        <w:rPr/>
        <w:t>§ 1. Vanaf het punt, omschreven aan het eind van het vorige artikel, verlaat de grens de thalweg van de Maas, teneinde om de stad Maastricht te gaan en een zodanig stuk grond op de linker oever van de rivier te laten aan deze stad, als is omschreven in par.2 van artikel 4 van het verdrag van 19 april 1839. Te dien einde gaat ze vanaf het genoemde punt in een rechte lijn naar het westen om de gemeentegrens tussen Lanaye (België) en Sint Pieter (Nederland) te volgen tot aan het jaagpad, waar hij overheen gaat. Op de westelijke zijde van dit jaagpad, op 128 meter (ellen) van het eerste huis dat aan de oever van de Maas op het grondgebied van Lanaye staat en dat de Belgische douanepost huisvest, zal een grenspaal (No.49) worden geplaatst.</w:t>
      </w:r>
    </w:p>
    <w:p>
      <w:pPr>
        <w:pStyle w:val="Normal"/>
        <w:rPr/>
      </w:pPr>
      <w:r>
        <w:rPr/>
      </w:r>
    </w:p>
    <w:p>
      <w:pPr>
        <w:pStyle w:val="Normal"/>
        <w:rPr/>
      </w:pPr>
      <w:r>
        <w:rPr/>
        <w:t>§ 2. Van de bij het jaagpad geplaatste grenspaal gaat de grens samen met de gemeentegrens, in zuid-westelijke richting langs de stijle helling van de Sint Pietersberg omhoog, tot aan het contactpunt van de drie gemeenten Sint Pieter, Lanaye en Canne. Dit punt bevindt zich op het hoogste punt van een lagere helling van deze hoogte, aan de rand van het bos, dat grenst aan het kasteel van Castert, ten oosten van een rots die zich verheft in de vorm van een natuurlijke boog, op 20 meter (ellen) vandaar. Er zal een grenspaal (No.50) geplaatst worden, die het contactpunt tussen de drie gemeenten Lanaye (België), Sint Pieter en Canne (Nederland) zal aangeven.</w:t>
      </w:r>
    </w:p>
    <w:p>
      <w:pPr>
        <w:pStyle w:val="Normal"/>
        <w:rPr/>
      </w:pPr>
      <w:r>
        <w:rPr/>
      </w:r>
    </w:p>
    <w:p>
      <w:pPr>
        <w:pStyle w:val="Normal"/>
        <w:rPr/>
      </w:pPr>
      <w:r>
        <w:rPr/>
        <w:t>ARTIKEL 18.</w:t>
      </w:r>
    </w:p>
    <w:p>
      <w:pPr>
        <w:pStyle w:val="Normal"/>
        <w:rPr/>
      </w:pPr>
      <w:r>
        <w:rPr/>
      </w:r>
    </w:p>
    <w:p>
      <w:pPr>
        <w:pStyle w:val="Normal"/>
        <w:rPr>
          <w:i/>
          <w:i/>
        </w:rPr>
      </w:pPr>
      <w:r>
        <w:rPr>
          <w:i/>
        </w:rPr>
        <w:t>Grens tussen de gemeenten</w:t>
      </w:r>
    </w:p>
    <w:p>
      <w:pPr>
        <w:pStyle w:val="Normal"/>
        <w:rPr>
          <w:i/>
          <w:i/>
        </w:rPr>
      </w:pPr>
      <w:r>
        <w:rPr>
          <w:i/>
        </w:rPr>
        <w:t>Lanaye (België) en Canne (Nederland).</w:t>
      </w:r>
    </w:p>
    <w:p>
      <w:pPr>
        <w:pStyle w:val="Normal"/>
        <w:rPr>
          <w:i/>
          <w:i/>
        </w:rPr>
      </w:pPr>
      <w:r>
        <w:rPr>
          <w:i/>
        </w:rPr>
      </w:r>
    </w:p>
    <w:p>
      <w:pPr>
        <w:pStyle w:val="Normal"/>
        <w:rPr/>
      </w:pPr>
      <w:r>
        <w:rPr/>
        <w:t>§ 1. Van de grenspaal, geplaatst op de top van het lagere deel van het plateau van Sint Pieter gaat de grens in westelijke richting via de gemeentegrens tussen Lanaye en Canne, die na een afstand van 20 meter (ellen) bij de in het vorige artikel genoemde rots komt, om via een rechte lijn op het hoogste punt van het plateau uit te komen bij het raakpunt van vier percelen, toebehorende aan Visschers (344, 346 B van Canne, 7 en 6a van Lanaye). Op dit punt, dat is op 60 meter (ellen)  van de laatste, zal een grenspaal (No.51) geplaatst worden.</w:t>
      </w:r>
    </w:p>
    <w:p>
      <w:pPr>
        <w:pStyle w:val="Normal"/>
        <w:rPr/>
      </w:pPr>
      <w:r>
        <w:rPr/>
      </w:r>
    </w:p>
    <w:p>
      <w:pPr>
        <w:pStyle w:val="Normal"/>
        <w:rPr/>
      </w:pPr>
      <w:r>
        <w:rPr/>
        <w:t>§ 2. Vandaar verlaat de rijksgrens de gemeentegrens om op zodanige wijze rond een van de genoemde percelen van Visschers (6 A van Lanaye) te gaan, dat het in zijn geheel aan Nederland blijft, en en gaat weer langs de gemeentelijke grensafscheiding bij de weg van Luik naar Maastricht tegenover een sloot, die aan de andere zijde van de weg, langs een bebost terrein van de zelfde Visschers (4 A van Lanaye) loopt. Er zal een grenspaal (No.52) geplaatst worden, en een hulpsteen zal worden geplaatst op het stuk land, dat werd afgesneden van het grondgebied van Lanaye.</w:t>
      </w:r>
    </w:p>
    <w:p>
      <w:pPr>
        <w:pStyle w:val="Normal"/>
        <w:rPr/>
      </w:pPr>
      <w:r>
        <w:rPr/>
      </w:r>
    </w:p>
    <w:p>
      <w:pPr>
        <w:pStyle w:val="Normal"/>
        <w:rPr/>
      </w:pPr>
      <w:r>
        <w:rPr/>
        <w:t xml:space="preserve">§ 3. Van de laatste grenspaal gaat de rijksgrens samen met de gemeentegrens, gaat over de weg van Luik naar Maastricht en volgt de hiervoor genoemde sloot, tot aan een boom, die zich bevindt op het contactpunt van het beboste terrein van Visschers (4 A van Lanaye) met twee van zijn akkers (347 en 348 B van Canne), en van een akker van de gebroeders Coenegracht (405 B van Canne). Bij deze boom zal een grenspaal (No.53) worden geplaatst, die tengevolge van de in het volgende artikel vermelde grensafscheiding, het contactpunt tussen de drie gemeenten Lanaye (België) en van de twee dorpen Canne, Belgisch en Nederlands, zal aanduiden. </w:t>
      </w:r>
    </w:p>
    <w:p>
      <w:pPr>
        <w:pStyle w:val="Normal"/>
        <w:rPr/>
      </w:pPr>
      <w:r>
        <w:rPr/>
      </w:r>
    </w:p>
    <w:p>
      <w:pPr>
        <w:pStyle w:val="Normal"/>
        <w:rPr/>
      </w:pPr>
      <w:r>
        <w:rPr/>
        <w:t>ARTIKEL 19.</w:t>
      </w:r>
    </w:p>
    <w:p>
      <w:pPr>
        <w:pStyle w:val="Normal"/>
        <w:rPr/>
      </w:pPr>
      <w:r>
        <w:rPr/>
      </w:r>
    </w:p>
    <w:p>
      <w:pPr>
        <w:pStyle w:val="Normal"/>
        <w:rPr>
          <w:i/>
          <w:i/>
        </w:rPr>
      </w:pPr>
      <w:r>
        <w:rPr>
          <w:i/>
        </w:rPr>
        <w:t>Grens door de gemeente Canne.</w:t>
      </w:r>
    </w:p>
    <w:p>
      <w:pPr>
        <w:pStyle w:val="Normal"/>
        <w:rPr>
          <w:i/>
          <w:i/>
        </w:rPr>
      </w:pPr>
      <w:r>
        <w:rPr>
          <w:i/>
        </w:rPr>
      </w:r>
    </w:p>
    <w:p>
      <w:pPr>
        <w:pStyle w:val="Normal"/>
        <w:rPr/>
      </w:pPr>
      <w:r>
        <w:rPr/>
        <w:t>§ 1. Vanaf het punt, bepaald aan het eind van het laatste artikel, gaat de grens in westelijke richting door de gemeente Canne en wordt gevormd door een hoekige lijn, die de langbouwgronden van de Gebroeders Coenegracht (405 en 404 B), van Hennus,Jean (403 B) en van Daemen, Guillaume (401 B) aan België laat, en die van Visschers (348 B) aan Nederland laat. Op het contactpunt van de twee laatste percelen met het bos van Castermans, Mathieu (361 B),dat aan Nederland zal blijven, en de akker van Daemen, Paul, (385 B), dat aan België blijven, zal een grenspaal (No.54) worden geplaatst. Drie hulpstenen zullen de hoeken in de grenslijn aanduiden.</w:t>
      </w:r>
    </w:p>
    <w:p>
      <w:pPr>
        <w:pStyle w:val="Normal"/>
        <w:rPr/>
      </w:pPr>
      <w:r>
        <w:rPr/>
      </w:r>
    </w:p>
    <w:p>
      <w:pPr>
        <w:pStyle w:val="Normal"/>
        <w:rPr/>
      </w:pPr>
      <w:r>
        <w:rPr/>
        <w:t>§2. Van daar gaat de grens langs het reeds genoemde bos van Castermans, Mathieu (361 B) en laat de percelen van Daemen, Paul (385 en 384 B), een weiland, toebehorende aan de gemeente Canne (389 B) en het perceel van Betonville (382 B) aan België. Op de noordelijke hoek van dit perceel zal een grenspaal (No.55) geplaatst worden.</w:t>
      </w:r>
    </w:p>
    <w:p>
      <w:pPr>
        <w:pStyle w:val="Normal"/>
        <w:rPr/>
      </w:pPr>
      <w:r>
        <w:rPr/>
      </w:r>
    </w:p>
    <w:p>
      <w:pPr>
        <w:pStyle w:val="Normal"/>
        <w:rPr/>
      </w:pPr>
      <w:r>
        <w:rPr/>
        <w:t>§ 3. Van dit punt gaat de grens naar het westen en wordt gevormd door de voet van een ronde heuvel (371 B), die aan Nederland blijft en gaat ze langs de in België gelegen akkers van Betonville (382 B), van de Erven Collardin (381 B), van Fias, Jean (376 B) en van de Weduwe Duplessis (372 B). Op het contactpunt van dit laatste perceel met dat van Daemen, Paul (524 B) en de wei, toebehorende aan de gemeente, die tegen de helling (371 B) van de ronde heuvel ligt, zal een grenspaal (No.56) worden geplaatst.</w:t>
      </w:r>
    </w:p>
    <w:p>
      <w:pPr>
        <w:pStyle w:val="Normal"/>
        <w:rPr/>
      </w:pPr>
      <w:r>
        <w:rPr/>
      </w:r>
    </w:p>
    <w:p>
      <w:pPr>
        <w:pStyle w:val="Normal"/>
        <w:rPr/>
      </w:pPr>
      <w:r>
        <w:rPr/>
        <w:t>§ 4. Van dit punt draait de grens naar het noorden en gaat langs de ronde heuvel naar boven tot aan de oostelijke hoek van de akker van Vrijens, Damien (531 B), waar een grenspaal (No.57) geplaatst zal worden.</w:t>
      </w:r>
    </w:p>
    <w:p>
      <w:pPr>
        <w:pStyle w:val="Normal"/>
        <w:rPr/>
      </w:pPr>
      <w:r>
        <w:rPr/>
      </w:r>
    </w:p>
    <w:p>
      <w:pPr>
        <w:pStyle w:val="Normal"/>
        <w:rPr/>
      </w:pPr>
      <w:r>
        <w:rPr/>
        <w:t>§5. Van deze hoek -na aan België te laten het genoemde perceel van Vrijens, Damien, alsmede dat van Walthoff, Renier (531 B) en van Vrijens (532 B) en aan Nederland te laten genoemde wei, toebehorende aan de gemeente Canne- gaat de grens naar het noorden verder tot aan de weg genaamd Grote Pruis, waar aan de kant op de noord-oost hoek van het genoemde perceel (532 B) een grenspaal (No.58) zal worden geplaatst.</w:t>
      </w:r>
    </w:p>
    <w:p>
      <w:pPr>
        <w:pStyle w:val="Normal"/>
        <w:rPr/>
      </w:pPr>
      <w:r>
        <w:rPr/>
      </w:r>
    </w:p>
    <w:p>
      <w:pPr>
        <w:pStyle w:val="Normal"/>
        <w:rPr/>
      </w:pPr>
      <w:r>
        <w:rPr/>
        <w:t>§ 6. Van dit punt gaat de grens over de genoemde weg, genaamd Grote Pruis en wordt aan de andere zijde gevormd door de lijn, die de scheiding vormt tussen de grond (271 B) , van Godding, André Jean (België) en een ander weiland, dat toebehoort aan de gemeente Canne (268 B), gelegen op een hoger deel van de helling van de ronde heuvel tot aan de uiterste noordelijke punt van genoemde grond van Godding, André Jean, waar een grenspaal (No.59) zal worden geplaatst.</w:t>
      </w:r>
    </w:p>
    <w:p>
      <w:pPr>
        <w:pStyle w:val="Normal"/>
        <w:rPr/>
      </w:pPr>
      <w:r>
        <w:rPr/>
      </w:r>
    </w:p>
    <w:p>
      <w:pPr>
        <w:pStyle w:val="Normal"/>
        <w:rPr/>
      </w:pPr>
      <w:r>
        <w:rPr/>
        <w:t>§ 7. Van dit punt wordt de grens gevormd door een rechte lijn, die een holle weg snijdt, die deel uitmaakt van genoemde wei, komt bij een boom op een afstand van 25 meter (ellen) en komt aan de andere zijde van een zijweg, genaamd Kleine Pruis, op een punt van scheiding tussen een stuk land van Daemen, Paul (122 B België) met een ander weiland, toebehorende aan de gemeente (123 B Nederland). Op dit punt zal een grenspaal (No.60) worden geplaatst.</w:t>
      </w:r>
    </w:p>
    <w:p>
      <w:pPr>
        <w:pStyle w:val="Normal"/>
        <w:rPr/>
      </w:pPr>
      <w:r>
        <w:rPr/>
      </w:r>
    </w:p>
    <w:p>
      <w:pPr>
        <w:pStyle w:val="Normal"/>
        <w:rPr/>
      </w:pPr>
      <w:r>
        <w:rPr/>
        <w:t>§ 8. Vandaar herneemt de grens de noordelijke richting tussen de genoemde akker van Daemen, Paul, dat van Godding, André Jean (126 B België), en het genoemde weiland toebehorende aan de gemeente, het land van Vandermaesen (127 B Nederland). Op het contactpunt van dit laatste perceel met die van Godding en van de Weduwe Gilson (146 B) zal een grenspaal (No.61) worden geplaatst.</w:t>
      </w:r>
    </w:p>
    <w:p>
      <w:pPr>
        <w:pStyle w:val="Normal"/>
        <w:rPr/>
      </w:pPr>
      <w:r>
        <w:rPr/>
      </w:r>
    </w:p>
    <w:p>
      <w:pPr>
        <w:pStyle w:val="Normal"/>
        <w:rPr/>
      </w:pPr>
      <w:r>
        <w:rPr/>
        <w:t>§ 9. Van dit punt maakt de grens een hoek in Nederland en gaat dan naar het westen, tussen de landbouwgronden van de Weduwe Gilson (146 B), van de Gebroeders Coenegracht (147 B), van de Weduwe Daemen, Martin (148 B) en  van Godding, André Jean (149 B Nederland) en die van Godding, André Jean (126 B), Vandermaessen (114 B), Colson, Joachim (113 B) en Bemelmans, Jean Jaques (112 B België). Bij dit laatste perceel, en op de hoek van een weggetje, dat naar Maastricht gaat, zal een grenspaal (No.62) worden geplaatst.</w:t>
      </w:r>
    </w:p>
    <w:p>
      <w:pPr>
        <w:pStyle w:val="Normal"/>
        <w:rPr/>
      </w:pPr>
      <w:r>
        <w:rPr/>
      </w:r>
    </w:p>
    <w:p>
      <w:pPr>
        <w:pStyle w:val="Normal"/>
        <w:rPr/>
      </w:pPr>
      <w:r>
        <w:rPr/>
        <w:t>§ 10. Van deze hoek volgt de grens het midden van genoemde weg, in westelijke richting, tot aan de weg van Canne naar Maastricht, waar een grenspaal (No.63) geplaatst zal worden op de zuid- west hoek van de boomgaard van Colson, Joachim (151 B Nederland).</w:t>
      </w:r>
    </w:p>
    <w:p>
      <w:pPr>
        <w:pStyle w:val="Normal"/>
        <w:rPr/>
      </w:pPr>
      <w:r>
        <w:rPr/>
      </w:r>
    </w:p>
    <w:p>
      <w:pPr>
        <w:pStyle w:val="Normal"/>
        <w:rPr/>
      </w:pPr>
      <w:r>
        <w:rPr/>
        <w:t>§ 11. Van daar gaat de grens naar het noorden langs de locale weg van Canne naar Maastricht, op zodanige wijze, dat de weg aan België blijft tot tegenover de scheidingslijn van de percelen van Straetmans, Paul (53 D)</w:t>
      </w:r>
    </w:p>
    <w:p>
      <w:pPr>
        <w:pStyle w:val="Normal"/>
        <w:rPr/>
      </w:pPr>
      <w:r>
        <w:rPr/>
        <w:t>en van de Gebroeders Coenegracht (52 B). Op dit punt zal op de rechter zijde van de weg een grenspaal (No.64) worden geplaatst.</w:t>
      </w:r>
    </w:p>
    <w:p>
      <w:pPr>
        <w:pStyle w:val="Normal"/>
        <w:rPr/>
      </w:pPr>
      <w:r>
        <w:rPr/>
      </w:r>
    </w:p>
    <w:p>
      <w:pPr>
        <w:pStyle w:val="Normal"/>
        <w:rPr/>
      </w:pPr>
      <w:r>
        <w:rPr>
          <w:rFonts w:eastAsia="Arial"/>
        </w:rPr>
        <w:t xml:space="preserve"> </w:t>
      </w:r>
      <w:r>
        <w:rPr/>
        <w:t>§ 12. Van het genoemde punt bij de weg maakt de grens een hoek in Nederland, en volgt daarna een rechte lijn in westelijke richting tot aan een muur, om de tuin, toebehorende aan de molen van Canne, gaat, een groene heg die eerst de genoemde percelen van Straetmans, Paul (53 B België) en van de Gebroeders Coenegracht (52 B Nederland) scheidt en gaat vervolgens door een ander perceel van genoemde Straetmans. Aan het uiteinde van deze lijn zal een grenspaal (No.65) worden geplaatst.</w:t>
      </w:r>
    </w:p>
    <w:p>
      <w:pPr>
        <w:pStyle w:val="Normal"/>
        <w:rPr/>
      </w:pPr>
      <w:r>
        <w:rPr/>
      </w:r>
    </w:p>
    <w:p>
      <w:pPr>
        <w:pStyle w:val="Normal"/>
        <w:rPr/>
      </w:pPr>
      <w:r>
        <w:rPr/>
        <w:t>§ 13. Van dit punt draait de grens naar het noorden, en iets verder naar het westen, wordt dan gevormd door genoemde muur, die om het gebied, dat aan de molenaar Straetmans, Paul toebehoort, staat, en komt aan de rivier de Jeker, waar op de rechter oever een grenspaal (No.66) zal worden geplaatst.</w:t>
      </w:r>
    </w:p>
    <w:p>
      <w:pPr>
        <w:pStyle w:val="Normal"/>
        <w:rPr/>
      </w:pPr>
      <w:r>
        <w:rPr/>
      </w:r>
    </w:p>
    <w:p>
      <w:pPr>
        <w:pStyle w:val="Normal"/>
        <w:rPr/>
      </w:pPr>
      <w:r>
        <w:rPr/>
        <w:t>§14. Van de grenspaal, geplaatst bij de muur op de rechter oever van de Jeker gaat de grens langs deze oever tot aan de scheiding van de boomgaarden van het hospitium van Saint Servais (46 B) en van Straetmans, Paul (45 B), welke scheiding zich bevindt tegenover een muur, die de boomgaarden van het kasteel Canne omgeeft. Op dit punt, zal op de rechter oever een grenspaal (No.67) worden geplaatst.</w:t>
      </w:r>
    </w:p>
    <w:p>
      <w:pPr>
        <w:pStyle w:val="Normal"/>
        <w:rPr/>
      </w:pPr>
      <w:r>
        <w:rPr/>
      </w:r>
    </w:p>
    <w:p>
      <w:pPr>
        <w:pStyle w:val="Normal"/>
        <w:rPr/>
      </w:pPr>
      <w:r>
        <w:rPr/>
        <w:t>§ 15. Van de grenspaal, geplaatst overeenkomstig de laatste paragraaf, gaat de grens over de Jeker en wordt gevormd door de hiervoor genoemde muur, die de boomgaard van Baron van Thier (512 A) scheidt van die van Wathieu, Nicolas (501 A), tot aan de dorpsstraat van Canne, waarbij een grenspaal (No.68) zal worden geplaatst.</w:t>
      </w:r>
    </w:p>
    <w:p>
      <w:pPr>
        <w:pStyle w:val="Normal"/>
        <w:rPr/>
      </w:pPr>
      <w:r>
        <w:rPr/>
      </w:r>
    </w:p>
    <w:p>
      <w:pPr>
        <w:pStyle w:val="Normal"/>
        <w:rPr/>
      </w:pPr>
      <w:r>
        <w:rPr/>
        <w:t>§ 16. Van dit punt gaat de grens om een andere boomgaard van de Baron van Thier (481 A), volgt, in zuidelijke en in  westelijke richting het midden van genoemde weg, tot aan de kruising met een andere weg, die rechtstreeks naar de ingang van het kasteel gaat. Aan de linkerzijde van deze laatste weg, tegenover de ingang van een steengroeve zal een grenspaal (No.69) worden geplaatst.</w:t>
      </w:r>
    </w:p>
    <w:p>
      <w:pPr>
        <w:pStyle w:val="Normal"/>
        <w:rPr/>
      </w:pPr>
      <w:r>
        <w:rPr/>
      </w:r>
    </w:p>
    <w:p>
      <w:pPr>
        <w:pStyle w:val="Normal"/>
        <w:rPr/>
      </w:pPr>
      <w:r>
        <w:rPr/>
        <w:t>§ 17. Van dit punt gaat de grens langs de genoemde weg, die rechtstreeks naar de poort van het kasteel gaat, welke weg in zijn geheel onder de Nederlandse Souvereiniteit zal blijven. Een hulpsteen zal worden geplaatst op de hoek van genoemde weg met een andere weg, uitgeschuurd in de rots, die naar het westen gaat, en geheel aan Nederland zal blijven. Deze weg zal de grens vormen tot aan het begin van een bos van Baron van Thier (1 A), waar een grenspaal (No.70) geplaatst zal worden op 52 meter (ellen) afstand van de vorige.</w:t>
      </w:r>
    </w:p>
    <w:p>
      <w:pPr>
        <w:pStyle w:val="Normal"/>
        <w:rPr/>
      </w:pPr>
      <w:r>
        <w:rPr/>
      </w:r>
    </w:p>
    <w:p>
      <w:pPr>
        <w:pStyle w:val="Normal"/>
        <w:rPr/>
      </w:pPr>
      <w:r>
        <w:rPr/>
        <w:t>§18. Van daar gaat de grens van de in de rots uitgehouwen weg af, laat aan Nederland het genoemde bos van Baron van Thier en gaat via een gebroken lijn omlaag, om het huis van de Erven Barbier, Gerard (474 A), dat aan België   blijft, gaat naar de dorpsweg, die ze langs de noordelijke zijde volgt, tot aan een voetpad naar een hoogte, dat tussen de percelen (472 en 471 A), welke toebehoren aan de gemeente Canne, omhoog gaat. Op het kruispunt van dit voetpad met de genoemde dorpsweg zal op de zuid-west hoek van het hiervoor genoemde perceel 472 A een grenspaal (No.71) worden geplaatst; twee hulpstenen zullen de voornaamste hoeken in de grenslijn aangeven.</w:t>
      </w:r>
    </w:p>
    <w:p>
      <w:pPr>
        <w:pStyle w:val="Normal"/>
        <w:rPr/>
      </w:pPr>
      <w:r>
        <w:rPr/>
        <w:t>Het gedeelte van genoemde dorpsweg, waar de grens langs gaat, zal onder de souvereiniteit van België blijven; maar hij blijft geheel vrij voor de inwoners van beide gedeelten van het dorp voor het vervoer van stenen en zand, afkomstig uit de aanliggende steengroeve.</w:t>
      </w:r>
    </w:p>
    <w:p>
      <w:pPr>
        <w:pStyle w:val="Normal"/>
        <w:rPr/>
      </w:pPr>
      <w:r>
        <w:rPr/>
      </w:r>
    </w:p>
    <w:p>
      <w:pPr>
        <w:pStyle w:val="Normal"/>
        <w:rPr/>
      </w:pPr>
      <w:r>
        <w:rPr/>
        <w:t>§ 19. Van de laatste grenspaal gaat de grens met het in de vorige paragraaf genoemde voetpad naar boven en gaat vervolgens naar het westen, via een zijweg, die de percelen van de Erven Collardin (58 en 59 A), van Wathieu, Nicolas  (57 en 56 A), van Baron van Thier (54 en 55, 53 en 52 A), van de weduwe Timmers (50 en 51 A) scheidt en de andere op een zodanige manier afscheidt, ten einde ze aan België te laten, die van: Colson, Joachim (48 A), Straetmans, Jean (47 A), weduwe Straetmans, Gabriel (46 A), Mingels, Henry (45 A) en van Baron van Thier (44 A) en aan Nederland twee andere percelen van de Erven Collardin (49 A) en van Baron van Thier (4 A). In de eerste bocht, die genoemde zijweg maakt, zal een grenspaal (No.72) worden geplaatst en een hulpsteen zal worden geplaatst op het punt waar het voetpad eindigt en de zijweg begint, en wel op de zuid-west hoek van een weiland, toebehorende aan Baron van Thier (3 A).</w:t>
      </w:r>
    </w:p>
    <w:p>
      <w:pPr>
        <w:pStyle w:val="Normal"/>
        <w:rPr/>
      </w:pPr>
      <w:r>
        <w:rPr/>
        <w:t>De zijweg, alsmede het voetpad zullen geheel onder de souvereiniteit van België blijven.</w:t>
      </w:r>
    </w:p>
    <w:p>
      <w:pPr>
        <w:pStyle w:val="Normal"/>
        <w:rPr/>
      </w:pPr>
      <w:r>
        <w:rPr/>
      </w:r>
    </w:p>
    <w:p>
      <w:pPr>
        <w:pStyle w:val="Normal"/>
        <w:rPr/>
      </w:pPr>
      <w:r>
        <w:rPr/>
        <w:t>§ 20. Van de laatste grenspaal blijft de zelfde zijweg de grens aangeven, scheidt de gebieden, genaamd Boven de Klein Cavey (België) van die genaamd: Aan de Keel (Nederland) tot aan de weg van Zichen en Zussen naar Maastricht, die hij bereikt bij het huis genaamd Keel. Er zal een grenspaal (No.73) geplaatst worden op de westelijke hoek van een perceel van Baron van Thier (30 A), bij het kruispunt van twee wegen.</w:t>
      </w:r>
    </w:p>
    <w:p>
      <w:pPr>
        <w:pStyle w:val="Normal"/>
        <w:rPr/>
      </w:pPr>
      <w:r>
        <w:rPr/>
        <w:t>De zijweg, die tussen de twee laatste grenspalen loopt, zal in zijn geheel aan België toebehoren.</w:t>
      </w:r>
    </w:p>
    <w:p>
      <w:pPr>
        <w:pStyle w:val="Normal"/>
        <w:rPr/>
      </w:pPr>
      <w:r>
        <w:rPr>
          <w:rFonts w:eastAsia="Arial"/>
        </w:rPr>
        <w:t xml:space="preserve"> </w:t>
      </w:r>
      <w:r>
        <w:rPr/>
        <w:t>De laatste grenspaal zal het contactpunt van drie gemeenten aanduiden: Belgisch Canne, Nederlands Canne en Belgisch Vroenhoven.</w:t>
      </w:r>
    </w:p>
    <w:p>
      <w:pPr>
        <w:pStyle w:val="Normal"/>
        <w:rPr/>
      </w:pPr>
      <w:r>
        <w:rPr/>
      </w:r>
    </w:p>
    <w:p>
      <w:pPr>
        <w:pStyle w:val="Normal"/>
        <w:rPr/>
      </w:pPr>
      <w:r>
        <w:rPr/>
        <w:t>ARTIKEL 20.</w:t>
      </w:r>
    </w:p>
    <w:p>
      <w:pPr>
        <w:pStyle w:val="Normal"/>
        <w:rPr/>
      </w:pPr>
      <w:r>
        <w:rPr/>
      </w:r>
    </w:p>
    <w:p>
      <w:pPr>
        <w:pStyle w:val="Normal"/>
        <w:rPr>
          <w:i/>
          <w:i/>
        </w:rPr>
      </w:pPr>
      <w:r>
        <w:rPr>
          <w:i/>
        </w:rPr>
        <w:t>Grens tussen de gemeente Vroenhoven (België)</w:t>
      </w:r>
    </w:p>
    <w:p>
      <w:pPr>
        <w:pStyle w:val="Normal"/>
        <w:rPr>
          <w:i/>
          <w:i/>
        </w:rPr>
      </w:pPr>
      <w:r>
        <w:rPr>
          <w:i/>
        </w:rPr>
        <w:t xml:space="preserve">en het gebied van Canne (Nederland.)  </w:t>
      </w:r>
    </w:p>
    <w:p>
      <w:pPr>
        <w:pStyle w:val="Normal"/>
        <w:rPr>
          <w:i/>
          <w:i/>
        </w:rPr>
      </w:pPr>
      <w:r>
        <w:rPr>
          <w:i/>
        </w:rPr>
      </w:r>
    </w:p>
    <w:p>
      <w:pPr>
        <w:pStyle w:val="Normal"/>
        <w:rPr/>
      </w:pPr>
      <w:r>
        <w:rPr/>
        <w:t>Van de laatste grenspaal draait de grens naar het noord-oosten en volgt het midden van de weg van Zichen en Zussen naar Maastricht, tot aan het punt van de scheiding van de landbouwgronden van Schiepers, Jean (792 D) en van Leenarts (793 D van Vroenhoven).Op dit punt, zal een grenspaal geplaatst worden, die het contactpunt van drie gemeenten zal aangeven: van Canne, en van Nederlands Vroenhoven en van Belgisch Vroenhoven. (No.74).</w:t>
      </w:r>
    </w:p>
    <w:p>
      <w:pPr>
        <w:pStyle w:val="Normal"/>
        <w:rPr/>
      </w:pPr>
      <w:r>
        <w:rPr/>
      </w:r>
    </w:p>
    <w:p>
      <w:pPr>
        <w:pStyle w:val="Normal"/>
        <w:rPr/>
      </w:pPr>
      <w:r>
        <w:rPr/>
        <w:t>ARTIKEL 21.</w:t>
      </w:r>
    </w:p>
    <w:p>
      <w:pPr>
        <w:pStyle w:val="Normal"/>
        <w:rPr/>
      </w:pPr>
      <w:r>
        <w:rPr/>
      </w:r>
    </w:p>
    <w:p>
      <w:pPr>
        <w:pStyle w:val="Normal"/>
        <w:rPr>
          <w:i/>
          <w:i/>
        </w:rPr>
      </w:pPr>
      <w:r>
        <w:rPr>
          <w:i/>
        </w:rPr>
        <w:t>Grens door de gemeente Vroenhoven.</w:t>
      </w:r>
    </w:p>
    <w:p>
      <w:pPr>
        <w:pStyle w:val="Normal"/>
        <w:rPr>
          <w:i/>
          <w:i/>
        </w:rPr>
      </w:pPr>
      <w:r>
        <w:rPr>
          <w:i/>
        </w:rPr>
      </w:r>
    </w:p>
    <w:p>
      <w:pPr>
        <w:pStyle w:val="Normal"/>
        <w:rPr/>
      </w:pPr>
      <w:r>
        <w:rPr/>
        <w:t>§ 1.  Van de grenspaal, geplaatst overeenkomstig het vorige artikel, gaat de grens door de gemeente Vroenhoven, verlaat de weg van Zichen en Zussen naar Maastricht om naar het noord-westen de scheidingslijn tussen de percelen van Schiepers, Jean (792, 788 en 797 D, België) en dat van Leenarts (793 D Nederland) te volgen. Aan het eind van deze lijn gaat ze in een bijna rechte lijn naar het noord-oosten en laat achtereenvolgens aan België de percelen van de Weduwe Neven, Jean (796 D), het Hospitium van de Twaalf Apostelen (807 D), de Weduwe Schiepers, Gérard (808 D), Vrijens, Jean (753 D), Hermans (752 D), Paulussen, Henri (751 D), Marres, Mathieu (750 en 749 D) en Mertens, Jean (748 D) en aan Nederland die van Leenarts (793 D), Schiepers, Jean (795 en 809 D), Vrijens, Jean (810 D), Schiepers,Jean (811 D) en van het Hospitium van de Twaalf Apostelen (812 D). Er zal een grenspaal (No. 75) geplaatst worden tussen het laatste perceel (812 D), het perceel van Mertens, Jean (748 D) en van Daenen, Michel (814 D) en een hulpsteen in een hoek van de grens.</w:t>
      </w:r>
    </w:p>
    <w:p>
      <w:pPr>
        <w:pStyle w:val="Normal"/>
        <w:rPr/>
      </w:pPr>
      <w:r>
        <w:rPr/>
      </w:r>
    </w:p>
    <w:p>
      <w:pPr>
        <w:pStyle w:val="Normal"/>
        <w:rPr/>
      </w:pPr>
      <w:r>
        <w:rPr/>
        <w:t>§ 2.  Van dit punt gaat de grens in noord-westelijke richting langs het hierboven genoemde perceel van Mertens, Jean (748 D); gaat vervolgens naar het noord-oosten langs het perceel van Maijelle (744 D) en laat aan Nederland de percelen van Daenen, Michel (814 D), van Moers, Nicolas (747 D), van de Weduwe Schiepers, Gérard (746 D) en van Bastiaans, Thomas (745 D). Op de oostelijke hoek van de akker van Maijelle (744 D) zal een grenspaal (No. 76) geplaatst worden, en een hulpsteen op het punt waar de grens van richting verandert.</w:t>
      </w:r>
    </w:p>
    <w:p>
      <w:pPr>
        <w:pStyle w:val="Normal"/>
        <w:rPr/>
      </w:pPr>
      <w:r>
        <w:rPr/>
      </w:r>
    </w:p>
    <w:p>
      <w:pPr>
        <w:pStyle w:val="Normal"/>
        <w:rPr/>
      </w:pPr>
      <w:r>
        <w:rPr/>
        <w:t>§ 3. Na opnieuw een hoek in Nederland gemaakt te hebben wordt de grens  -tot aan de weg van Montenaken naar Maastricht-  gevormd door een bijna rechte lijn,die naar het noord-westen gaat, tussen de percelen, en kruist de ontginningsweg, genaamd Molenweg, tot aan het punt van samenkomst van zes akkers, toebehorend aan Marres, Mathieu (738 en 739 D) en aan de Hospitia van Maastricht (740 D België), aan Swennen, Henri (837 D) en aan Marres, Mathieu (835 en 836 D, Nederland). Er zal een hulpsteen en een grenspaal (No.77) geplaatst worden bij de weg van Montenaken naar Maastricht, tussen de percelen van Frijns, Jean en van de Weduwe Marres, Jorris (732 en 733 D).</w:t>
      </w:r>
    </w:p>
    <w:p>
      <w:pPr>
        <w:pStyle w:val="Normal"/>
        <w:rPr/>
      </w:pPr>
      <w:r>
        <w:rPr/>
      </w:r>
    </w:p>
    <w:p>
      <w:pPr>
        <w:pStyle w:val="Normal"/>
        <w:rPr/>
      </w:pPr>
      <w:r>
        <w:rPr/>
        <w:t>§ 4. Vandaar maakt de grens weer een hoek in Nederland, om het midden van de voornoemde weg in de richting van   Montenaken te volgen tot aan de samenkomst met een holle weg, genaamd Diependaelerweg, die aan deze zijde van het gehucht Montenaken ligt. Er zal een grenspaal (No.78) worden geplaatst.</w:t>
      </w:r>
    </w:p>
    <w:p>
      <w:pPr>
        <w:pStyle w:val="Normal"/>
        <w:rPr/>
      </w:pPr>
      <w:r>
        <w:rPr>
          <w:rFonts w:eastAsia="Arial"/>
        </w:rPr>
        <w:t xml:space="preserve"> </w:t>
      </w:r>
      <w:r>
        <w:rPr/>
        <w:t>§ 5. Na de samenkomst van de twee genoemde wegen, wordt de grens gevormd door het midden van die, die Diependaelerweg heet, die eerst naar het noord-westen gaat, vervolgens slingerend naar het noorden tot de weg van Heukelom naar Wolder, waar ze komt tussen de landbouwgronden van de Erven Colpin (344 D, België) en de boomgaard van Haesen, Hubert (510 D,  Nederland). Op de viersprong van genoemde Diependaelerweg met die van Heukelom zal een grenspaal (No.79) geplaatst worden.</w:t>
      </w:r>
    </w:p>
    <w:p>
      <w:pPr>
        <w:pStyle w:val="Normal"/>
        <w:rPr/>
      </w:pPr>
      <w:r>
        <w:rPr/>
      </w:r>
    </w:p>
    <w:p>
      <w:pPr>
        <w:pStyle w:val="Normal"/>
        <w:rPr/>
      </w:pPr>
      <w:r>
        <w:rPr/>
        <w:t>§ 6. Van deze grenspaal wordt de grens gevormd door de as van de weg, die het verlengde is van genoemde Diependaelerweg, tot aan de grote weg van Tongeren naar Maastricht. Er zal een grenspaal aan de kant van de sloot langs de weg worden geplaatst (No.80) op de westelijke hoek van het perceel van Nelissen, Mathieu (349 D).</w:t>
      </w:r>
    </w:p>
    <w:p>
      <w:pPr>
        <w:pStyle w:val="Normal"/>
        <w:rPr/>
      </w:pPr>
      <w:r>
        <w:rPr/>
      </w:r>
    </w:p>
    <w:p>
      <w:pPr>
        <w:pStyle w:val="Normal"/>
        <w:rPr/>
      </w:pPr>
      <w:r>
        <w:rPr/>
        <w:t>§ 7. Van daar volgt de grens de as van de grote weg in zuid-westelijke richting over een afgstand van ongeveer 145 meter (ellen), tot aan een landweg, die er op uit komt aan het noord-westen, tussen de landbouwgronden  van Castermans, Chrétien (221 D) en van Marres, Pierre (107 D). Op de hoek van het eerste perceel zal een grenssteen worden geplaatst.(No.81).</w:t>
      </w:r>
    </w:p>
    <w:p>
      <w:pPr>
        <w:pStyle w:val="Normal"/>
        <w:rPr/>
      </w:pPr>
      <w:r>
        <w:rPr/>
      </w:r>
    </w:p>
    <w:p>
      <w:pPr>
        <w:pStyle w:val="Normal"/>
        <w:rPr/>
      </w:pPr>
      <w:r>
        <w:rPr/>
        <w:t>§ 8. Van dit punt, tot aan een weg, genaamd Steenstraat, bijna parallel aan de grote weg van Tongeren, wordt de grens naar het noorden gevormd door het midden van genoemde landweg, vervolgens op een afstand van 25 meter (ellen) naar het noord-oosten, door het midden van de genoemde Steenstraat, en van hier naar het noord-westen, tot aan een andere weg, genaamd Oude Steenstraat, door het midden van een dwarsweg genaamd Houltweg. Een grenspaal (No.82) wordt geplaatst bij de Oude Steenstraat en twee hulpstenen, waarvan de een de richting van de hiervoor vermelde veldweg aangeeft, en de andere bij het begin van de dwarsweg, genaamd Houltweg.</w:t>
      </w:r>
    </w:p>
    <w:p>
      <w:pPr>
        <w:pStyle w:val="Normal"/>
        <w:rPr/>
      </w:pPr>
      <w:r>
        <w:rPr/>
        <w:t>De laatste grenssteen zal het raakpunt van vier gemeenten aangeven: de Belgische en Nederlandse gemeenten Vroenhoven en de Belgische en Nederlandse gemeenten Veltweselt.</w:t>
      </w:r>
    </w:p>
    <w:p>
      <w:pPr>
        <w:pStyle w:val="Normal"/>
        <w:rPr/>
      </w:pPr>
      <w:r>
        <w:rPr/>
      </w:r>
    </w:p>
    <w:p>
      <w:pPr>
        <w:pStyle w:val="Normal"/>
        <w:rPr/>
      </w:pPr>
      <w:r>
        <w:rPr/>
        <w:t>ARTIKEL 22.</w:t>
      </w:r>
    </w:p>
    <w:p>
      <w:pPr>
        <w:pStyle w:val="Normal"/>
        <w:rPr/>
      </w:pPr>
      <w:r>
        <w:rPr/>
      </w:r>
    </w:p>
    <w:p>
      <w:pPr>
        <w:pStyle w:val="Normal"/>
        <w:rPr>
          <w:i/>
          <w:i/>
        </w:rPr>
      </w:pPr>
      <w:r>
        <w:rPr>
          <w:i/>
        </w:rPr>
        <w:t>Grens door de gemeente Veltweselt.</w:t>
      </w:r>
    </w:p>
    <w:p>
      <w:pPr>
        <w:pStyle w:val="Normal"/>
        <w:rPr>
          <w:i/>
          <w:i/>
        </w:rPr>
      </w:pPr>
      <w:r>
        <w:rPr>
          <w:i/>
        </w:rPr>
      </w:r>
    </w:p>
    <w:p>
      <w:pPr>
        <w:pStyle w:val="Normal"/>
        <w:rPr/>
      </w:pPr>
      <w:r>
        <w:rPr/>
        <w:t>§ 1. Van de laatste grenspaal gaat de grens door de gemeente Veltweselt, blijft naar het noord-westen gaan langs het perceel van Marres, Everard (93 C), dat aan Nederland blijft, en draait vervolgens naar het noord-oosten, scheidt achtereenvolgens de volgende landbouwgronden: van Wolfs, Mathieu (92 C), Palmans, Henri (91 C), Bokken, Jean (89 C) en van Nierstrasz (80 C, België) van die van Marres Everard (93 C), Bokken, Jean (88 C), Marres, Everard (87 en 86 C), Thyssen,Jean, timmerman, Jean Nicolas Paul (85 C) en van Marres, Everard (84 C, Nederland). Tussen het laatste perceel en dat van Nierstrasz (80 C) en van Haesen, Hubert (83 C) zal een grenspaal (No.83) worden geplaatst, en een hulpsteen zal op de hoek van de grenslijn geplaatst worden.</w:t>
      </w:r>
    </w:p>
    <w:p>
      <w:pPr>
        <w:pStyle w:val="Normal"/>
        <w:rPr/>
      </w:pPr>
      <w:r>
        <w:rPr/>
      </w:r>
    </w:p>
    <w:p>
      <w:pPr>
        <w:pStyle w:val="Normal"/>
        <w:rPr/>
      </w:pPr>
      <w:r>
        <w:rPr/>
        <w:t>§ 2. Vanaf dit punt,  na een in Nederland inspringende hoek te hebben gevormd, gaat de grens  naar het noord-westen, tussen twee stukken grond door, toebehorende aan voornoemde Nierstrasz (80 en 78 C) en na langs de grond van de Weduwe Marres, Jorris (191 C), dat aan België blijft, gegaan te zijn, komt ze samen met de weg, genaamd Vlijtingerweg, tussen deze grond, en dat van Jansen, Nicolas (222 C). Hier wordt een grenspaal geplaatst (No.84).</w:t>
      </w:r>
    </w:p>
    <w:p>
      <w:pPr>
        <w:pStyle w:val="Normal"/>
        <w:rPr/>
      </w:pPr>
      <w:r>
        <w:rPr/>
      </w:r>
    </w:p>
    <w:p>
      <w:pPr>
        <w:pStyle w:val="Normal"/>
        <w:rPr/>
      </w:pPr>
      <w:r>
        <w:rPr/>
        <w:t>§ 3. Van daar gaat ze over de weg, genaamd Vlijtingerweg, gaat dan om het perceel van Jansen, Nicolas (221 C), dat aan Nederland blijft, vormt twee inspringende hoeken, een in België en de andere in Nederland, ze komt aan de weg van Kesselt naar Maastricht, genaamd Drinkelingsweg tussen de landbouwgronden van Ghijssen, Jean (239 C) en van Smits, Joseph (238 C), na deze gescheiden te hebben van die van de Weduwe Marres, Jorris (220 C), Bastiaans, Jean (242 C), Marres Pierre (241 C), Geelen, Michel (240 C), alsmede de genoemde grond van Ghijssen, die aan België blijven, van die van Janssen, Nicolas (221 C), van Neven, Leonard (223 C), van de Weduwe Veugen (224 C), van de Armen van Veltweselt (225 C), van l'Herminotte (226 C) en die van voornoemde Smits, Joseph (238 C), die aan Nederland zullen blijven. Er wordt een grenspaal (No.85) geplaatst op het aangegeven punt bij de weg van Kesselt naar Maastricht genaamd de Drinkelingsweg, en twee hulpstenen op elke hoek van de grenslijn.</w:t>
      </w:r>
    </w:p>
    <w:p>
      <w:pPr>
        <w:pStyle w:val="Normal"/>
        <w:rPr/>
      </w:pPr>
      <w:r>
        <w:rPr/>
      </w:r>
    </w:p>
    <w:p>
      <w:pPr>
        <w:pStyle w:val="Normal"/>
        <w:rPr/>
      </w:pPr>
      <w:r>
        <w:rPr/>
        <w:t>§ 4. Van dat punt gaat de grens over een lengte van 78 meter (ellen) naar Maastricht door het midden van de genoemde weg van Kesselt, en neemt vervolgens, tot een weg genaamd  Heserstraat de scheiding van de landbouwgronden van Prick, Gerard (292 C), van de Gezusters Nijpels (381 en 377 C) en van de Weduwe Bastiaans, Paul (326 C België); met die van Bokken (293 C), Haesen, Gilles (380 C), Roemers (379 C), Breuels (378 C) en van Bastiaans, Jean (324 en  325 C Nederland). Een grenspaal (No.86) zal worden geplaatst bij de weg genaamd Heserstraat. Men zal twee hulpstenen plaatsen, de een bij de weg van Kesselt, de andere bij die genaamd Tomkensweg, van waar de grens, op enkele meters (ellen) van het punt, waar hij zich verenigt met die genaamd Kleine Tomkensweg, deze weg kruist.</w:t>
      </w:r>
    </w:p>
    <w:p>
      <w:pPr>
        <w:pStyle w:val="Normal"/>
        <w:rPr/>
      </w:pPr>
      <w:r>
        <w:rPr/>
      </w:r>
    </w:p>
    <w:p>
      <w:pPr>
        <w:pStyle w:val="Normal"/>
        <w:rPr/>
      </w:pPr>
      <w:r>
        <w:rPr/>
        <w:t>§ 5. Van de laatste grenspaal gaat de grens weer naar Maastricht langs het midden van de Heserstraat, tot aan de percelen van Soiron (140 B) en van Beelaerts (139 B), waar ze naar het noorden gaat, waardoor het eerste stuk grond aan België blijft en het tweede aan Nederland. Bij de samenkomst van de twee stukken grond met dat van Cornu (171 B, België), zal een grenspaal (No.87) worden geplaatst, en een hulpsteen zal worden geplaatst op de hoek van de lijn bij de Heserstraat.</w:t>
      </w:r>
    </w:p>
    <w:p>
      <w:pPr>
        <w:pStyle w:val="Normal"/>
        <w:rPr/>
      </w:pPr>
      <w:r>
        <w:rPr/>
      </w:r>
    </w:p>
    <w:p>
      <w:pPr>
        <w:pStyle w:val="Normal"/>
        <w:rPr/>
      </w:pPr>
      <w:r>
        <w:rPr/>
        <w:t>§ 6. Van de laatste grenspaal gaat de grens eerst naar het oosten, vervolgens tot aan een zijweg, genaamd Molenweg, naar het noorden, terwijl ze achtereenvolgens de volgende Belgische percelen van: Cornu (171 B), Erven Colpin (172 B), Gebroeders Stratmans, (173 B), Tiecken, (81 B), Marres, Pierre, (82 B), Nelissen, Mathieu (83 B), en Baren, Henri (78 B), scheidt van die, die aan Nederland blijven, te weten: van Beelarts (139 B), Crahay (138 B), Smits, Joseph (136 B), Van Heylerhof (134 B), Graeven, (133 B), Smits, Joseph (86 en 85 B) en van Crauwels, Adam (84 B). Tussen dit laatste en het perceel van Baren, Henri (78 B) zal een grenspaal (No.88) geplaatst worden bij de hiervoor genoemde weg, genaamd Molenweg, en een hulpsteen in de hoek in de lijn.</w:t>
      </w:r>
    </w:p>
    <w:p>
      <w:pPr>
        <w:pStyle w:val="Normal"/>
        <w:rPr/>
      </w:pPr>
      <w:r>
        <w:rPr/>
      </w:r>
    </w:p>
    <w:p>
      <w:pPr>
        <w:pStyle w:val="Normal"/>
        <w:rPr/>
      </w:pPr>
      <w:r>
        <w:rPr/>
        <w:t>§ 7. Van het vastgestelde punt bij de weg, genaamd Molenweg, gaat de grens naar het noord-westen, langs de as van genoemde weg, tot aan een greppel, die hem kruist tussen het land van de Weduwe Stevens, Paul (250 B, België), en dat wat toebehoort aan het Fonds van de Kerk te Veltweselt (64 B, Nederland). Er zal een grenssteen worden geplaatst.(No. 89).</w:t>
      </w:r>
    </w:p>
    <w:p>
      <w:pPr>
        <w:pStyle w:val="Normal"/>
        <w:rPr/>
      </w:pPr>
      <w:r>
        <w:rPr/>
      </w:r>
    </w:p>
    <w:p>
      <w:pPr>
        <w:pStyle w:val="Normal"/>
        <w:rPr/>
      </w:pPr>
      <w:r>
        <w:rPr/>
        <w:t>§8. Vandaar, terwijl ze naar het noord-oosten gaat, wordt de grens  gevormd door genoemde greppel of sloot, die de hoogten en de hiervoor met name genoemde de gronden van het Kerkelijke Fonds te Veltweselt (64 B), van Mockel (277 B), van Geelen, Arnold (275 B) en van de Armenhuizen van Maastricht (297 B), die er aan liggen, aan Nederland laat. Op het raakpunt van genoemd perceel van de Armenhuizen te Maastricht en dat van Geelen, Arnold (302 B, Nederland), met dat van Weduwe Kerkhoffs, Jean (274 B, België), zal een grenspaal worden geplaatst (No. 90).</w:t>
      </w:r>
    </w:p>
    <w:p>
      <w:pPr>
        <w:pStyle w:val="Normal"/>
        <w:rPr/>
      </w:pPr>
      <w:r>
        <w:rPr/>
      </w:r>
    </w:p>
    <w:p>
      <w:pPr>
        <w:pStyle w:val="Normal"/>
        <w:rPr/>
      </w:pPr>
      <w:r>
        <w:rPr/>
        <w:t>§9. Vandaar verlaat de grens de sloot en gaat naar het noord-westen, langs een voetpad,dat het genoemde perceel (302 B) van Geelen, Arnold (Nederland) scheidt van die van de Weduwe Kerkhoffs, Jean (274 B), van de Weduwe Geurts, Lambert (273 B) en die van Destouvelle (272 B, België) scheidt, en aan het einde van het genoemde perceel van Geelen, Arnold, gaat ze naar het noord-oosten, en gaat in een rechte lijn tot aan de weg van Bilsen naar Maastricht tussen het veld van Van Aken (304 B België) en dat van Geurts, Pierre (300 B Nederland) door. Op dit punt zal een grenspaal (No.91) geplaatst worden, en een hulpsteen op de plek waar de grens het voetpad verlaat.</w:t>
      </w:r>
    </w:p>
    <w:p>
      <w:pPr>
        <w:pStyle w:val="Normal"/>
        <w:rPr/>
      </w:pPr>
      <w:r>
        <w:rPr/>
      </w:r>
    </w:p>
    <w:p>
      <w:pPr>
        <w:pStyle w:val="Normal"/>
        <w:rPr/>
      </w:pPr>
      <w:r>
        <w:rPr/>
        <w:t>§ 10. Van de laatste grenspaal gaat de grens naar het westen, langs de as van de weg van Bilsen naar Maastricht, genaamd De Baan, en komt vervolgens bij de verhoogde berm naar het noord-oosten, om de hoekige scheiding van de velden van Theunissen, Herman (1097 A), Baron van Seleys (1096 A), Habets Charles (1094 A) en Kerkhoffs, Everard (1100 en 1101 A, België); met die van Geelen, Jean (1092 A), Baron de Crassier,(1093 A), van Gerards, Henri (1079 A) en van Geurts, Paul (1102 A Nederland). Een grenssteen (No. 92) zal worden geplaatst op het raakpunt van de drie percelen van Kerkhoffs, Everard (1101 A), en van Caenen, Pierre, (1104 A België) en van Geurts, Paul (1102 A, Nederland). Twee hulpstenen zullen worden geplaatst; de een op de hoogte van de berm van de weg van Bilsen en de ander bij de voornaamste hoek in de grens.</w:t>
      </w:r>
    </w:p>
    <w:p>
      <w:pPr>
        <w:pStyle w:val="Normal"/>
        <w:rPr/>
      </w:pPr>
      <w:r>
        <w:rPr/>
      </w:r>
    </w:p>
    <w:p>
      <w:pPr>
        <w:pStyle w:val="Normal"/>
        <w:rPr/>
      </w:pPr>
      <w:r>
        <w:rPr/>
        <w:t xml:space="preserve">§ 11. Van de laatste grenssteen herneemt de grens weer de noord-oostelijke richting tot aan de weg genaamd Ondersteweg, en laat aan België de landbouwgronden van Caenen, Pierre (1104 A ), Prick (1112 A) en Nelissen Mathieu (1120 A), en, aan Nederland die van Geurts, Paul; Geurts Mathieu (1102 A), Dambremont (1103 A), Emeriks,Pierre (1114 A) en Dauby (1119 A). Een hulpsteen geeft het raakpunt aan van de grens met de voornoemde weg, genaamd Ondersteweg, waarvan de grens vervolgens wordt gevormd door de as, naar het noord- westen, tot aan de </w:t>
      </w:r>
    </w:p>
    <w:p>
      <w:pPr>
        <w:pStyle w:val="Normal"/>
        <w:rPr/>
      </w:pPr>
      <w:r>
        <w:rPr/>
        <w:t>weg, genaamd  Riepsweg; op de viersprong, gevormd door de twee wegen, zal een grenspaal (No.93) worden geplaatst.</w:t>
      </w:r>
    </w:p>
    <w:p>
      <w:pPr>
        <w:pStyle w:val="Normal"/>
        <w:rPr/>
      </w:pPr>
      <w:r>
        <w:rPr/>
      </w:r>
    </w:p>
    <w:p>
      <w:pPr>
        <w:pStyle w:val="Normal"/>
        <w:rPr/>
      </w:pPr>
      <w:r>
        <w:rPr/>
        <w:t xml:space="preserve">§ 12. Van daar tot het gebied van Lanaken, waar ze vlak bij de weg genaamd Roosstraat komt, wordt de grens gevormd in noord-oostelijke richting door het midden van de Riepsweg. Een grenspaal (No.94) zal worden geplaatst op de viersprong, die gevormd wordt door de Riepsweg en de Roosstraat. Dit is het raakpunt van vier gemeenten: Veltweselt Nederland, Veltweselt België, Lanaken Nederland en Lanaken België. </w:t>
      </w:r>
    </w:p>
    <w:p>
      <w:pPr>
        <w:pStyle w:val="Normal"/>
        <w:rPr/>
      </w:pPr>
      <w:r>
        <w:rPr/>
      </w:r>
    </w:p>
    <w:p>
      <w:pPr>
        <w:pStyle w:val="Normal"/>
        <w:rPr/>
      </w:pPr>
      <w:r>
        <w:rPr/>
        <w:t>ARTIKEL 23.</w:t>
      </w:r>
    </w:p>
    <w:p>
      <w:pPr>
        <w:pStyle w:val="Normal"/>
        <w:rPr/>
      </w:pPr>
      <w:r>
        <w:rPr/>
      </w:r>
    </w:p>
    <w:p>
      <w:pPr>
        <w:pStyle w:val="Normal"/>
        <w:rPr>
          <w:i/>
          <w:i/>
        </w:rPr>
      </w:pPr>
      <w:r>
        <w:rPr>
          <w:i/>
        </w:rPr>
        <w:t>Grens door de gemeente Lanaken.</w:t>
      </w:r>
    </w:p>
    <w:p>
      <w:pPr>
        <w:pStyle w:val="Normal"/>
        <w:rPr>
          <w:i/>
          <w:i/>
        </w:rPr>
      </w:pPr>
      <w:r>
        <w:rPr>
          <w:i/>
        </w:rPr>
      </w:r>
    </w:p>
    <w:p>
      <w:pPr>
        <w:pStyle w:val="Normal"/>
        <w:rPr/>
      </w:pPr>
      <w:r>
        <w:rPr/>
        <w:t>§ 1. Van de aan het eind van het laatste artikel vermelde grenspaal tussen de gebieden van Veltweselt en Lanaken, gaat de grens door de laatste gemeente, blijft het midden van de Riepweg, die verderop Zouwweg genoemd wordt, volgen. Er wordt een grenspaal (No.95 ) geplaatst op de viersprong die deze weg vormt met de weg van Briegden naar Caberg.</w:t>
      </w:r>
    </w:p>
    <w:p>
      <w:pPr>
        <w:pStyle w:val="Normal"/>
        <w:rPr/>
      </w:pPr>
      <w:r>
        <w:rPr/>
      </w:r>
    </w:p>
    <w:p>
      <w:pPr>
        <w:pStyle w:val="Normal"/>
        <w:rPr/>
      </w:pPr>
      <w:r>
        <w:rPr/>
        <w:t>§ 2. Vandaar volgt de grens, na een scherpe hoek in Nederland gemaakt te hebben, in noord-westelijke richting de as van de genoemde weg van Caberg naar Briegden tot aan het raakpunt van de drie stukken landbouwgrond, toebehorende aan  Armenhuizen van Maastricht (966 C Nederland), aan Francken, Godefroid (839 C) en aan Paulussen Henry (965 C België).-Op dit punt wordt een grenspaal geplaatst.(No.96).</w:t>
      </w:r>
    </w:p>
    <w:p>
      <w:pPr>
        <w:pStyle w:val="Normal"/>
        <w:rPr/>
      </w:pPr>
      <w:r>
        <w:rPr/>
      </w:r>
    </w:p>
    <w:p>
      <w:pPr>
        <w:pStyle w:val="Normal"/>
        <w:rPr/>
      </w:pPr>
      <w:r>
        <w:rPr/>
        <w:t>§ 3. Van daar gaat de grens tot aan de weg, genaamd Winterheggestraat, tussen de akkers door. Aan België blijft het genoemde perceel van Paulussen, Henry, en aan Nederland blijven de percelen van de Armenhuizen van Maastricht (966 C) en van de Graaf van Mérode (967 C); ze gaat vervolgens in de lengterichting  door het perceel van Montagne (972 C) en volgt de scheiding tussen de Belgische percelen van Jessé (961 C)  en van de Graaf de Mérode (960 C) en van de Nederlandse percelen van Gérards, Nicolas (974 C), Gadiot,Abraham (973 C) en van de Weduwe van Acken, Martin (986 C). Een ruwe steen geeft een van de hoeken in de lijn aan. Twee hulpstenen geven de andere aan. -Er zal een grenspaal (No.97) worden geplaatst bij de weg genaamd Winterheggestraat.</w:t>
      </w:r>
    </w:p>
    <w:p>
      <w:pPr>
        <w:pStyle w:val="Normal"/>
        <w:rPr/>
      </w:pPr>
      <w:r>
        <w:rPr/>
      </w:r>
    </w:p>
    <w:p>
      <w:pPr>
        <w:pStyle w:val="Normal"/>
        <w:rPr/>
      </w:pPr>
      <w:r>
        <w:rPr/>
        <w:t>§ 4. Van daar gaat de grens naar het zuid-oosten en wordt over een afstand van ongeveer 190 meter (ellen) gevormd door het midden van de voornoemde weg, genaamd Winterheggestraat. -Op deze afstand wordt een grenspaal (No.98) geplaatst tussen de gronden van de Weduwe van Acken, Martin (986 C) en van Breuels (987 C).</w:t>
      </w:r>
    </w:p>
    <w:p>
      <w:pPr>
        <w:pStyle w:val="Normal"/>
        <w:rPr/>
      </w:pPr>
      <w:r>
        <w:rPr/>
      </w:r>
    </w:p>
    <w:p>
      <w:pPr>
        <w:pStyle w:val="Normal"/>
        <w:rPr/>
      </w:pPr>
      <w:r>
        <w:rPr/>
        <w:t>§ 5. Van deze weg, tot die, genaamd Groenstraat, gaat de grens naar het noord-oosten langs een hoekige lijn, die zes hoeken vormt, waarvan er drie in België inspringen en de andere drie in Nederland. Ze scheidt achtereenvolgens de volgende landbouwgronden, die aan België blijven van, die van Breuels (1028 C), Neven, Georges (1027 C), Martens, Henry (1023 C), Neven, Georges (1022 C) , Cauberg Mathieu (1040 C), Merken, Jean (1041 C) Paulussen, Arnold (355 C), Wahlen, Joseph (353 C), Cauberg, Martin (352 C), Jessé (351 C), Liebens (350 C), Gadiot, Abraham (345 C) en Hustings, Lambert (344 C), en aan Nederland die van Mayelle, Jean (1021 C), Murris Mathieu (1019 C), Wilders,Guillaume (359 C), de Weduwe Van Acken (357 C), Gadiot, Abraham (356 C), en Loomans, Adam (368 C).- Er zal een grenspaal bij de weg genaamd Groenstraat worden geplaatst (No.99); twee ruwe stenen en een hulpsteen zullen de hoekige plaatsen in de lijn aangeven.</w:t>
      </w:r>
    </w:p>
    <w:p>
      <w:pPr>
        <w:pStyle w:val="Normal"/>
        <w:rPr/>
      </w:pPr>
      <w:r>
        <w:rPr/>
      </w:r>
    </w:p>
    <w:p>
      <w:pPr>
        <w:pStyle w:val="Normal"/>
        <w:rPr/>
      </w:pPr>
      <w:r>
        <w:rPr/>
        <w:t>§ 6. Van de laatste grenspaal gaat de grens over een afstand van 45 meter (ellen) in noord-westelijke richting door het midden van de Groenstraat; vervolgens naar het noord-oosten door een lijn, die twee hoeken vormt en de landbouwgronden van Gadit, Abraham (340 C), Weduwe Willems, Nicolas (229 C) en Duchateau, Wauthier (230 C België) scheidt van die van Olislaegers (339 C), Caubert, Martin (286 C), van de Armenhuizen van Maastricht (285 C) en Veugen, Chrétien (283 C Nederland). Tussen dit laatste perceel (283 C), en dat van Tilly, FranÇois (282 C), die aan Nederland zullen blijven, en dat van de weduwe van Willems, Mathieu (279 C België), zal een grenspaal (No.100) geplaatst worden aan het begin van een voetpad, dat naar Smeermaas gaat, en een hulpsteen bij de Groenstraat.</w:t>
      </w:r>
    </w:p>
    <w:p>
      <w:pPr>
        <w:pStyle w:val="Normal"/>
        <w:rPr/>
      </w:pPr>
      <w:r>
        <w:rPr/>
      </w:r>
    </w:p>
    <w:p>
      <w:pPr>
        <w:pStyle w:val="Normal"/>
        <w:rPr/>
      </w:pPr>
      <w:r>
        <w:rPr/>
        <w:t>§ 7. Van de laatste grenspaal gaat de grens naar het noord-oosten, terwijl ze het midden van het hier genoemde voetpad volgt, waarbij ze aan beide zijden langs talrijke percelen gaat, tot aan een weg, genaamd Kerkweg, die haar kruist tussen de grond van Merken, Henry (261 C België) en dat van de Weduwe Veugen, Jean (306 C Nederland). Op dit punt zal een grenspaal worden geplaatst.(No.101).</w:t>
      </w:r>
    </w:p>
    <w:p>
      <w:pPr>
        <w:pStyle w:val="Normal"/>
        <w:rPr/>
      </w:pPr>
      <w:r>
        <w:rPr/>
      </w:r>
    </w:p>
    <w:p>
      <w:pPr>
        <w:pStyle w:val="Normal"/>
        <w:rPr/>
      </w:pPr>
      <w:r>
        <w:rPr/>
        <w:t>§ 8. Van dit punt wordt de grens over een afstand vijftig  meter (ellen) gevormd door het verlengde van het hiervoor genoemde voetpad; ze draait vervolgens naar het oosten tussen de percelen van de Erven Strengnaerts (965 B), van de Weduwe Willems, Mathieu ( 959 B) en van de Weduwe Willems, Nicolas (958 B België) en van Leenders, Jean (956 B), Cauberg, Martin (957 B) en Veugen Jean (947 B Nederland), tot aan de samenkomst met een stuk landbouwgrond van Van Muysen (942 B), waar ze in een rechte lijn, en bijna loodrecht naar de grote weg van Maastricht naar Maaseik, doorheen gaat ,aan de kant waarvan en tegen genoemd stuk grond een grenspaal (No.102) zal worden geplaatst. Er zullen twee hulpstenen worden geplaatst: de een op de zuid-west hoek van perceel 965 B en de ander op de zuidelijke hoek van perceel 958 B.</w:t>
      </w:r>
    </w:p>
    <w:p>
      <w:pPr>
        <w:pStyle w:val="Normal"/>
        <w:rPr/>
      </w:pPr>
      <w:r>
        <w:rPr/>
      </w:r>
    </w:p>
    <w:p>
      <w:pPr>
        <w:pStyle w:val="Normal"/>
        <w:rPr/>
      </w:pPr>
      <w:r>
        <w:rPr>
          <w:rFonts w:eastAsia="Arial"/>
        </w:rPr>
        <w:t xml:space="preserve"> </w:t>
      </w:r>
      <w:r>
        <w:rPr/>
        <w:t>§ 9. Van deze grenspaal gaat de grens in een rechte lijn in de zelfde richting verder, gaat over voornoemde grote weg, waar aan de andere zijde, en tegen het perceel van Van Muysen, André Crétien en consorten (941 B) eveneens een grenspaal (No.103) zal worden geplaatst.</w:t>
      </w:r>
    </w:p>
    <w:p>
      <w:pPr>
        <w:pStyle w:val="Normal"/>
        <w:rPr/>
      </w:pPr>
      <w:r>
        <w:rPr/>
      </w:r>
    </w:p>
    <w:p>
      <w:pPr>
        <w:pStyle w:val="Normal"/>
        <w:rPr/>
      </w:pPr>
      <w:r>
        <w:rPr/>
        <w:t>§ 10. Van deze grenspaal gaat de grens nog steeds in een rechte lijn in de zelfde richting, gaat door het genoemde perceel van Van Muysen (941 B), de weg genaamd Oude Heeren Baan, de percelen van de Erven van de Graaf de Mérode (859 B), Van Muysen, André-Crétien en consorten (854 B), Gilissen, Walter (854 bis B), de Erven Huysmans, Adrien (852 bis B) en van Berkenbosch, Willem en Godfroid (852 B) en komt aan de linker dijk of jaagpad van het kanaal, genaamd Zuid Willemsvaart, waar een grenspaal (No.104) zal worden geplaatst.</w:t>
      </w:r>
    </w:p>
    <w:p>
      <w:pPr>
        <w:pStyle w:val="Normal"/>
        <w:rPr/>
      </w:pPr>
      <w:r>
        <w:rPr/>
      </w:r>
    </w:p>
    <w:p>
      <w:pPr>
        <w:pStyle w:val="Normal"/>
        <w:rPr/>
      </w:pPr>
      <w:r>
        <w:rPr/>
        <w:t>§ 11. Van deze grenspaal gaat de grens in een rechte lijn in de zelfde richting verder, gaat door genoemde dijk of jaagpad, gaat over het voornoemde kanaal en na over de dijk of jaagpad  aan de oostzijde van het kanaal gegaan te zijn komt ze uit aan de noordelijke hoek van het perceel (758 B) van Heintjens, Jean Michel, waar een bouwplaats is, waar een huisje op staat (737 B) van Kuiper, Engelbert Henry, genoemd in artikel 10 van het Verdrag van 5 november 1842. Een grenspaal zal worden geplaatst op de omschreven hoek op een hoger gelegen gedeelte van de talud van het gegraven kanaal.(No.105).</w:t>
      </w:r>
    </w:p>
    <w:p>
      <w:pPr>
        <w:pStyle w:val="Normal"/>
        <w:rPr/>
      </w:pPr>
      <w:r>
        <w:rPr/>
      </w:r>
    </w:p>
    <w:p>
      <w:pPr>
        <w:pStyle w:val="Normal"/>
        <w:rPr/>
      </w:pPr>
      <w:r>
        <w:rPr/>
        <w:t>§ 12. Van daar draait de grens naar het zuid-oosten, volgt dit hoger gelegen gedeelte en gaat langs het perceel 758 B van genoemde Heintjes tot tegenover de scheiding van de percelen 767 en 768 B. Op dit punt zal een hulpsteen worden geplaatst.</w:t>
      </w:r>
    </w:p>
    <w:p>
      <w:pPr>
        <w:pStyle w:val="Normal"/>
        <w:rPr/>
      </w:pPr>
      <w:r>
        <w:rPr>
          <w:rFonts w:eastAsia="Arial"/>
        </w:rPr>
        <w:t xml:space="preserve">    </w:t>
      </w:r>
      <w:r>
        <w:rPr/>
        <w:t xml:space="preserve">Van daar draait de grens weer naar het oosten, raakt het uiterste zuidelijke punt van perceel 758 B, volgt de scheidingslijn van de percelen van de Weduwe Willems, Mathieu (767, 766 en 765 B België) en van Janssens, Mathieu (768, 769 en 770 B Nederland), en, na de weg van Maastricht naar Smeermaas, die langs de Maas gaat, overgestoken te zijn, volgt ze de vastgestelde lijn van de scheiding van de twee laatste percelen, ze gaat steeds in een rechte lijn en herneemt de thalweg van deze rivier. Er zal een grenspaal bij de Maas, aan de kant van genoemde weg worden geplaatst.(No.106). </w:t>
      </w:r>
    </w:p>
    <w:p>
      <w:pPr>
        <w:pStyle w:val="Normal"/>
        <w:rPr/>
      </w:pPr>
      <w:r>
        <w:rPr/>
      </w:r>
    </w:p>
    <w:p>
      <w:pPr>
        <w:pStyle w:val="Normal"/>
        <w:rPr/>
      </w:pPr>
      <w:r>
        <w:rPr/>
        <w:t>ARTIKEL 24.</w:t>
      </w:r>
    </w:p>
    <w:p>
      <w:pPr>
        <w:pStyle w:val="Normal"/>
        <w:rPr/>
      </w:pPr>
      <w:r>
        <w:rPr/>
      </w:r>
    </w:p>
    <w:p>
      <w:pPr>
        <w:pStyle w:val="Normal"/>
        <w:rPr>
          <w:i/>
          <w:i/>
        </w:rPr>
      </w:pPr>
      <w:r>
        <w:rPr>
          <w:i/>
        </w:rPr>
        <w:t>Grens tussen de gemeenten</w:t>
      </w:r>
    </w:p>
    <w:p>
      <w:pPr>
        <w:pStyle w:val="Normal"/>
        <w:rPr>
          <w:i/>
          <w:i/>
        </w:rPr>
      </w:pPr>
      <w:r>
        <w:rPr>
          <w:i/>
        </w:rPr>
        <w:t>Lanaken (België) en Borgharen (Nederland).</w:t>
      </w:r>
    </w:p>
    <w:p>
      <w:pPr>
        <w:pStyle w:val="Normal"/>
        <w:rPr>
          <w:i/>
          <w:i/>
        </w:rPr>
      </w:pPr>
      <w:r>
        <w:rPr>
          <w:i/>
        </w:rPr>
      </w:r>
    </w:p>
    <w:p>
      <w:pPr>
        <w:pStyle w:val="Normal"/>
        <w:rPr/>
      </w:pPr>
      <w:r>
        <w:rPr/>
        <w:t>De grens tussen de twee koninkrijken begint weer in de Maas tegenover de haven van Smeermaas, op het punt waar stroomafwaarts van Maastricht, het rond deze stad bedongen gebied eindigt.</w:t>
      </w:r>
    </w:p>
    <w:p>
      <w:pPr>
        <w:pStyle w:val="Normal"/>
        <w:rPr/>
      </w:pPr>
      <w:r>
        <w:rPr>
          <w:rFonts w:eastAsia="Arial"/>
        </w:rPr>
        <w:t xml:space="preserve">    </w:t>
      </w:r>
      <w:r>
        <w:rPr/>
        <w:t>Dit punt wordt bepaald door de samenkomst  van het verlengde van de grens van het bedongen gebied met de thalweg van de rivier.</w:t>
      </w:r>
    </w:p>
    <w:p>
      <w:pPr>
        <w:pStyle w:val="Normal"/>
        <w:rPr/>
      </w:pPr>
      <w:r>
        <w:rPr>
          <w:rFonts w:eastAsia="Arial"/>
        </w:rPr>
        <w:t xml:space="preserve">    </w:t>
      </w:r>
      <w:r>
        <w:rPr/>
        <w:t xml:space="preserve">Van daar volgt de grens de thalweg en komt voor het punt, waar op de rechter oever de gemeenten Borgharen en Itteren aan elkaar grenzen. </w:t>
      </w:r>
    </w:p>
    <w:p>
      <w:pPr>
        <w:pStyle w:val="Normal"/>
        <w:rPr/>
      </w:pPr>
      <w:r>
        <w:rPr/>
      </w:r>
    </w:p>
    <w:p>
      <w:pPr>
        <w:pStyle w:val="Normal"/>
        <w:rPr/>
      </w:pPr>
      <w:r>
        <w:rPr/>
        <w:t>ARTIKEL 25.</w:t>
      </w:r>
    </w:p>
    <w:p>
      <w:pPr>
        <w:pStyle w:val="Normal"/>
        <w:rPr/>
      </w:pPr>
      <w:r>
        <w:rPr/>
      </w:r>
    </w:p>
    <w:p>
      <w:pPr>
        <w:pStyle w:val="Normal"/>
        <w:rPr>
          <w:i/>
          <w:i/>
        </w:rPr>
      </w:pPr>
      <w:r>
        <w:rPr>
          <w:i/>
        </w:rPr>
        <w:t>Grens tussen de gemeenten</w:t>
      </w:r>
    </w:p>
    <w:p>
      <w:pPr>
        <w:pStyle w:val="Normal"/>
        <w:rPr>
          <w:i/>
          <w:i/>
        </w:rPr>
      </w:pPr>
      <w:r>
        <w:rPr>
          <w:i/>
        </w:rPr>
        <w:t>Lanaken (België) en Itteren (Nederland).</w:t>
      </w:r>
    </w:p>
    <w:p>
      <w:pPr>
        <w:pStyle w:val="Normal"/>
        <w:rPr>
          <w:i/>
          <w:i/>
        </w:rPr>
      </w:pPr>
      <w:r>
        <w:rPr>
          <w:i/>
        </w:rPr>
      </w:r>
    </w:p>
    <w:p>
      <w:pPr>
        <w:pStyle w:val="Normal"/>
        <w:rPr/>
      </w:pPr>
      <w:r>
        <w:rPr/>
        <w:t>De grens, die nog steeds de thalweg tussen deze twee gemeenten volgt, laat aan België een eilandje (h) gelegen op enige afstand stroomafwaarts van de plaats, waar bij Hocht water afgetapt kan worden ten behoeve van het kanaal van Maastricht naar 's Hertogenbosch en komt een weinig stroomafwaarts voorbij het kasteel van Hocht, en tegenover het dorp Itteren bij een veerpont voor voetgangers, waar van de aanlegplaatsen zullen worden aangeduid door een grenspaal op de linker oever, en een andere op de rechter oever.(No.107).</w:t>
      </w:r>
    </w:p>
    <w:p>
      <w:pPr>
        <w:pStyle w:val="Normal"/>
        <w:rPr/>
      </w:pPr>
      <w:r>
        <w:rPr>
          <w:rFonts w:eastAsia="Arial"/>
        </w:rPr>
        <w:t xml:space="preserve"> </w:t>
      </w:r>
      <w:r>
        <w:rPr/>
        <w:t>Een weinig stroomafwaarts bevindt zich het raakpunt van de Belgische gemeenten Lanaken en Neerharen.</w:t>
      </w:r>
    </w:p>
    <w:p>
      <w:pPr>
        <w:pStyle w:val="Normal"/>
        <w:rPr/>
      </w:pPr>
      <w:r>
        <w:rPr/>
      </w:r>
    </w:p>
    <w:p>
      <w:pPr>
        <w:pStyle w:val="Normal"/>
        <w:rPr/>
      </w:pPr>
      <w:r>
        <w:rPr/>
        <w:t>ARTIKEL 26.</w:t>
      </w:r>
    </w:p>
    <w:p>
      <w:pPr>
        <w:pStyle w:val="Normal"/>
        <w:rPr/>
      </w:pPr>
      <w:r>
        <w:rPr/>
      </w:r>
    </w:p>
    <w:p>
      <w:pPr>
        <w:pStyle w:val="Normal"/>
        <w:rPr>
          <w:i/>
          <w:i/>
        </w:rPr>
      </w:pPr>
      <w:r>
        <w:rPr>
          <w:i/>
        </w:rPr>
        <w:t>Grens tussen de gemeenten</w:t>
      </w:r>
    </w:p>
    <w:p>
      <w:pPr>
        <w:pStyle w:val="Normal"/>
        <w:rPr>
          <w:i/>
          <w:i/>
        </w:rPr>
      </w:pPr>
      <w:r>
        <w:rPr>
          <w:i/>
        </w:rPr>
        <w:t>Neerharen (België) en Itteren (Nederland).</w:t>
      </w:r>
    </w:p>
    <w:p>
      <w:pPr>
        <w:pStyle w:val="Normal"/>
        <w:rPr>
          <w:i/>
          <w:i/>
        </w:rPr>
      </w:pPr>
      <w:r>
        <w:rPr>
          <w:i/>
        </w:rPr>
      </w:r>
    </w:p>
    <w:p>
      <w:pPr>
        <w:pStyle w:val="Normal"/>
        <w:rPr/>
      </w:pPr>
      <w:r>
        <w:rPr/>
        <w:t>De grens, die steeds de thalweg van de Maas blijft volgen, maakt een scherpe bocht in oostelijke richting; en laat aan België verschillende eilandjes en een groot eiland (i), dat zich bevindt tegenover de uitmonding van de Geul, een kleine rivier, die de Nederlandse gemeenten Itteren en Bunde scheidt. Er zal een grenspaal worden geplaatst op het grote eiland (i) en een andere er tegenover op de rechter oever van de Maas (No.108</w:t>
      </w:r>
    </w:p>
    <w:p>
      <w:pPr>
        <w:pStyle w:val="Normal"/>
        <w:rPr/>
      </w:pPr>
      <w:r>
        <w:rPr/>
      </w:r>
    </w:p>
    <w:p>
      <w:pPr>
        <w:pStyle w:val="Normal"/>
        <w:rPr/>
      </w:pPr>
      <w:r>
        <w:rPr/>
        <w:t>ARTIKEL 27.</w:t>
      </w:r>
    </w:p>
    <w:p>
      <w:pPr>
        <w:pStyle w:val="Normal"/>
        <w:rPr/>
      </w:pPr>
      <w:r>
        <w:rPr/>
      </w:r>
    </w:p>
    <w:p>
      <w:pPr>
        <w:pStyle w:val="Normal"/>
        <w:rPr>
          <w:i/>
          <w:i/>
        </w:rPr>
      </w:pPr>
      <w:r>
        <w:rPr>
          <w:i/>
        </w:rPr>
        <w:t>Grens tussen de gemeenten</w:t>
      </w:r>
    </w:p>
    <w:p>
      <w:pPr>
        <w:pStyle w:val="Normal"/>
        <w:rPr>
          <w:i/>
          <w:i/>
        </w:rPr>
      </w:pPr>
      <w:r>
        <w:rPr>
          <w:i/>
        </w:rPr>
        <w:t>Neerharen (België) en Bunde (Nederland).</w:t>
      </w:r>
    </w:p>
    <w:p>
      <w:pPr>
        <w:pStyle w:val="Normal"/>
        <w:rPr>
          <w:i/>
          <w:i/>
        </w:rPr>
      </w:pPr>
      <w:r>
        <w:rPr>
          <w:i/>
        </w:rPr>
      </w:r>
    </w:p>
    <w:p>
      <w:pPr>
        <w:pStyle w:val="Normal"/>
        <w:rPr/>
      </w:pPr>
      <w:r>
        <w:rPr/>
        <w:t>De grens gaat stroomafwaarts tussen de twee gemeenten door, en na bij een veerpont voor voetgangers gekomen te zijn,  waar twee grenspalen (No.109) worden geplaatst, een op de linker oever en een op de rechter oever, komt tegenover het raakpunt van de Belgische gemeenten Neerharen en Uikhoven</w:t>
      </w:r>
    </w:p>
    <w:p>
      <w:pPr>
        <w:pStyle w:val="Normal"/>
        <w:rPr/>
      </w:pPr>
      <w:r>
        <w:rPr/>
      </w:r>
    </w:p>
    <w:p>
      <w:pPr>
        <w:pStyle w:val="Normal"/>
        <w:rPr/>
      </w:pPr>
      <w:r>
        <w:rPr/>
        <w:t>ARTIKEL 28.</w:t>
      </w:r>
    </w:p>
    <w:p>
      <w:pPr>
        <w:pStyle w:val="Normal"/>
        <w:rPr/>
      </w:pPr>
      <w:r>
        <w:rPr/>
      </w:r>
    </w:p>
    <w:p>
      <w:pPr>
        <w:pStyle w:val="Normal"/>
        <w:rPr>
          <w:i/>
          <w:i/>
        </w:rPr>
      </w:pPr>
      <w:r>
        <w:rPr>
          <w:i/>
        </w:rPr>
        <w:t>Grens tussen de gemeenten</w:t>
      </w:r>
    </w:p>
    <w:p>
      <w:pPr>
        <w:pStyle w:val="Normal"/>
        <w:rPr>
          <w:i/>
          <w:i/>
        </w:rPr>
      </w:pPr>
      <w:r>
        <w:rPr>
          <w:i/>
        </w:rPr>
        <w:t>Uikhoven (België) en Bunde (Nederland).</w:t>
      </w:r>
    </w:p>
    <w:p>
      <w:pPr>
        <w:pStyle w:val="Normal"/>
        <w:rPr>
          <w:i/>
          <w:i/>
        </w:rPr>
      </w:pPr>
      <w:r>
        <w:rPr>
          <w:i/>
        </w:rPr>
      </w:r>
    </w:p>
    <w:p>
      <w:pPr>
        <w:pStyle w:val="Normal"/>
        <w:rPr/>
      </w:pPr>
      <w:r>
        <w:rPr/>
        <w:t>Na over een lengte van ongeveer 400 meter (ellen) de thalweg tussen deze twee gemeenten gevolgd te hebben, komt de grens tegenover het punt waar op de rechter oever de gemeenten Bunde en Geul aan elkaar grenzen</w:t>
      </w:r>
    </w:p>
    <w:p>
      <w:pPr>
        <w:pStyle w:val="Normal"/>
        <w:rPr/>
      </w:pPr>
      <w:r>
        <w:rPr/>
      </w:r>
    </w:p>
    <w:p>
      <w:pPr>
        <w:pStyle w:val="Normal"/>
        <w:rPr/>
      </w:pPr>
      <w:r>
        <w:rPr/>
        <w:t>ARTIKEL 29.</w:t>
      </w:r>
    </w:p>
    <w:p>
      <w:pPr>
        <w:pStyle w:val="Normal"/>
        <w:rPr/>
      </w:pPr>
      <w:r>
        <w:rPr/>
      </w:r>
    </w:p>
    <w:p>
      <w:pPr>
        <w:pStyle w:val="Normal"/>
        <w:rPr>
          <w:i/>
          <w:i/>
        </w:rPr>
      </w:pPr>
      <w:r>
        <w:rPr>
          <w:i/>
        </w:rPr>
        <w:t>Grens tussen de gemeenten</w:t>
      </w:r>
    </w:p>
    <w:p>
      <w:pPr>
        <w:pStyle w:val="Normal"/>
        <w:rPr>
          <w:i/>
          <w:i/>
        </w:rPr>
      </w:pPr>
      <w:r>
        <w:rPr>
          <w:i/>
        </w:rPr>
        <w:t>Uikhoven (België) en Geul (Nederland).</w:t>
      </w:r>
    </w:p>
    <w:p>
      <w:pPr>
        <w:pStyle w:val="Normal"/>
        <w:rPr>
          <w:i/>
          <w:i/>
        </w:rPr>
      </w:pPr>
      <w:r>
        <w:rPr>
          <w:i/>
        </w:rPr>
      </w:r>
    </w:p>
    <w:p>
      <w:pPr>
        <w:pStyle w:val="Normal"/>
        <w:rPr/>
      </w:pPr>
      <w:r>
        <w:rPr/>
        <w:t>Na langs het dorp Uikhoven gegaan te zijn, passeert de grens een veerpont voor voetgangers, waar op beide landingsplaatsen een grenssteen op de linker oever en een andere op de rechter oever (No.110) geplaatst zal worden.</w:t>
      </w:r>
    </w:p>
    <w:p>
      <w:pPr>
        <w:pStyle w:val="Normal"/>
        <w:rPr/>
      </w:pPr>
      <w:r>
        <w:rPr>
          <w:rFonts w:eastAsia="Arial"/>
        </w:rPr>
        <w:t xml:space="preserve"> </w:t>
      </w:r>
      <w:r>
        <w:rPr/>
        <w:t xml:space="preserve">Aan Nederland blijven enkele kleine eilandjes, en de grens komt tegenover het raakpunt van de Belgische gemeenten Uikhoven en Boorsem </w:t>
      </w:r>
    </w:p>
    <w:p>
      <w:pPr>
        <w:pStyle w:val="Normal"/>
        <w:rPr>
          <w:rFonts w:eastAsia="Arial"/>
        </w:rPr>
      </w:pPr>
      <w:r>
        <w:rPr>
          <w:rFonts w:eastAsia="Arial"/>
        </w:rPr>
        <w:t xml:space="preserve">   </w:t>
      </w:r>
    </w:p>
    <w:p>
      <w:pPr>
        <w:pStyle w:val="Normal"/>
        <w:rPr>
          <w:lang w:val="en-US"/>
        </w:rPr>
      </w:pPr>
      <w:r>
        <w:rPr>
          <w:lang w:val="en-US"/>
        </w:rPr>
        <w:t>ARTIKEL 30.</w:t>
      </w:r>
    </w:p>
    <w:p>
      <w:pPr>
        <w:pStyle w:val="Normal"/>
        <w:rPr>
          <w:lang w:val="en-US"/>
        </w:rPr>
      </w:pPr>
      <w:r>
        <w:rPr>
          <w:lang w:val="en-US"/>
        </w:rPr>
      </w:r>
    </w:p>
    <w:p>
      <w:pPr>
        <w:pStyle w:val="Normal"/>
        <w:rPr>
          <w:i/>
          <w:i/>
        </w:rPr>
      </w:pPr>
      <w:r>
        <w:rPr>
          <w:i/>
        </w:rPr>
        <w:t>Grens tussen de gemeenten</w:t>
      </w:r>
    </w:p>
    <w:p>
      <w:pPr>
        <w:pStyle w:val="Normal"/>
        <w:rPr>
          <w:i/>
          <w:i/>
        </w:rPr>
      </w:pPr>
      <w:r>
        <w:rPr>
          <w:i/>
        </w:rPr>
        <w:t>Boorsem (België) en Geul (Nederland).</w:t>
      </w:r>
    </w:p>
    <w:p>
      <w:pPr>
        <w:pStyle w:val="Normal"/>
        <w:rPr>
          <w:i/>
          <w:i/>
        </w:rPr>
      </w:pPr>
      <w:r>
        <w:rPr>
          <w:i/>
        </w:rPr>
      </w:r>
    </w:p>
    <w:p>
      <w:pPr>
        <w:pStyle w:val="Normal"/>
        <w:rPr/>
      </w:pPr>
      <w:r>
        <w:rPr/>
        <w:t xml:space="preserve">De grens, die de thalweg van de Maas tussen deze twee gemeenten blijft volgen, gaat stroomafwaarts tot aan het punt, waar, op de rechter oever de Nederlandse gemeenten Geul en Elsloo aan elkaar grenzen. </w:t>
      </w:r>
    </w:p>
    <w:p>
      <w:pPr>
        <w:pStyle w:val="Normal"/>
        <w:rPr/>
      </w:pPr>
      <w:r>
        <w:rPr/>
      </w:r>
    </w:p>
    <w:p>
      <w:pPr>
        <w:pStyle w:val="Normal"/>
        <w:rPr/>
      </w:pPr>
      <w:r>
        <w:rPr/>
        <w:t>ARTIKEL 31.</w:t>
      </w:r>
    </w:p>
    <w:p>
      <w:pPr>
        <w:pStyle w:val="Normal"/>
        <w:rPr/>
      </w:pPr>
      <w:r>
        <w:rPr/>
      </w:r>
    </w:p>
    <w:p>
      <w:pPr>
        <w:pStyle w:val="Normal"/>
        <w:rPr>
          <w:i/>
          <w:i/>
        </w:rPr>
      </w:pPr>
      <w:r>
        <w:rPr>
          <w:i/>
        </w:rPr>
        <w:t>Grens tussen de gemeenten</w:t>
      </w:r>
    </w:p>
    <w:p>
      <w:pPr>
        <w:pStyle w:val="Normal"/>
        <w:rPr>
          <w:i/>
          <w:i/>
        </w:rPr>
      </w:pPr>
      <w:r>
        <w:rPr>
          <w:i/>
        </w:rPr>
        <w:t>Boorsem (België) en Elsloo (Nederland).</w:t>
      </w:r>
    </w:p>
    <w:p>
      <w:pPr>
        <w:pStyle w:val="Normal"/>
        <w:rPr>
          <w:i/>
          <w:i/>
        </w:rPr>
      </w:pPr>
      <w:r>
        <w:rPr>
          <w:i/>
        </w:rPr>
      </w:r>
    </w:p>
    <w:p>
      <w:pPr>
        <w:pStyle w:val="Normal"/>
        <w:rPr/>
      </w:pPr>
      <w:r>
        <w:rPr>
          <w:rFonts w:eastAsia="Arial"/>
        </w:rPr>
        <w:t xml:space="preserve">  </w:t>
      </w:r>
      <w:r>
        <w:rPr/>
        <w:t>De grens kruist een veer voor voertuigen, dat zich bij het dorp Elsloo bevindt, waar bij de aanlegplaatsen grenspalen (No.111) worden geplaatst, een op de linker oever en een op de rechter oever; dan maakt ze, met de thalweg van de rivier, eerst een zeer scherpe bocht naar het westen, daarna een bocht naar het zuid-westen, en, na een veerpont voor voetgangers tussen de gehuchten Geneut en Groot-Meers gepasseerd te zijn, komt ze tegenover het punt waar op de linker oever de gemeenten Boorsem en Mechelen aan elkaar grenzen.</w:t>
      </w:r>
    </w:p>
    <w:p>
      <w:pPr>
        <w:pStyle w:val="Normal"/>
        <w:rPr/>
      </w:pPr>
      <w:r>
        <w:rPr>
          <w:rFonts w:eastAsia="Arial"/>
        </w:rPr>
        <w:t xml:space="preserve">   </w:t>
      </w:r>
      <w:r>
        <w:rPr/>
        <w:t>Twee grenspalen zullen worden geplaatst bij de aanlegplaatsen van de veerpont, een op de rechter oever, en een op de linker oever bij het gehucht Geneut.(No.112</w:t>
      </w:r>
    </w:p>
    <w:p>
      <w:pPr>
        <w:pStyle w:val="Normal"/>
        <w:rPr/>
      </w:pPr>
      <w:r>
        <w:rPr/>
      </w:r>
    </w:p>
    <w:p>
      <w:pPr>
        <w:pStyle w:val="Normal"/>
        <w:rPr/>
      </w:pPr>
      <w:r>
        <w:rPr/>
        <w:t>ARTIKEL 32.</w:t>
      </w:r>
    </w:p>
    <w:p>
      <w:pPr>
        <w:pStyle w:val="Normal"/>
        <w:rPr/>
      </w:pPr>
      <w:r>
        <w:rPr/>
      </w:r>
    </w:p>
    <w:p>
      <w:pPr>
        <w:pStyle w:val="Normal"/>
        <w:rPr>
          <w:i/>
          <w:i/>
        </w:rPr>
      </w:pPr>
      <w:r>
        <w:rPr>
          <w:i/>
        </w:rPr>
        <w:t>Grens tussen de gemeenten</w:t>
      </w:r>
    </w:p>
    <w:p>
      <w:pPr>
        <w:pStyle w:val="Normal"/>
        <w:rPr>
          <w:i/>
          <w:i/>
        </w:rPr>
      </w:pPr>
      <w:r>
        <w:rPr>
          <w:i/>
        </w:rPr>
        <w:t>Mechelen (België) en Elsloo (Nederland).</w:t>
      </w:r>
    </w:p>
    <w:p>
      <w:pPr>
        <w:pStyle w:val="Normal"/>
        <w:rPr>
          <w:i/>
          <w:i/>
        </w:rPr>
      </w:pPr>
      <w:r>
        <w:rPr>
          <w:i/>
        </w:rPr>
      </w:r>
    </w:p>
    <w:p>
      <w:pPr>
        <w:pStyle w:val="Normal"/>
        <w:rPr/>
      </w:pPr>
      <w:r>
        <w:rPr/>
        <w:t xml:space="preserve">Van het punt, hierboven vermeld, blijft de grens, stroomafwaarts,  de thalweg van de rivier volgen, maakt een bocht om de noordelijke richting te hernemen en komt voor het raakpunt van de Belgische gemeenten Mechelen en Vucht. </w:t>
      </w:r>
    </w:p>
    <w:p>
      <w:pPr>
        <w:pStyle w:val="Normal"/>
        <w:rPr>
          <w:rFonts w:eastAsia="Arial"/>
        </w:rPr>
      </w:pPr>
      <w:r>
        <w:rPr>
          <w:rFonts w:eastAsia="Arial"/>
        </w:rPr>
        <w:t xml:space="preserve">    </w:t>
      </w:r>
    </w:p>
    <w:p>
      <w:pPr>
        <w:pStyle w:val="Normal"/>
        <w:rPr/>
      </w:pPr>
      <w:r>
        <w:rPr>
          <w:rFonts w:eastAsia="Arial"/>
        </w:rPr>
        <w:t xml:space="preserve"> </w:t>
      </w:r>
      <w:r>
        <w:rPr/>
        <w:t>ARTIKEL 33.</w:t>
      </w:r>
    </w:p>
    <w:p>
      <w:pPr>
        <w:pStyle w:val="Normal"/>
        <w:rPr/>
      </w:pPr>
      <w:r>
        <w:rPr/>
      </w:r>
    </w:p>
    <w:p>
      <w:pPr>
        <w:pStyle w:val="Normal"/>
        <w:rPr>
          <w:i/>
          <w:i/>
        </w:rPr>
      </w:pPr>
      <w:r>
        <w:rPr>
          <w:i/>
        </w:rPr>
        <w:t>Grens tussen de gemeenten</w:t>
      </w:r>
    </w:p>
    <w:p>
      <w:pPr>
        <w:pStyle w:val="Normal"/>
        <w:rPr>
          <w:i/>
          <w:i/>
        </w:rPr>
      </w:pPr>
      <w:r>
        <w:rPr>
          <w:i/>
        </w:rPr>
        <w:t>Vucht (België) en Elsloo (Nederland).</w:t>
      </w:r>
    </w:p>
    <w:p>
      <w:pPr>
        <w:pStyle w:val="Normal"/>
        <w:rPr>
          <w:i/>
          <w:i/>
        </w:rPr>
      </w:pPr>
      <w:r>
        <w:rPr>
          <w:i/>
        </w:rPr>
      </w:r>
    </w:p>
    <w:p>
      <w:pPr>
        <w:pStyle w:val="Normal"/>
        <w:rPr/>
      </w:pPr>
      <w:r>
        <w:rPr/>
        <w:t>De grens, die de thalweg blijft volgen komt tegenover het raakpunt van de Nederlandse gemeenten Elsloo en Stein, waar tegenover het eilandje (j) ligt, dat aan België blijft.</w:t>
      </w:r>
    </w:p>
    <w:p>
      <w:pPr>
        <w:pStyle w:val="Normal"/>
        <w:rPr/>
      </w:pPr>
      <w:r>
        <w:rPr/>
      </w:r>
    </w:p>
    <w:p>
      <w:pPr>
        <w:pStyle w:val="Normal"/>
        <w:rPr/>
      </w:pPr>
      <w:r>
        <w:rPr/>
        <w:t>ARTIKEL 34.</w:t>
      </w:r>
    </w:p>
    <w:p>
      <w:pPr>
        <w:pStyle w:val="Normal"/>
        <w:rPr/>
      </w:pPr>
      <w:r>
        <w:rPr/>
      </w:r>
    </w:p>
    <w:p>
      <w:pPr>
        <w:pStyle w:val="Normal"/>
        <w:rPr>
          <w:i/>
          <w:i/>
        </w:rPr>
      </w:pPr>
      <w:r>
        <w:rPr>
          <w:i/>
        </w:rPr>
        <w:t>Grens tussen de gemeenten</w:t>
      </w:r>
    </w:p>
    <w:p>
      <w:pPr>
        <w:pStyle w:val="Normal"/>
        <w:rPr>
          <w:i/>
          <w:i/>
        </w:rPr>
      </w:pPr>
      <w:r>
        <w:rPr>
          <w:i/>
        </w:rPr>
        <w:t>Vucht (België) en Stein (Nederland).</w:t>
      </w:r>
    </w:p>
    <w:p>
      <w:pPr>
        <w:pStyle w:val="Normal"/>
        <w:rPr>
          <w:i/>
          <w:i/>
        </w:rPr>
      </w:pPr>
      <w:r>
        <w:rPr>
          <w:i/>
        </w:rPr>
      </w:r>
    </w:p>
    <w:p>
      <w:pPr>
        <w:pStyle w:val="Normal"/>
        <w:rPr/>
      </w:pPr>
      <w:r>
        <w:rPr/>
        <w:t>De grens komt na een afstand van ongeveer 400 meter (ellen) afgelegd te hebben, tegenover het punt, waar op de linker oever de Belgische gemeenten Vucht en Eisden aan elkaar grenzen</w:t>
      </w:r>
    </w:p>
    <w:p>
      <w:pPr>
        <w:pStyle w:val="Normal"/>
        <w:rPr/>
      </w:pPr>
      <w:r>
        <w:rPr/>
      </w:r>
    </w:p>
    <w:p>
      <w:pPr>
        <w:pStyle w:val="Normal"/>
        <w:rPr/>
      </w:pPr>
      <w:r>
        <w:rPr/>
        <w:t>ARTIKEL 35.</w:t>
      </w:r>
    </w:p>
    <w:p>
      <w:pPr>
        <w:pStyle w:val="Normal"/>
        <w:rPr/>
      </w:pPr>
      <w:r>
        <w:rPr/>
      </w:r>
    </w:p>
    <w:p>
      <w:pPr>
        <w:pStyle w:val="Normal"/>
        <w:rPr>
          <w:i/>
          <w:i/>
        </w:rPr>
      </w:pPr>
      <w:r>
        <w:rPr>
          <w:i/>
        </w:rPr>
        <w:t>Grens tussen de gemeenten</w:t>
      </w:r>
    </w:p>
    <w:p>
      <w:pPr>
        <w:pStyle w:val="Normal"/>
        <w:rPr>
          <w:i/>
          <w:i/>
        </w:rPr>
      </w:pPr>
      <w:r>
        <w:rPr>
          <w:i/>
        </w:rPr>
        <w:t>Eisden (België) en Stein (Nederland).</w:t>
      </w:r>
    </w:p>
    <w:p>
      <w:pPr>
        <w:pStyle w:val="Normal"/>
        <w:rPr>
          <w:i/>
          <w:i/>
        </w:rPr>
      </w:pPr>
      <w:r>
        <w:rPr>
          <w:i/>
        </w:rPr>
      </w:r>
    </w:p>
    <w:p>
      <w:pPr>
        <w:pStyle w:val="Normal"/>
        <w:rPr/>
      </w:pPr>
      <w:r>
        <w:rPr/>
        <w:t>Het gebied van Eisden, ligt wat de lengte betreft,  over een kortere afstand aan de oever van de Maas, dan het gebied van Vucht. Na een afstand van ongeveer 260 meter (ellen) te hebben afgelegd, komt de grens tegenover het begin van de gemeente Leut, na een veerpont voor voetgangers tussen Maasband (gehucht behorende bij de gemeente Stein) en Eisden gekruist te hebben. Op de aanlegplaatsen van deze pont zal een grenspaal geplaatst worden, een op de rechter oever en een op de linker oever.(No.113</w:t>
      </w:r>
    </w:p>
    <w:p>
      <w:pPr>
        <w:pStyle w:val="Normal"/>
        <w:rPr/>
      </w:pPr>
      <w:r>
        <w:rPr/>
      </w:r>
    </w:p>
    <w:p>
      <w:pPr>
        <w:pStyle w:val="Normal"/>
        <w:rPr/>
      </w:pPr>
      <w:r>
        <w:rPr/>
        <w:t>ARTIKEL 36.</w:t>
      </w:r>
    </w:p>
    <w:p>
      <w:pPr>
        <w:pStyle w:val="Normal"/>
        <w:rPr/>
      </w:pPr>
      <w:r>
        <w:rPr/>
      </w:r>
    </w:p>
    <w:p>
      <w:pPr>
        <w:pStyle w:val="Normal"/>
        <w:rPr>
          <w:i/>
          <w:i/>
        </w:rPr>
      </w:pPr>
      <w:r>
        <w:rPr>
          <w:i/>
        </w:rPr>
        <w:t>Grens tussen de gemeenten</w:t>
      </w:r>
    </w:p>
    <w:p>
      <w:pPr>
        <w:pStyle w:val="Normal"/>
        <w:rPr>
          <w:i/>
          <w:i/>
        </w:rPr>
      </w:pPr>
      <w:r>
        <w:rPr>
          <w:i/>
        </w:rPr>
        <w:t>Leuth (België) en Stein (Nederland).</w:t>
      </w:r>
    </w:p>
    <w:p>
      <w:pPr>
        <w:pStyle w:val="Normal"/>
        <w:rPr>
          <w:i/>
          <w:i/>
        </w:rPr>
      </w:pPr>
      <w:r>
        <w:rPr>
          <w:i/>
        </w:rPr>
      </w:r>
    </w:p>
    <w:p>
      <w:pPr>
        <w:pStyle w:val="Normal"/>
        <w:rPr/>
      </w:pPr>
      <w:r>
        <w:rPr/>
        <w:t>De grens, die nog steeds de thalweg van de Maas volgt, passeert een veer voor voetgangers, genaamd van Mazenhoven, waar twee grenspalen (No.114) zullen worden geplaatst; een op de rechter oever en een op de linker oever; en na een eilandje (k)  aan Nederland te hebben gelaten, komt ze tegenover het raakpunt van de Nederlandse gemeenten Stein en Urmond, welk punt tegenover het gebied ligt, waar, op de linker oever de gemeenten Leuth en Meeswijk aan elkaar grenzen; een veerpont voor voetgangers vaart van het ene naar het andere punt. Een grenspaal op de rechter oever en een op de linker oever duiden ze aan (No.115).</w:t>
      </w:r>
    </w:p>
    <w:p>
      <w:pPr>
        <w:pStyle w:val="Normal"/>
        <w:rPr/>
      </w:pPr>
      <w:r>
        <w:rPr/>
      </w:r>
    </w:p>
    <w:p>
      <w:pPr>
        <w:pStyle w:val="Normal"/>
        <w:rPr/>
      </w:pPr>
      <w:r>
        <w:rPr/>
        <w:t>ARTIKEL 37.</w:t>
      </w:r>
    </w:p>
    <w:p>
      <w:pPr>
        <w:pStyle w:val="Normal"/>
        <w:rPr/>
      </w:pPr>
      <w:r>
        <w:rPr/>
      </w:r>
    </w:p>
    <w:p>
      <w:pPr>
        <w:pStyle w:val="Normal"/>
        <w:rPr>
          <w:i/>
          <w:i/>
        </w:rPr>
      </w:pPr>
      <w:r>
        <w:rPr>
          <w:i/>
        </w:rPr>
        <w:t>Grens tussen de gemeenten</w:t>
      </w:r>
    </w:p>
    <w:p>
      <w:pPr>
        <w:pStyle w:val="Normal"/>
        <w:rPr>
          <w:i/>
          <w:i/>
        </w:rPr>
      </w:pPr>
      <w:r>
        <w:rPr>
          <w:i/>
        </w:rPr>
        <w:t>Meeswijk (België) en Urmond (Nederland).</w:t>
      </w:r>
    </w:p>
    <w:p>
      <w:pPr>
        <w:pStyle w:val="Normal"/>
        <w:rPr>
          <w:i/>
          <w:i/>
        </w:rPr>
      </w:pPr>
      <w:r>
        <w:rPr>
          <w:i/>
        </w:rPr>
      </w:r>
    </w:p>
    <w:p>
      <w:pPr>
        <w:pStyle w:val="Normal"/>
        <w:rPr/>
      </w:pPr>
      <w:r>
        <w:rPr/>
        <w:t>De grens, die nog steeds de thalweg van de Maas volgt, laat aan Nederland een eiland (l),een weinig stroomafwaarts van Urmond, dan kruist ze een veerdienst voor voertuigen, die beneden het dorp Berg ligt. Er zullen twee grenspalen worden geplaatst, een op de rechter oever en een op de linker oever.(No.116).</w:t>
      </w:r>
    </w:p>
    <w:p>
      <w:pPr>
        <w:pStyle w:val="Normal"/>
        <w:rPr/>
      </w:pPr>
      <w:r>
        <w:rPr>
          <w:rFonts w:eastAsia="Arial"/>
        </w:rPr>
        <w:t xml:space="preserve"> </w:t>
      </w:r>
      <w:r>
        <w:rPr/>
        <w:t>Een stukje verder komt de grens tevens tegenover het punt, waar, op de rechter oever de Nederlandse gemeenten Urmond en Obbicht en Papenhoven aan elkaar grenzen, en het op de linker oever gelegen raakpunt van de Belgische gemeenten Meeswijk en Stokkem.</w:t>
      </w:r>
    </w:p>
    <w:p>
      <w:pPr>
        <w:pStyle w:val="Normal"/>
        <w:rPr>
          <w:rFonts w:eastAsia="Arial"/>
        </w:rPr>
      </w:pPr>
      <w:r>
        <w:rPr>
          <w:rFonts w:eastAsia="Arial"/>
        </w:rPr>
        <w:t xml:space="preserve">          </w:t>
      </w:r>
    </w:p>
    <w:p>
      <w:pPr>
        <w:pStyle w:val="Normal"/>
        <w:rPr/>
      </w:pPr>
      <w:r>
        <w:rPr>
          <w:rFonts w:eastAsia="Arial"/>
        </w:rPr>
        <w:t xml:space="preserve"> </w:t>
      </w:r>
      <w:r>
        <w:rPr/>
        <w:t>ARTIKEL 38.</w:t>
      </w:r>
    </w:p>
    <w:p>
      <w:pPr>
        <w:pStyle w:val="Normal"/>
        <w:rPr/>
      </w:pPr>
      <w:r>
        <w:rPr/>
      </w:r>
    </w:p>
    <w:p>
      <w:pPr>
        <w:pStyle w:val="Normal"/>
        <w:rPr>
          <w:i/>
          <w:i/>
        </w:rPr>
      </w:pPr>
      <w:r>
        <w:rPr>
          <w:i/>
        </w:rPr>
        <w:t>Grens tussen de gemeenten</w:t>
      </w:r>
    </w:p>
    <w:p>
      <w:pPr>
        <w:pStyle w:val="Normal"/>
        <w:rPr>
          <w:i/>
          <w:i/>
        </w:rPr>
      </w:pPr>
      <w:r>
        <w:rPr>
          <w:i/>
        </w:rPr>
        <w:t>Stokkem(België) en Obbicht en Papenhoven (Nederland).</w:t>
      </w:r>
    </w:p>
    <w:p>
      <w:pPr>
        <w:pStyle w:val="Normal"/>
        <w:rPr>
          <w:i/>
          <w:i/>
        </w:rPr>
      </w:pPr>
      <w:r>
        <w:rPr>
          <w:i/>
        </w:rPr>
      </w:r>
    </w:p>
    <w:p>
      <w:pPr>
        <w:pStyle w:val="Normal"/>
        <w:rPr/>
      </w:pPr>
      <w:r>
        <w:rPr/>
        <w:t>De grens, die nog steeds de thalweg van de Maas volgt, laat aan Nederland een eiland (m) en twee eilandjes. Een grenspaal zal worden geplaatst op het eiland (m) en een andere er tegenover op de linker oever van de Maas (No.117).</w:t>
      </w:r>
    </w:p>
    <w:p>
      <w:pPr>
        <w:pStyle w:val="Normal"/>
        <w:rPr/>
      </w:pPr>
      <w:r>
        <w:rPr/>
        <w:t xml:space="preserve">De grens kruist vervolgens een pontveer voor voetgangers tegenover het dorp Obbicht, waar bij de aanlegplaatsen daarvan een grenspaal zal worden geplaatst op de rechter oever en een op de linker oever (No.118), en komt aan het op de rechteroever gelegen raakpunt van de Nederlandse gemeenten Obbicht en Papenhoven en Grevenbicht. </w:t>
      </w:r>
    </w:p>
    <w:p>
      <w:pPr>
        <w:pStyle w:val="Normal"/>
        <w:rPr/>
      </w:pPr>
      <w:r>
        <w:rPr/>
      </w:r>
    </w:p>
    <w:p>
      <w:pPr>
        <w:pStyle w:val="Normal"/>
        <w:rPr/>
      </w:pPr>
      <w:r>
        <w:rPr/>
        <w:t>ARTIKEL 39.</w:t>
      </w:r>
    </w:p>
    <w:p>
      <w:pPr>
        <w:pStyle w:val="Normal"/>
        <w:rPr/>
      </w:pPr>
      <w:r>
        <w:rPr/>
      </w:r>
    </w:p>
    <w:p>
      <w:pPr>
        <w:pStyle w:val="Normal"/>
        <w:rPr>
          <w:i/>
          <w:i/>
        </w:rPr>
      </w:pPr>
      <w:r>
        <w:rPr>
          <w:i/>
        </w:rPr>
        <w:t>Grens tussen de gemeenten</w:t>
      </w:r>
    </w:p>
    <w:p>
      <w:pPr>
        <w:pStyle w:val="Normal"/>
        <w:rPr>
          <w:i/>
          <w:i/>
        </w:rPr>
      </w:pPr>
      <w:r>
        <w:rPr>
          <w:i/>
        </w:rPr>
        <w:t>Stokkem (België) en Grevenbicht (Nederland).</w:t>
      </w:r>
    </w:p>
    <w:p>
      <w:pPr>
        <w:pStyle w:val="Normal"/>
        <w:rPr>
          <w:i/>
          <w:i/>
        </w:rPr>
      </w:pPr>
      <w:r>
        <w:rPr>
          <w:i/>
        </w:rPr>
      </w:r>
    </w:p>
    <w:p>
      <w:pPr>
        <w:pStyle w:val="Normal"/>
        <w:rPr/>
      </w:pPr>
      <w:r>
        <w:rPr/>
        <w:t xml:space="preserve">De grens, die nog steeds de thalweg van de Maas volgt, maakt een bocht naar het westen, dan een andere naar het noorden en komt tegenover het op de linker oever gelegen raakpunt van de gemeenten Stokkem en Dilsen. Bij deze plaats is ook een veerpont voor voetgangers; een grenspaal zal de aanlegplaatsen op de rechter oever, en een andere op de linker oever aangeven. </w:t>
      </w:r>
      <w:r>
        <w:rPr>
          <w:lang w:val="en-US"/>
        </w:rPr>
        <w:t>(No.119).</w:t>
      </w:r>
    </w:p>
    <w:p>
      <w:pPr>
        <w:pStyle w:val="Normal"/>
        <w:rPr>
          <w:lang w:val="en-US"/>
        </w:rPr>
      </w:pPr>
      <w:r>
        <w:rPr>
          <w:lang w:val="en-US"/>
        </w:rPr>
      </w:r>
    </w:p>
    <w:p>
      <w:pPr>
        <w:pStyle w:val="Normal"/>
        <w:rPr/>
      </w:pPr>
      <w:r>
        <w:rPr/>
        <w:t>ARTIKEL 40.</w:t>
      </w:r>
    </w:p>
    <w:p>
      <w:pPr>
        <w:pStyle w:val="Normal"/>
        <w:rPr/>
      </w:pPr>
      <w:r>
        <w:rPr/>
      </w:r>
    </w:p>
    <w:p>
      <w:pPr>
        <w:pStyle w:val="Normal"/>
        <w:rPr>
          <w:i/>
          <w:i/>
        </w:rPr>
      </w:pPr>
      <w:r>
        <w:rPr>
          <w:i/>
        </w:rPr>
        <w:t>Grens tussen de gemeenten</w:t>
      </w:r>
    </w:p>
    <w:p>
      <w:pPr>
        <w:pStyle w:val="Normal"/>
        <w:rPr>
          <w:i/>
          <w:i/>
        </w:rPr>
      </w:pPr>
      <w:r>
        <w:rPr>
          <w:i/>
        </w:rPr>
        <w:t>Dilsen (België) en Grevenbicht (Nederland).</w:t>
      </w:r>
    </w:p>
    <w:p>
      <w:pPr>
        <w:pStyle w:val="Normal"/>
        <w:rPr>
          <w:i/>
          <w:i/>
        </w:rPr>
      </w:pPr>
      <w:r>
        <w:rPr>
          <w:i/>
        </w:rPr>
      </w:r>
    </w:p>
    <w:p>
      <w:pPr>
        <w:pStyle w:val="Normal"/>
        <w:rPr/>
      </w:pPr>
      <w:r>
        <w:rPr/>
        <w:t>Na over een korte afstand de thalweg van de Maas gevolgd te hebben komt de grens bij het raakpunt van de Belgische gemeenten Dilsen en Rotem.</w:t>
      </w:r>
    </w:p>
    <w:p>
      <w:pPr>
        <w:pStyle w:val="Normal"/>
        <w:rPr/>
      </w:pPr>
      <w:r>
        <w:rPr/>
      </w:r>
    </w:p>
    <w:p>
      <w:pPr>
        <w:pStyle w:val="Normal"/>
        <w:rPr/>
      </w:pPr>
      <w:r>
        <w:rPr/>
        <w:t>ARTIKEL 41.</w:t>
      </w:r>
    </w:p>
    <w:p>
      <w:pPr>
        <w:pStyle w:val="Normal"/>
        <w:rPr/>
      </w:pPr>
      <w:r>
        <w:rPr/>
      </w:r>
    </w:p>
    <w:p>
      <w:pPr>
        <w:pStyle w:val="Normal"/>
        <w:rPr>
          <w:i/>
          <w:i/>
        </w:rPr>
      </w:pPr>
      <w:r>
        <w:rPr>
          <w:i/>
        </w:rPr>
        <w:t>Grens tussen de gemeenten</w:t>
      </w:r>
    </w:p>
    <w:p>
      <w:pPr>
        <w:pStyle w:val="Normal"/>
        <w:rPr>
          <w:i/>
          <w:i/>
        </w:rPr>
      </w:pPr>
      <w:r>
        <w:rPr>
          <w:i/>
        </w:rPr>
        <w:t>Rotem (België) en Grevenbicht (Nederland).</w:t>
      </w:r>
    </w:p>
    <w:p>
      <w:pPr>
        <w:pStyle w:val="Normal"/>
        <w:rPr>
          <w:i/>
          <w:i/>
        </w:rPr>
      </w:pPr>
      <w:r>
        <w:rPr>
          <w:i/>
        </w:rPr>
      </w:r>
    </w:p>
    <w:p>
      <w:pPr>
        <w:pStyle w:val="Normal"/>
        <w:rPr/>
      </w:pPr>
      <w:r>
        <w:rPr/>
        <w:t>De grens, die nog steeds de thalweg van de Maas volgt, komt tegenover het punt, waar op de linker oever de Belgische gemeenten Rotem en Elen aan elkaar grenzen.</w:t>
      </w:r>
    </w:p>
    <w:p>
      <w:pPr>
        <w:pStyle w:val="Normal"/>
        <w:rPr/>
      </w:pPr>
      <w:r>
        <w:rPr/>
      </w:r>
    </w:p>
    <w:p>
      <w:pPr>
        <w:pStyle w:val="Normal"/>
        <w:rPr/>
      </w:pPr>
      <w:r>
        <w:rPr/>
        <w:t>ARTIKEL 42.</w:t>
      </w:r>
    </w:p>
    <w:p>
      <w:pPr>
        <w:pStyle w:val="Normal"/>
        <w:rPr/>
      </w:pPr>
      <w:r>
        <w:rPr/>
      </w:r>
    </w:p>
    <w:p>
      <w:pPr>
        <w:pStyle w:val="Normal"/>
        <w:rPr>
          <w:i/>
          <w:i/>
        </w:rPr>
      </w:pPr>
      <w:r>
        <w:rPr>
          <w:i/>
        </w:rPr>
        <w:t>Grens tussen de gemeenten</w:t>
      </w:r>
    </w:p>
    <w:p>
      <w:pPr>
        <w:pStyle w:val="Normal"/>
        <w:rPr>
          <w:i/>
          <w:i/>
        </w:rPr>
      </w:pPr>
      <w:r>
        <w:rPr>
          <w:i/>
        </w:rPr>
        <w:t>Elen (België) en Grevenbicht (Nederland).</w:t>
      </w:r>
    </w:p>
    <w:p>
      <w:pPr>
        <w:pStyle w:val="Normal"/>
        <w:rPr>
          <w:i/>
          <w:i/>
        </w:rPr>
      </w:pPr>
      <w:r>
        <w:rPr>
          <w:i/>
        </w:rPr>
      </w:r>
    </w:p>
    <w:p>
      <w:pPr>
        <w:pStyle w:val="Normal"/>
        <w:rPr/>
      </w:pPr>
      <w:r>
        <w:rPr/>
        <w:t>De grens, die een eiland (n) aan België laat, en die nog steeds de thalweg van de Maas volgt, gaat naar het oosten en komt tegenover het punt, waar tussen de Daniëlsweert en de Vissersweert de gemeenten Grevenbicht en Roosteren aan elkaar grenzen.</w:t>
      </w:r>
    </w:p>
    <w:p>
      <w:pPr>
        <w:pStyle w:val="Normal"/>
        <w:rPr/>
      </w:pPr>
      <w:r>
        <w:rPr/>
      </w:r>
    </w:p>
    <w:p>
      <w:pPr>
        <w:pStyle w:val="Normal"/>
        <w:rPr/>
      </w:pPr>
      <w:r>
        <w:rPr/>
        <w:t>ARTIKEL 43.</w:t>
      </w:r>
    </w:p>
    <w:p>
      <w:pPr>
        <w:pStyle w:val="Normal"/>
        <w:rPr/>
      </w:pPr>
      <w:r>
        <w:rPr/>
      </w:r>
    </w:p>
    <w:p>
      <w:pPr>
        <w:pStyle w:val="Normal"/>
        <w:rPr>
          <w:i/>
          <w:i/>
        </w:rPr>
      </w:pPr>
      <w:r>
        <w:rPr>
          <w:i/>
        </w:rPr>
        <w:t>Grens tussen de gemeenten</w:t>
      </w:r>
    </w:p>
    <w:p>
      <w:pPr>
        <w:pStyle w:val="Normal"/>
        <w:rPr>
          <w:i/>
          <w:i/>
        </w:rPr>
      </w:pPr>
      <w:r>
        <w:rPr>
          <w:i/>
        </w:rPr>
        <w:t>Elen (België) en Roosteren (Nederland).</w:t>
      </w:r>
    </w:p>
    <w:p>
      <w:pPr>
        <w:pStyle w:val="Normal"/>
        <w:rPr>
          <w:i/>
          <w:i/>
        </w:rPr>
      </w:pPr>
      <w:r>
        <w:rPr>
          <w:i/>
        </w:rPr>
      </w:r>
    </w:p>
    <w:p>
      <w:pPr>
        <w:pStyle w:val="Normal"/>
        <w:rPr/>
      </w:pPr>
      <w:r>
        <w:rPr/>
        <w:t>De grens kruist, na met de thalweg een bocht naar het noord-westen gemaakt te hebben, een pontveer voor voetgangers, aangegeven op de linker oever door een grenspaal, en op de rechter oever door een andere grenspaal. (No.120).</w:t>
      </w:r>
    </w:p>
    <w:p>
      <w:pPr>
        <w:pStyle w:val="Normal"/>
        <w:rPr/>
      </w:pPr>
      <w:r>
        <w:rPr>
          <w:rFonts w:eastAsia="Arial"/>
        </w:rPr>
        <w:t xml:space="preserve"> </w:t>
      </w:r>
      <w:r>
        <w:rPr/>
        <w:t>Een eindje verder splitst de Maas zich in twee hoofdtakken. De grens volgt die aan de oostzijde tussen verschillende eilanden en eilandjes, genaamd de eilanden van Elen, waarvan de belangrijkste aangegeven zijn (o, p, q, en r). De eilanden, aangeduid met o en p zullen aan België behoren; de eilanden aangeduid met q en r zullen aan Nederland behoren. Twee grenspalen zullen worden geplaatst op de eilanden p en r (No.121).                   Tegenover deze eilanden en eilandjes bevindt zich op de linker oever het raakpunt tussen de gemeenten Elen en Maaseik.</w:t>
      </w:r>
    </w:p>
    <w:p>
      <w:pPr>
        <w:pStyle w:val="Normal"/>
        <w:rPr/>
      </w:pPr>
      <w:r>
        <w:rPr/>
      </w:r>
    </w:p>
    <w:p>
      <w:pPr>
        <w:pStyle w:val="Normal"/>
        <w:rPr/>
      </w:pPr>
      <w:r>
        <w:rPr/>
        <w:t>ARTIKEL 44.</w:t>
      </w:r>
    </w:p>
    <w:p>
      <w:pPr>
        <w:pStyle w:val="Normal"/>
        <w:rPr/>
      </w:pPr>
      <w:r>
        <w:rPr/>
      </w:r>
    </w:p>
    <w:p>
      <w:pPr>
        <w:pStyle w:val="Normal"/>
        <w:rPr>
          <w:i/>
          <w:i/>
        </w:rPr>
      </w:pPr>
      <w:r>
        <w:rPr>
          <w:i/>
        </w:rPr>
        <w:t>Grens tussen de gemeenten</w:t>
      </w:r>
    </w:p>
    <w:p>
      <w:pPr>
        <w:pStyle w:val="Normal"/>
        <w:rPr>
          <w:i/>
          <w:i/>
        </w:rPr>
      </w:pPr>
      <w:r>
        <w:rPr>
          <w:i/>
        </w:rPr>
        <w:t>Maaseik (België) en Roosteren (Nederland).</w:t>
      </w:r>
    </w:p>
    <w:p>
      <w:pPr>
        <w:pStyle w:val="Normal"/>
        <w:rPr>
          <w:i/>
          <w:i/>
        </w:rPr>
      </w:pPr>
      <w:r>
        <w:rPr>
          <w:i/>
        </w:rPr>
      </w:r>
    </w:p>
    <w:p>
      <w:pPr>
        <w:pStyle w:val="Normal"/>
        <w:rPr/>
      </w:pPr>
      <w:r>
        <w:rPr/>
        <w:t>De grens, die nog steeds de thalweg van de Maas volgt, maakt, na voornoemde eilanden voorbij gegaan te zijn, een bocht naar het oosten en laat aan Nederland een klein eiland (s), draait vervolgens naar het noordwesten, en gaat voor de stad Maaseik, waar een veerpont voor voertuigen is, langs; twee grenspalen zullen worden geplaatst op de aanlegplaatsen van de pont; een op de rechter oever en een op de linker oever. (No.122). Een eindje verder komt de grens, die naar het noordoosten draait, tegenover het op de rechter oever gelegen raakpunt van de Nederlandse gemeenten Roosteren en Ohé en Laak.</w:t>
      </w:r>
    </w:p>
    <w:p>
      <w:pPr>
        <w:pStyle w:val="Normal"/>
        <w:rPr/>
      </w:pPr>
      <w:r>
        <w:rPr/>
      </w:r>
    </w:p>
    <w:p>
      <w:pPr>
        <w:pStyle w:val="Normal"/>
        <w:rPr/>
      </w:pPr>
      <w:r>
        <w:rPr/>
        <w:t>ARTIKEL 45.</w:t>
      </w:r>
    </w:p>
    <w:p>
      <w:pPr>
        <w:pStyle w:val="Normal"/>
        <w:rPr/>
      </w:pPr>
      <w:r>
        <w:rPr/>
      </w:r>
    </w:p>
    <w:p>
      <w:pPr>
        <w:pStyle w:val="Normal"/>
        <w:rPr>
          <w:i/>
          <w:i/>
        </w:rPr>
      </w:pPr>
      <w:r>
        <w:rPr>
          <w:i/>
        </w:rPr>
        <w:t>Grens tussen de gemeenten</w:t>
      </w:r>
    </w:p>
    <w:p>
      <w:pPr>
        <w:pStyle w:val="Normal"/>
        <w:rPr>
          <w:i/>
          <w:i/>
        </w:rPr>
      </w:pPr>
      <w:r>
        <w:rPr>
          <w:i/>
        </w:rPr>
        <w:t>Maaseik (België) en Ohe en Laak (Nederland).</w:t>
      </w:r>
    </w:p>
    <w:p>
      <w:pPr>
        <w:pStyle w:val="Normal"/>
        <w:rPr>
          <w:i/>
          <w:i/>
        </w:rPr>
      </w:pPr>
      <w:r>
        <w:rPr>
          <w:i/>
        </w:rPr>
      </w:r>
    </w:p>
    <w:p>
      <w:pPr>
        <w:pStyle w:val="Normal"/>
        <w:rPr/>
      </w:pPr>
      <w:r>
        <w:rPr/>
        <w:t>Vandaar blijft de grens steeds de thalweg volgen, maakt, met de Maas een geweldige omloop, laat een eiland (t) aan Nederland, en kruist tegenover de herberg "De Leeuwerik"  een voetveer, waar op de aanlegplaatsen daarvan twee grenspalen (No.123) zullen worden geplaatst; een op de linker oever en een andere op de rechter oever, daarna laat ze een eiland (u) aan België en komt tegenover het punt, waar, op de linker oever de Belgische gemeenten Maaseik en Ophoven aan elkaar grenzen.</w:t>
      </w:r>
    </w:p>
    <w:p>
      <w:pPr>
        <w:pStyle w:val="Normal"/>
        <w:rPr/>
      </w:pPr>
      <w:r>
        <w:rPr/>
      </w:r>
    </w:p>
    <w:p>
      <w:pPr>
        <w:pStyle w:val="Normal"/>
        <w:rPr/>
      </w:pPr>
      <w:r>
        <w:rPr/>
        <w:t>ARTIKEL 46.</w:t>
      </w:r>
    </w:p>
    <w:p>
      <w:pPr>
        <w:pStyle w:val="Normal"/>
        <w:rPr/>
      </w:pPr>
      <w:r>
        <w:rPr/>
      </w:r>
    </w:p>
    <w:p>
      <w:pPr>
        <w:pStyle w:val="Normal"/>
        <w:rPr>
          <w:i/>
          <w:i/>
        </w:rPr>
      </w:pPr>
      <w:r>
        <w:rPr>
          <w:i/>
        </w:rPr>
        <w:t>Grens tussen de gemeenten</w:t>
      </w:r>
    </w:p>
    <w:p>
      <w:pPr>
        <w:pStyle w:val="Normal"/>
        <w:rPr>
          <w:i/>
          <w:i/>
        </w:rPr>
      </w:pPr>
      <w:r>
        <w:rPr>
          <w:i/>
        </w:rPr>
        <w:t>Ophoven (België) en Ohe en Laak (Nederland).</w:t>
      </w:r>
    </w:p>
    <w:p>
      <w:pPr>
        <w:pStyle w:val="Normal"/>
        <w:rPr>
          <w:i/>
          <w:i/>
        </w:rPr>
      </w:pPr>
      <w:r>
        <w:rPr>
          <w:i/>
        </w:rPr>
      </w:r>
    </w:p>
    <w:p>
      <w:pPr>
        <w:pStyle w:val="Normal"/>
        <w:rPr/>
      </w:pPr>
      <w:r>
        <w:rPr/>
        <w:t xml:space="preserve">De grens gaat slechts over een afstand van ongeveer 600 meter (ellen) tussen deze twee gemeenten; ze komt daarna tegenover het raakpunt, op de rechter oever, van de Nederlandse gemeenten Ohe en Laak en Stevensweert. </w:t>
      </w:r>
    </w:p>
    <w:p>
      <w:pPr>
        <w:pStyle w:val="Normal"/>
        <w:rPr/>
      </w:pPr>
      <w:r>
        <w:rPr/>
      </w:r>
    </w:p>
    <w:p>
      <w:pPr>
        <w:pStyle w:val="Normal"/>
        <w:rPr/>
      </w:pPr>
      <w:r>
        <w:rPr/>
        <w:t>ARTIKEL 47.</w:t>
      </w:r>
    </w:p>
    <w:p>
      <w:pPr>
        <w:pStyle w:val="Normal"/>
        <w:rPr/>
      </w:pPr>
      <w:r>
        <w:rPr/>
      </w:r>
    </w:p>
    <w:p>
      <w:pPr>
        <w:pStyle w:val="Normal"/>
        <w:rPr>
          <w:i/>
          <w:i/>
        </w:rPr>
      </w:pPr>
      <w:r>
        <w:rPr>
          <w:i/>
        </w:rPr>
        <w:t>Grens tussen de gemeenten</w:t>
      </w:r>
    </w:p>
    <w:p>
      <w:pPr>
        <w:pStyle w:val="Normal"/>
        <w:rPr>
          <w:i/>
          <w:i/>
        </w:rPr>
      </w:pPr>
      <w:r>
        <w:rPr>
          <w:i/>
        </w:rPr>
        <w:t>Ophoven (België) en Stevensweert (Nederland).</w:t>
      </w:r>
    </w:p>
    <w:p>
      <w:pPr>
        <w:pStyle w:val="Normal"/>
        <w:rPr>
          <w:i/>
          <w:i/>
        </w:rPr>
      </w:pPr>
      <w:r>
        <w:rPr>
          <w:i/>
        </w:rPr>
      </w:r>
    </w:p>
    <w:p>
      <w:pPr>
        <w:pStyle w:val="Normal"/>
        <w:rPr/>
      </w:pPr>
      <w:r>
        <w:rPr/>
        <w:t>De grens, die de thalweg van de Maas blijft volgen, maakt een bocht naar het oosten, en komt weldra tegenover het punt, waar op de linker oever de Belgische gemeenten Ophoven en Kessenich aan elkaar grenzen.</w:t>
      </w:r>
    </w:p>
    <w:p>
      <w:pPr>
        <w:pStyle w:val="Normal"/>
        <w:rPr/>
      </w:pPr>
      <w:r>
        <w:rPr/>
      </w:r>
    </w:p>
    <w:p>
      <w:pPr>
        <w:pStyle w:val="Normal"/>
        <w:rPr/>
      </w:pPr>
      <w:r>
        <w:rPr/>
        <w:t>ARTIKEL 48.</w:t>
      </w:r>
    </w:p>
    <w:p>
      <w:pPr>
        <w:pStyle w:val="Normal"/>
        <w:rPr/>
      </w:pPr>
      <w:r>
        <w:rPr/>
      </w:r>
    </w:p>
    <w:p>
      <w:pPr>
        <w:pStyle w:val="Normal"/>
        <w:rPr>
          <w:i/>
          <w:i/>
        </w:rPr>
      </w:pPr>
      <w:r>
        <w:rPr>
          <w:i/>
        </w:rPr>
        <w:t>Grens tussen de gemeenten</w:t>
      </w:r>
    </w:p>
    <w:p>
      <w:pPr>
        <w:pStyle w:val="Normal"/>
        <w:rPr>
          <w:i/>
          <w:i/>
        </w:rPr>
      </w:pPr>
      <w:r>
        <w:rPr>
          <w:i/>
        </w:rPr>
        <w:t>Kessenich (België) en Stevensweert (Nederland).</w:t>
      </w:r>
    </w:p>
    <w:p>
      <w:pPr>
        <w:pStyle w:val="Normal"/>
        <w:rPr>
          <w:i/>
          <w:i/>
        </w:rPr>
      </w:pPr>
      <w:r>
        <w:rPr>
          <w:i/>
        </w:rPr>
      </w:r>
    </w:p>
    <w:p>
      <w:pPr>
        <w:pStyle w:val="Normal"/>
        <w:rPr/>
      </w:pPr>
      <w:r>
        <w:rPr/>
        <w:t>De grens, die nog steeds de thalweg van de Maas blijft volgen, draait naar het noorden, gaat voor de stad Stevensweert langs, waar ze een veerdienst voor voertuigen kruist, waarvan de op- en afritten op de rechter oever door een grenspaal, en, op de linker oever door een andere grenspaal (No.124) worden aangegeven.</w:t>
      </w:r>
    </w:p>
    <w:p>
      <w:pPr>
        <w:pStyle w:val="Normal"/>
        <w:rPr/>
      </w:pPr>
      <w:r>
        <w:rPr>
          <w:rFonts w:eastAsia="Arial"/>
        </w:rPr>
        <w:t xml:space="preserve"> </w:t>
      </w:r>
      <w:r>
        <w:rPr/>
        <w:t>Van daar blijft de grens de thalweg van de Maas volgen en komt weldra tegenover het punt waar op de linker oever de gemeente Kessenich (België) en het gebied van Stevensweert aan elkaar grenzen.</w:t>
      </w:r>
    </w:p>
    <w:p>
      <w:pPr>
        <w:pStyle w:val="Normal"/>
        <w:rPr/>
      </w:pPr>
      <w:r>
        <w:rPr/>
      </w:r>
    </w:p>
    <w:p>
      <w:pPr>
        <w:pStyle w:val="Normal"/>
        <w:rPr/>
      </w:pPr>
      <w:r>
        <w:rPr/>
        <w:t>ARTIKEL 49.</w:t>
      </w:r>
    </w:p>
    <w:p>
      <w:pPr>
        <w:pStyle w:val="Normal"/>
        <w:rPr/>
      </w:pPr>
      <w:r>
        <w:rPr/>
      </w:r>
    </w:p>
    <w:p>
      <w:pPr>
        <w:pStyle w:val="Normal"/>
        <w:rPr>
          <w:i/>
          <w:i/>
        </w:rPr>
      </w:pPr>
      <w:r>
        <w:rPr>
          <w:i/>
        </w:rPr>
        <w:t>Grens door het gebied van de gemeente Stevensweert.</w:t>
      </w:r>
    </w:p>
    <w:p>
      <w:pPr>
        <w:pStyle w:val="Normal"/>
        <w:rPr>
          <w:i/>
          <w:i/>
        </w:rPr>
      </w:pPr>
      <w:r>
        <w:rPr>
          <w:i/>
        </w:rPr>
      </w:r>
    </w:p>
    <w:p>
      <w:pPr>
        <w:pStyle w:val="Normal"/>
        <w:rPr/>
      </w:pPr>
      <w:r>
        <w:rPr/>
        <w:t>De grens, die de thalweg van de Maas blijft volgen, laat aan België het schiereiland genaamd Koele Grientsteen, waarop een grenspaal (No.125) geplaatst wordt, en komt tegenover het schiereiland genaamd Koele Grient op een punt, gelegen op zestig meter (ellen) afstand stroomopwaarts van de scheiding van de percelen 6 en 2 sectie A van Stevensweert. Het is daar waar de Maas ophoudt de grens te vormen tussen de twee staten.</w:t>
      </w:r>
    </w:p>
    <w:p>
      <w:pPr>
        <w:pStyle w:val="Normal"/>
        <w:rPr/>
      </w:pPr>
      <w:r>
        <w:rPr>
          <w:rFonts w:eastAsia="Arial"/>
        </w:rPr>
        <w:t xml:space="preserve"> </w:t>
      </w:r>
      <w:r>
        <w:rPr/>
        <w:t xml:space="preserve">Op dit punt, en op genoemde afstand, zal op het perceel 6 een grenspaal worden geplaatst, en een andere er tegenover op de rechter oever van de Maas. </w:t>
      </w:r>
      <w:r>
        <w:rPr>
          <w:lang w:val="en-US"/>
        </w:rPr>
        <w:t>(No.126).</w:t>
      </w:r>
    </w:p>
    <w:p>
      <w:pPr>
        <w:pStyle w:val="Normal"/>
        <w:rPr>
          <w:rFonts w:eastAsia="Arial"/>
          <w:lang w:val="en-US"/>
        </w:rPr>
      </w:pPr>
      <w:r>
        <w:rPr>
          <w:rFonts w:eastAsia="Arial"/>
          <w:lang w:val="en-US"/>
        </w:rPr>
        <w:t xml:space="preserve">          </w:t>
      </w:r>
    </w:p>
    <w:p>
      <w:pPr>
        <w:pStyle w:val="Normal"/>
        <w:rPr>
          <w:b/>
          <w:b/>
          <w:lang w:val="en-US"/>
        </w:rPr>
      </w:pPr>
      <w:r>
        <w:rPr>
          <w:rFonts w:eastAsia="Arial"/>
          <w:b/>
          <w:lang w:val="en-US"/>
        </w:rPr>
        <w:t xml:space="preserve"> </w:t>
      </w:r>
      <w:r>
        <w:rPr>
          <w:b/>
          <w:lang w:val="en-US"/>
        </w:rPr>
        <w:t>AFDELING 2.</w:t>
      </w:r>
    </w:p>
    <w:p>
      <w:pPr>
        <w:pStyle w:val="Normal"/>
        <w:rPr>
          <w:b/>
          <w:b/>
          <w:lang w:val="en-US"/>
        </w:rPr>
      </w:pPr>
      <w:r>
        <w:rPr>
          <w:b/>
          <w:lang w:val="en-US"/>
        </w:rPr>
      </w:r>
    </w:p>
    <w:p>
      <w:pPr>
        <w:pStyle w:val="Normal"/>
        <w:rPr/>
      </w:pPr>
      <w:r>
        <w:rPr/>
        <w:t>GRENS VANAF DE MAAS TOT AAN DE SCHELDE. GRENS GEVORMD DOOR HET DEEL VAN DEZE RIVIER, DAT DE PROVINCIE ANTWERPEN SCHEIDT VAN DE PROVINCIE ZEELAND.</w:t>
      </w:r>
    </w:p>
    <w:p>
      <w:pPr>
        <w:pStyle w:val="Normal"/>
        <w:rPr/>
      </w:pPr>
      <w:r>
        <w:rPr/>
      </w:r>
    </w:p>
    <w:p>
      <w:pPr>
        <w:pStyle w:val="Normal"/>
        <w:rPr/>
      </w:pPr>
      <w:r>
        <w:rPr/>
        <w:t>ARTIKEL 50.</w:t>
      </w:r>
    </w:p>
    <w:p>
      <w:pPr>
        <w:pStyle w:val="Normal"/>
        <w:rPr/>
      </w:pPr>
      <w:r>
        <w:rPr/>
      </w:r>
    </w:p>
    <w:p>
      <w:pPr>
        <w:pStyle w:val="Normal"/>
        <w:rPr>
          <w:i/>
          <w:i/>
        </w:rPr>
      </w:pPr>
      <w:r>
        <w:rPr>
          <w:i/>
        </w:rPr>
        <w:t>Grens door het gebied van Stevensweert.</w:t>
      </w:r>
    </w:p>
    <w:p>
      <w:pPr>
        <w:pStyle w:val="Normal"/>
        <w:rPr>
          <w:i/>
          <w:i/>
        </w:rPr>
      </w:pPr>
      <w:r>
        <w:rPr>
          <w:i/>
        </w:rPr>
      </w:r>
    </w:p>
    <w:p>
      <w:pPr>
        <w:pStyle w:val="Normal"/>
        <w:rPr/>
      </w:pPr>
      <w:r>
        <w:rPr>
          <w:rFonts w:eastAsia="Arial"/>
        </w:rPr>
        <w:t xml:space="preserve">   </w:t>
      </w:r>
      <w:r>
        <w:rPr/>
        <w:t>Van de grenspaal, geplaatst op de linker oever van de Maas, gaat de grens in een rechte lijn naar het contactpunt van de percelen No. 119, 120 en 153 C van Thorn, gaat in deze richting door de percelen 6, 5 en 4 van de Koele Grient, sectie A van Stevensweert en bereikt de oude gemeentegrens tussen Stevensweert en Thorn. Op dit punt zal een grenssteen geplaatst worden (No.127).</w:t>
      </w:r>
    </w:p>
    <w:p>
      <w:pPr>
        <w:pStyle w:val="Normal"/>
        <w:rPr/>
      </w:pPr>
      <w:r>
        <w:rPr>
          <w:rFonts w:eastAsia="Arial"/>
        </w:rPr>
        <w:t xml:space="preserve">   </w:t>
      </w:r>
      <w:r>
        <w:rPr/>
        <w:t xml:space="preserve">Door deze grensafbakening blijft het zuidelijke deel van de Koele Grient aan België, terwijl het noordelijke deel van dit schiereiland aan Nederland wordt afgestaan. </w:t>
      </w:r>
    </w:p>
    <w:p>
      <w:pPr>
        <w:pStyle w:val="Normal"/>
        <w:rPr/>
      </w:pPr>
      <w:r>
        <w:rPr/>
      </w:r>
    </w:p>
    <w:p>
      <w:pPr>
        <w:pStyle w:val="Normal"/>
        <w:rPr/>
      </w:pPr>
      <w:r>
        <w:rPr/>
        <w:t>ARTIKEL 51.</w:t>
      </w:r>
    </w:p>
    <w:p>
      <w:pPr>
        <w:pStyle w:val="Normal"/>
        <w:rPr/>
      </w:pPr>
      <w:r>
        <w:rPr/>
      </w:r>
    </w:p>
    <w:p>
      <w:pPr>
        <w:pStyle w:val="Normal"/>
        <w:rPr>
          <w:i/>
          <w:i/>
        </w:rPr>
      </w:pPr>
      <w:r>
        <w:rPr>
          <w:i/>
        </w:rPr>
        <w:t>Grens door de gemeente Thorn.</w:t>
      </w:r>
    </w:p>
    <w:p>
      <w:pPr>
        <w:pStyle w:val="Normal"/>
        <w:rPr>
          <w:i/>
          <w:i/>
        </w:rPr>
      </w:pPr>
      <w:r>
        <w:rPr>
          <w:i/>
        </w:rPr>
      </w:r>
    </w:p>
    <w:p>
      <w:pPr>
        <w:pStyle w:val="Normal"/>
        <w:rPr/>
      </w:pPr>
      <w:r>
        <w:rPr/>
        <w:t>§ 1.  Van de laatste grenspaal gaat de grens in de omschreven richting verder, gaat door de percelen 159, 158, en bereikt de dijk van de Maas, waar een grenspaal (No. 128) geplaatst zal worden.</w:t>
      </w:r>
    </w:p>
    <w:p>
      <w:pPr>
        <w:pStyle w:val="Normal"/>
        <w:rPr/>
      </w:pPr>
      <w:r>
        <w:rPr/>
      </w:r>
    </w:p>
    <w:p>
      <w:pPr>
        <w:pStyle w:val="Normal"/>
        <w:rPr/>
      </w:pPr>
      <w:r>
        <w:rPr/>
        <w:t>§ 2.  Van daar gaat de grens in de zelfde richting verder, gaat door het perceel 153 C en komt aan het raakpunt van dit perceel met de percelen nos. 119 en 120, genoemd in het vorige artikel. Ze scheidt deze twee laatsten,  gaat door het perceel 127 C om te komen aan het raakpunt van dit perceel met de percelen 124 en 123 C; volgt de noordelijke zijde van 124 en de noordelijke hoek van deze laatste, ze gaat door de percelen 127 en 132 en richt zich op het raakpunt van die, genummerd 103 en 99 C van Thorn, met de weg, genaamd Koolweg. Op dit punt zal een grenspaal geplaatst worden(No. 129).</w:t>
      </w:r>
    </w:p>
    <w:p>
      <w:pPr>
        <w:pStyle w:val="Normal"/>
        <w:rPr/>
      </w:pPr>
      <w:r>
        <w:rPr/>
      </w:r>
    </w:p>
    <w:p>
      <w:pPr>
        <w:pStyle w:val="Normal"/>
        <w:rPr/>
      </w:pPr>
      <w:r>
        <w:rPr/>
        <w:t>§ 3.  Van deze grenspaal volgt de grens de scheiding van de percelen 103 C en 100 C van die, genummerd 99, 98, 97, 96 en 288 C en komt aan de oude gemeentegrens tussen Kessenich (België) en Thorn (Nederland). Op dit punt zal een grenssteen geplaatst worden (No. 130).</w:t>
      </w:r>
    </w:p>
    <w:p>
      <w:pPr>
        <w:pStyle w:val="Normal"/>
        <w:rPr/>
      </w:pPr>
      <w:r>
        <w:rPr>
          <w:rFonts w:eastAsia="Arial"/>
        </w:rPr>
        <w:t xml:space="preserve">    </w:t>
      </w:r>
      <w:r>
        <w:rPr/>
        <w:t xml:space="preserve">Door de grensscheiding, die het onderwerp van dit artikel uitmaakte, worden alle percelen van de gemeente Thorn (Nederland), die gelegen zijn ten zuiden van de lijn, die hiervoor omschreven is, afgescheiden van deze gemeente, om aan België te worden toegevoegd. </w:t>
      </w:r>
    </w:p>
    <w:p>
      <w:pPr>
        <w:pStyle w:val="Normal"/>
        <w:rPr/>
      </w:pPr>
      <w:r>
        <w:rPr/>
      </w:r>
    </w:p>
    <w:p>
      <w:pPr>
        <w:pStyle w:val="Normal"/>
        <w:rPr/>
      </w:pPr>
      <w:r>
        <w:rPr/>
        <w:t>ARTIKEL 52.</w:t>
      </w:r>
    </w:p>
    <w:p>
      <w:pPr>
        <w:pStyle w:val="Normal"/>
        <w:rPr/>
      </w:pPr>
      <w:r>
        <w:rPr/>
      </w:r>
    </w:p>
    <w:p>
      <w:pPr>
        <w:pStyle w:val="Normal"/>
        <w:rPr>
          <w:b/>
          <w:b/>
        </w:rPr>
      </w:pPr>
      <w:r>
        <w:rPr>
          <w:b/>
        </w:rPr>
        <w:t>Grens tussen de gemeenten</w:t>
      </w:r>
    </w:p>
    <w:p>
      <w:pPr>
        <w:pStyle w:val="Normal"/>
        <w:rPr>
          <w:b/>
          <w:b/>
        </w:rPr>
      </w:pPr>
      <w:r>
        <w:rPr>
          <w:b/>
        </w:rPr>
        <w:t>Kessenich (België) en Thorn (Nederland).</w:t>
      </w:r>
    </w:p>
    <w:p>
      <w:pPr>
        <w:pStyle w:val="Normal"/>
        <w:rPr>
          <w:b/>
          <w:b/>
        </w:rPr>
      </w:pPr>
      <w:r>
        <w:rPr>
          <w:b/>
        </w:rPr>
      </w:r>
    </w:p>
    <w:p>
      <w:pPr>
        <w:pStyle w:val="Normal"/>
        <w:rPr/>
      </w:pPr>
      <w:r>
        <w:rPr/>
        <w:t>§ 1.  Van de laatste grenspaal herneemt de grens de gemeentegrens tussen Kessenich en Thorn, bereikt de weg, genaamd Maastrichterweg of Luikerweg, aan de kant waarvan, bij de scheiding van de percelen 319 bis van Kessenich en 89 C van Thorn, een grenspaal (No. 131) zal worden geplaatst.</w:t>
      </w:r>
    </w:p>
    <w:p>
      <w:pPr>
        <w:pStyle w:val="Normal"/>
        <w:rPr/>
      </w:pPr>
      <w:r>
        <w:rPr/>
      </w:r>
    </w:p>
    <w:p>
      <w:pPr>
        <w:pStyle w:val="Normal"/>
        <w:rPr/>
      </w:pPr>
      <w:r>
        <w:rPr/>
        <w:t xml:space="preserve">§ 2.  Van daar gaat de grens naar het noordwesten, dan naar het noorden, na eerst de hiervoor omschreven weg overgestoken te zijn, scheidt vervolgens de percelen 74 tot 71, 35 tot 32, 30, 28 tot 25, 11, 4, 3 bis, 3, 2 en 1 B van Kessenich van 88, 86, 84, 286, 70 tot 68, 285 en 61 C van Thorn. Een grenspaal (No. 132) zal worden geplaatst op de oostelijke hoek van het perceel 1 B van Kessenich en een hulpsteen daar, waar de grens het weggetje, genaamd Maaseiker Weegsken, snijdt. </w:t>
      </w:r>
    </w:p>
    <w:p>
      <w:pPr>
        <w:pStyle w:val="Normal"/>
        <w:rPr/>
      </w:pPr>
      <w:r>
        <w:rPr/>
      </w:r>
    </w:p>
    <w:p>
      <w:pPr>
        <w:pStyle w:val="Normal"/>
        <w:rPr/>
      </w:pPr>
      <w:r>
        <w:rPr/>
        <w:t>ARTIKEL 53.</w:t>
      </w:r>
    </w:p>
    <w:p>
      <w:pPr>
        <w:pStyle w:val="Normal"/>
        <w:rPr/>
      </w:pPr>
      <w:r>
        <w:rPr/>
      </w:r>
    </w:p>
    <w:p>
      <w:pPr>
        <w:pStyle w:val="Normal"/>
        <w:rPr>
          <w:i/>
          <w:i/>
        </w:rPr>
      </w:pPr>
      <w:r>
        <w:rPr>
          <w:i/>
        </w:rPr>
        <w:t>Grens door de gemeente Thorn.</w:t>
      </w:r>
    </w:p>
    <w:p>
      <w:pPr>
        <w:pStyle w:val="Normal"/>
        <w:rPr>
          <w:i/>
          <w:i/>
        </w:rPr>
      </w:pPr>
      <w:r>
        <w:rPr>
          <w:i/>
        </w:rPr>
      </w:r>
    </w:p>
    <w:p>
      <w:pPr>
        <w:pStyle w:val="Normal"/>
        <w:rPr/>
      </w:pPr>
      <w:r>
        <w:rPr/>
        <w:t>Van deze grenspaal verlaat de grens de oude gemeentegrens, om langs een gebroken lijn naar het noorden te gaan, en volgt vervolgens de scheiding van de percelen 63 en 62, van 61 en 59 C, en komt aan de beek, genaamd Otters Beek, waar een hulpsteen geplaatst zal worden.</w:t>
      </w:r>
    </w:p>
    <w:p>
      <w:pPr>
        <w:pStyle w:val="Normal"/>
        <w:rPr/>
      </w:pPr>
      <w:r>
        <w:rPr>
          <w:rFonts w:eastAsia="Arial"/>
        </w:rPr>
        <w:t xml:space="preserve"> </w:t>
      </w:r>
      <w:r>
        <w:rPr/>
        <w:t>Van daar gaat de grens naar het westen en volgt het midden van de genoemde beek, tot aan het punt, waar de grens opnieuw aan de oude gemeentegrens komt. Op dit punt zal een grenspaal (No.133) worden geplaatst.</w:t>
      </w:r>
    </w:p>
    <w:p>
      <w:pPr>
        <w:pStyle w:val="Normal"/>
        <w:rPr/>
      </w:pPr>
      <w:r>
        <w:rPr>
          <w:rFonts w:eastAsia="Arial"/>
        </w:rPr>
        <w:t xml:space="preserve"> </w:t>
      </w:r>
      <w:r>
        <w:rPr/>
        <w:t>Door de grensscheiding, omschreven in dit artikel houden de percelen 62, 63, 64, 65, 66 en 67 van Thorn op deel uit te maken van deze gemeente, om te worden verenigd met België.</w:t>
      </w:r>
    </w:p>
    <w:p>
      <w:pPr>
        <w:pStyle w:val="Normal"/>
        <w:rPr>
          <w:rFonts w:eastAsia="Arial"/>
        </w:rPr>
      </w:pPr>
      <w:r>
        <w:rPr>
          <w:rFonts w:eastAsia="Arial"/>
        </w:rPr>
        <w:t xml:space="preserve">          </w:t>
      </w:r>
    </w:p>
    <w:p>
      <w:pPr>
        <w:pStyle w:val="Normal"/>
        <w:rPr/>
      </w:pPr>
      <w:r>
        <w:rPr/>
        <w:t>ARTIKEL 54.</w:t>
      </w:r>
    </w:p>
    <w:p>
      <w:pPr>
        <w:pStyle w:val="Normal"/>
        <w:rPr/>
      </w:pPr>
      <w:r>
        <w:rPr/>
      </w:r>
    </w:p>
    <w:p>
      <w:pPr>
        <w:pStyle w:val="Normal"/>
        <w:rPr>
          <w:i/>
          <w:i/>
        </w:rPr>
      </w:pPr>
      <w:r>
        <w:rPr>
          <w:i/>
        </w:rPr>
        <w:t>Grens tussen de gemeenten</w:t>
      </w:r>
    </w:p>
    <w:p>
      <w:pPr>
        <w:pStyle w:val="Normal"/>
        <w:rPr>
          <w:i/>
          <w:i/>
        </w:rPr>
      </w:pPr>
      <w:r>
        <w:rPr>
          <w:i/>
        </w:rPr>
        <w:t>Kessenich (België) en Thorn (Nederland).</w:t>
      </w:r>
    </w:p>
    <w:p>
      <w:pPr>
        <w:pStyle w:val="Normal"/>
        <w:rPr>
          <w:i/>
          <w:i/>
        </w:rPr>
      </w:pPr>
      <w:r>
        <w:rPr>
          <w:i/>
        </w:rPr>
      </w:r>
    </w:p>
    <w:p>
      <w:pPr>
        <w:pStyle w:val="Normal"/>
        <w:rPr/>
      </w:pPr>
      <w:r>
        <w:rPr/>
        <w:t>§ 1.  Van de laatste grenspaal gaat de grens samen met de oude gemeentegrens, komt aan de weg van Thorn, aan de kant waarvan, en op de westelijke hoek van het perceel 23 C van Thorn, een grenspaal (No.  134) zal worden geplaatst.</w:t>
      </w:r>
    </w:p>
    <w:p>
      <w:pPr>
        <w:pStyle w:val="Normal"/>
        <w:rPr/>
      </w:pPr>
      <w:r>
        <w:rPr/>
      </w:r>
    </w:p>
    <w:p>
      <w:pPr>
        <w:pStyle w:val="Normal"/>
        <w:rPr/>
      </w:pPr>
      <w:r>
        <w:rPr/>
        <w:t>§ 2.  Van daar, na de genoemde weg overgestoken te zijn, gaat de grens naar het noorden, door het midden van een sloot, die in westelijke richting om het perceel 1 C van Thorn, genaamd Koevert, gaat, en komt aan de Ittervoorderbeek, waar een hulpsteen zal worden geplaatst.</w:t>
      </w:r>
    </w:p>
    <w:p>
      <w:pPr>
        <w:pStyle w:val="Normal"/>
        <w:rPr/>
      </w:pPr>
      <w:r>
        <w:rPr>
          <w:rFonts w:eastAsia="Arial"/>
        </w:rPr>
        <w:t xml:space="preserve">    </w:t>
      </w:r>
      <w:r>
        <w:rPr/>
        <w:t xml:space="preserve">Van daar herneemt de grens in al zijn kronkelingen het midden van de Ittervoorderbeek, tot aan het punt van scheiding van de gemeenten Thorn en Ittervoort. Op dit punt zal een grenspaal (No. 135) worden geplaatst. </w:t>
      </w:r>
    </w:p>
    <w:p>
      <w:pPr>
        <w:pStyle w:val="Normal"/>
        <w:rPr/>
      </w:pPr>
      <w:r>
        <w:rPr/>
      </w:r>
    </w:p>
    <w:p>
      <w:pPr>
        <w:pStyle w:val="Normal"/>
        <w:rPr/>
      </w:pPr>
      <w:r>
        <w:rPr/>
        <w:t>ARTIKEL 55.</w:t>
      </w:r>
    </w:p>
    <w:p>
      <w:pPr>
        <w:pStyle w:val="Normal"/>
        <w:rPr/>
      </w:pPr>
      <w:r>
        <w:rPr/>
      </w:r>
    </w:p>
    <w:p>
      <w:pPr>
        <w:pStyle w:val="Normal"/>
        <w:rPr>
          <w:i/>
          <w:i/>
        </w:rPr>
      </w:pPr>
      <w:r>
        <w:rPr>
          <w:i/>
        </w:rPr>
        <w:t>Grens tussen de gemeenten</w:t>
      </w:r>
    </w:p>
    <w:p>
      <w:pPr>
        <w:pStyle w:val="Normal"/>
        <w:rPr>
          <w:i/>
          <w:i/>
        </w:rPr>
      </w:pPr>
      <w:r>
        <w:rPr>
          <w:i/>
        </w:rPr>
        <w:t>Kessenich (België) en Ittervoort (Nederland).</w:t>
      </w:r>
    </w:p>
    <w:p>
      <w:pPr>
        <w:pStyle w:val="Normal"/>
        <w:rPr>
          <w:i/>
          <w:i/>
        </w:rPr>
      </w:pPr>
      <w:r>
        <w:rPr>
          <w:i/>
        </w:rPr>
      </w:r>
    </w:p>
    <w:p>
      <w:pPr>
        <w:pStyle w:val="Normal"/>
        <w:rPr/>
      </w:pPr>
      <w:r>
        <w:rPr/>
        <w:t>§ 1.  Van de laatste grenspaal blijft de grens het midden van de beek, genaamd Ittervoortsebeek, volgen, tot aan het punt, waar deze beek het perceel 396 scheidt van 444 sectie B van Ittervoort. - Op dit punt, en op dit laatste perceel, zal een hulpsteen worden geplaatst.</w:t>
      </w:r>
    </w:p>
    <w:p>
      <w:pPr>
        <w:pStyle w:val="Normal"/>
        <w:rPr/>
      </w:pPr>
      <w:r>
        <w:rPr>
          <w:rFonts w:eastAsia="Arial"/>
        </w:rPr>
        <w:t xml:space="preserve">    </w:t>
      </w:r>
      <w:r>
        <w:rPr/>
        <w:t>Van daar verlaat de grens de voornoemde beek, gaat naar het zuidwesten door het midden van een sloot, die de Vijverbroek, sectie A van Kessenich, scheidt van de percelen 444, 654 en 655 B van Ittervoort. - Op de scheiding van de percelen 655 B van Ittervoort en 601 A van Kessenich zal een hulpsteen worden geplaatst.</w:t>
      </w:r>
    </w:p>
    <w:p>
      <w:pPr>
        <w:pStyle w:val="Normal"/>
        <w:rPr/>
      </w:pPr>
      <w:r>
        <w:rPr>
          <w:rFonts w:eastAsia="Arial"/>
        </w:rPr>
        <w:t xml:space="preserve">    </w:t>
      </w:r>
      <w:r>
        <w:rPr/>
        <w:t>Van daar gaat de grens naar het westen, volgt de noordelijke zijde van de percelen 601, 599, 600 en 568 A van Kessenich, en komt aan de grote weg van Maastricht naar Venlo, aan de kant waarvan, en tegenover de scheiding van de percelen 568 A van Kessenich en 551 B van Ittervoort een grenspaal (No. 136) geplaatst zal worden.</w:t>
      </w:r>
    </w:p>
    <w:p>
      <w:pPr>
        <w:pStyle w:val="Normal"/>
        <w:rPr/>
      </w:pPr>
      <w:r>
        <w:rPr/>
      </w:r>
    </w:p>
    <w:p>
      <w:pPr>
        <w:pStyle w:val="Normal"/>
        <w:rPr/>
      </w:pPr>
      <w:r>
        <w:rPr/>
        <w:t>§ 2.  Van daar gaat de grens in de zelfde richting verder, en scheidt, na genoemde weg over gegaan te zijn, de percelen 567 en 563 A van Kessenich, van het perceel 553 B van Ittervoort; en ze verlaat de gemeentegrens aan de noordelijke hoek van het perceel 563 A van Kessenich, om in de zelfde richting de scheiding van de percelen 555 met 553 en 554 van sectie B van Ittervoort te volgen; daarna gaat ze weer langs de oude gemeentegrens verder en scheidt de percelen 539, 538, 537, 631, 630, 534 B van Ittervoort van de percelen 556 en 555 A van Kessenich en komt aan het contactpunt van drie gemeenten: Kessenich (België) en Ittervoort en Neeritter (Nederland); er zal een grenspaal (No. 137) geplaatst worden; een hulpsteen zal worden geplaatst op het raakpunt van de percelen 553, 554 en 555 B van Ittervoort.</w:t>
      </w:r>
    </w:p>
    <w:p>
      <w:pPr>
        <w:pStyle w:val="Normal"/>
        <w:rPr/>
      </w:pPr>
      <w:r>
        <w:rPr>
          <w:rFonts w:eastAsia="Arial"/>
        </w:rPr>
        <w:t xml:space="preserve">    </w:t>
      </w:r>
      <w:r>
        <w:rPr/>
        <w:t xml:space="preserve">Bij de in de laatste paragraaf omschreven grensafscheiding houden de percelen 555 en 556 B van Ittervoort op deel van deze gemeente te zijn en worden afgestaan aan België. </w:t>
      </w:r>
    </w:p>
    <w:p>
      <w:pPr>
        <w:pStyle w:val="Normal"/>
        <w:rPr/>
      </w:pPr>
      <w:r>
        <w:rPr/>
      </w:r>
    </w:p>
    <w:p>
      <w:pPr>
        <w:pStyle w:val="Normal"/>
        <w:rPr/>
      </w:pPr>
      <w:r>
        <w:rPr/>
        <w:t>ARTIKEL 56.</w:t>
      </w:r>
    </w:p>
    <w:p>
      <w:pPr>
        <w:pStyle w:val="Normal"/>
        <w:rPr/>
      </w:pPr>
      <w:r>
        <w:rPr/>
      </w:r>
    </w:p>
    <w:p>
      <w:pPr>
        <w:pStyle w:val="Normal"/>
        <w:rPr>
          <w:i/>
          <w:i/>
        </w:rPr>
      </w:pPr>
      <w:r>
        <w:rPr>
          <w:i/>
        </w:rPr>
        <w:t>Grens tussen de gemeenten</w:t>
      </w:r>
    </w:p>
    <w:p>
      <w:pPr>
        <w:pStyle w:val="Normal"/>
        <w:rPr>
          <w:i/>
          <w:i/>
        </w:rPr>
      </w:pPr>
      <w:r>
        <w:rPr>
          <w:i/>
        </w:rPr>
        <w:t>Kessenich (België) en Neeritter (Nederland).</w:t>
      </w:r>
    </w:p>
    <w:p>
      <w:pPr>
        <w:pStyle w:val="Normal"/>
        <w:rPr>
          <w:i/>
          <w:i/>
        </w:rPr>
      </w:pPr>
      <w:r>
        <w:rPr>
          <w:i/>
        </w:rPr>
      </w:r>
    </w:p>
    <w:p>
      <w:pPr>
        <w:pStyle w:val="Normal"/>
        <w:rPr/>
      </w:pPr>
      <w:r>
        <w:rPr/>
        <w:t>§ 1.  Van het laatste punt, dat hiervoor werd vastgesteld, gaat de grens in de zelfde richting verder, scheidt de percelen 555 en 554 A van Kessenich van 128, 1132, 1131 en 132 A van Neeritter, volgt een sloot tussen de percelen 551, 550 A van Kessenich en 132 A van Neeritter, en komt aan de beek, genaamd Itter. Een hulpsteen zal dit punt aangeven.</w:t>
      </w:r>
    </w:p>
    <w:p>
      <w:pPr>
        <w:pStyle w:val="Normal"/>
        <w:rPr/>
      </w:pPr>
      <w:r>
        <w:rPr>
          <w:rFonts w:eastAsia="Arial"/>
        </w:rPr>
        <w:t xml:space="preserve">    </w:t>
      </w:r>
      <w:r>
        <w:rPr/>
        <w:t>Van daar draait de grens naar het zuiden, gaat weer langs het midden van de beek tot aan een brug van de weg, genaamd Molenstraat of Kessenerweg, waar een grenspaal (No. 138) zal worden geplaatst.</w:t>
      </w:r>
    </w:p>
    <w:p>
      <w:pPr>
        <w:pStyle w:val="Normal"/>
        <w:rPr/>
      </w:pPr>
      <w:r>
        <w:rPr/>
      </w:r>
    </w:p>
    <w:p>
      <w:pPr>
        <w:pStyle w:val="Normal"/>
        <w:rPr/>
      </w:pPr>
      <w:r>
        <w:rPr/>
        <w:t>§ 2.  Van daar gaat de grens naar het midden van een sloot, die in verbinding staat met de Itter en die om de bijgebouwen  van het kasteel van Kessenich gaat, waarbij drie belangrijke hoeken worden gemaakt, scheidt de percelen 541, 540, 539, 537 en 533 A van Kessenich, van 757, 765 en 764 A van Neeritter en komt opnieuw aan de beek, genaamd Itter. Een hulpsteen zal dit punt aangeven, en drie andere zullen worden geplaatst op de drie hiervoor vermelde hoeken.</w:t>
      </w:r>
    </w:p>
    <w:p>
      <w:pPr>
        <w:pStyle w:val="Normal"/>
        <w:rPr/>
      </w:pPr>
      <w:r>
        <w:rPr>
          <w:rFonts w:eastAsia="Arial"/>
        </w:rPr>
        <w:t xml:space="preserve">    </w:t>
      </w:r>
      <w:r>
        <w:rPr/>
        <w:t>De grens herneemt vervolgens in zuidwestelijke richting het midden van de Itter, die ze in al haar kronkelingen volgt, tot aan de brug, genaamd Vrinsenbrug, geplaatst tussen de landweg van de gemeente Kessenich en het perceel 842 A van Neeritter.</w:t>
      </w:r>
    </w:p>
    <w:p>
      <w:pPr>
        <w:pStyle w:val="Normal"/>
        <w:rPr/>
      </w:pPr>
      <w:r>
        <w:rPr>
          <w:rFonts w:eastAsia="Arial"/>
        </w:rPr>
        <w:t xml:space="preserve">    </w:t>
      </w:r>
      <w:r>
        <w:rPr/>
        <w:t>Twee hulpstenen zullen bij de bruggen over de Itter, genaamd Lakerbrug en Heukenhoverbrug worden geplaatst, en een grenspaal (No. 139) zal bij de Vrinsenbrug worden geplaatst.</w:t>
      </w:r>
    </w:p>
    <w:p>
      <w:pPr>
        <w:pStyle w:val="Normal"/>
        <w:rPr/>
      </w:pPr>
      <w:r>
        <w:rPr>
          <w:rFonts w:eastAsia="Arial"/>
        </w:rPr>
        <w:t xml:space="preserve">    </w:t>
      </w:r>
      <w:r>
        <w:rPr/>
        <w:t xml:space="preserve">Deze laatste zal het punt aangeven, waar de grens de oude gemeentegrens verlaat, om door de gemeente Neeritter te gaan. </w:t>
      </w:r>
    </w:p>
    <w:p>
      <w:pPr>
        <w:pStyle w:val="Normal"/>
        <w:rPr/>
      </w:pPr>
      <w:r>
        <w:rPr/>
      </w:r>
    </w:p>
    <w:p>
      <w:pPr>
        <w:pStyle w:val="Normal"/>
        <w:rPr/>
      </w:pPr>
      <w:r>
        <w:rPr/>
        <w:t>ARTIKEL 57.</w:t>
      </w:r>
    </w:p>
    <w:p>
      <w:pPr>
        <w:pStyle w:val="Normal"/>
        <w:rPr/>
      </w:pPr>
      <w:r>
        <w:rPr/>
      </w:r>
    </w:p>
    <w:p>
      <w:pPr>
        <w:pStyle w:val="Normal"/>
        <w:rPr>
          <w:i/>
          <w:i/>
        </w:rPr>
      </w:pPr>
      <w:r>
        <w:rPr>
          <w:i/>
        </w:rPr>
        <w:t>Grens door de gemeente Neeritter.</w:t>
      </w:r>
    </w:p>
    <w:p>
      <w:pPr>
        <w:pStyle w:val="Normal"/>
        <w:rPr>
          <w:i/>
          <w:i/>
        </w:rPr>
      </w:pPr>
      <w:r>
        <w:rPr>
          <w:i/>
        </w:rPr>
      </w:r>
    </w:p>
    <w:p>
      <w:pPr>
        <w:pStyle w:val="Normal"/>
        <w:rPr/>
      </w:pPr>
      <w:r>
        <w:rPr/>
        <w:t>§ 1.  Van de brug, genaamd Vrinsenbrug, die aan beide landen zal toebehoren, verlaat de rijksgrens de gemeentegrens en richt zich naar het noorden, na eerst de percelen van Bounan de Ryckholt (842 en 840 A) doorsneden te hebben; ze volgt dan de westelijke zijde van het perceel 841  van de zelfde persoon, draait van daar naar het westen en gaat langs de noordelijke zijde van de percelen van Bounan de Ryckholt  (840 en 1278 A) om te komen aan de zuidelijke hoek van het perceel van de gemeente Neeritter (1283 A).</w:t>
      </w:r>
    </w:p>
    <w:p>
      <w:pPr>
        <w:pStyle w:val="Normal"/>
        <w:rPr/>
      </w:pPr>
      <w:r>
        <w:rPr>
          <w:rFonts w:eastAsia="Arial"/>
        </w:rPr>
        <w:t xml:space="preserve">    </w:t>
      </w:r>
      <w:r>
        <w:rPr/>
        <w:t>Op dit punt zal een grenspaal (No. 140) worden geplaatst.</w:t>
      </w:r>
    </w:p>
    <w:p>
      <w:pPr>
        <w:pStyle w:val="Normal"/>
        <w:rPr/>
      </w:pPr>
      <w:r>
        <w:rPr/>
      </w:r>
    </w:p>
    <w:p>
      <w:pPr>
        <w:pStyle w:val="Normal"/>
        <w:rPr/>
      </w:pPr>
      <w:r>
        <w:rPr/>
        <w:t>§ 2.  Van af deze grenspaal gaat de grens in noordoostelijke richting en volgt de westelijke zijde van de percelen van de gemeente Neeritter (1283 A) en van Bounan de Ryckholt (908 A), tot tegenover de scheiding van de percelen van Brunen, H, (1271 A) en van Bounan de Ryckholt (907 A ). Draait vervolgens naar het westen, tot aan de zuidelijke hoek van het laatste perceel, waar een hulpsteen geplaatst zal worden. Ze gaat verder naar het noordoosten, en scheidt een perceel van de gemeente Neeritter (1279 A) van die van Bounan de Ryckholt (907 en 976) en van Raadschilders, Jean (906 A).</w:t>
      </w:r>
    </w:p>
    <w:p>
      <w:pPr>
        <w:pStyle w:val="Normal"/>
        <w:rPr/>
      </w:pPr>
      <w:r>
        <w:rPr>
          <w:rFonts w:eastAsia="Arial"/>
        </w:rPr>
        <w:t xml:space="preserve">    </w:t>
      </w:r>
      <w:r>
        <w:rPr/>
        <w:t>Van daar volgt ze de oostelijke zijde  van genoemd perceel 976 en komt aan de oostelijke hoek er van en ze gaat in een rechte lijn naar de zuidoost hoek van het perceel van de Erven Swachten (1315 A), waar ze in noordelijke richting langs gaat en volgt de lijn die haar scheidt, evenals van Raadschilders, Jean (970 A) van het perceel toebehorend aan Van Kessel (1302 A), om aan de zuidoostelijke hoek van een ander perceel (965 A) van de genoemde Raadschilders te komen.</w:t>
      </w:r>
    </w:p>
    <w:p>
      <w:pPr>
        <w:pStyle w:val="Normal"/>
        <w:rPr/>
      </w:pPr>
      <w:r>
        <w:rPr>
          <w:rFonts w:eastAsia="Arial"/>
        </w:rPr>
        <w:t xml:space="preserve">    </w:t>
      </w:r>
      <w:r>
        <w:rPr/>
        <w:t>Op deze hoek zal een grenspaal (No. 141) worden geplaatst en twee hulpstenen zullen worden geplaatst op de hoeken van de percelen 976 en 1315.</w:t>
      </w:r>
    </w:p>
    <w:p>
      <w:pPr>
        <w:pStyle w:val="Normal"/>
        <w:rPr/>
      </w:pPr>
      <w:r>
        <w:rPr/>
      </w:r>
    </w:p>
    <w:p>
      <w:pPr>
        <w:pStyle w:val="Normal"/>
        <w:rPr/>
      </w:pPr>
      <w:r>
        <w:rPr/>
        <w:t>§ 3.  Van daar gaat de grens in de zelfde richting verder, volgt het midden van een sloot, die in westelijke richting langs het perceel van Raadschilders, Jean, (1300 A) gaat, tot aan het punt van scheiding van de percelen van Blenkers, H, (1313 A) en van de Weduwe Goossens (1312). Ze gaat vervolgens naar het westen, dan naar het zuiden, en gaat om een perceel van Raadschilders, Jean (962 A), tot tegenover de zuidelijke hoek van een ander perceel van de zelfde Raadschilders (1310 A), waar een hulpsteen geplaatst zal worden.</w:t>
      </w:r>
    </w:p>
    <w:p>
      <w:pPr>
        <w:pStyle w:val="Normal"/>
        <w:rPr/>
      </w:pPr>
      <w:r>
        <w:rPr>
          <w:rFonts w:eastAsia="Arial"/>
        </w:rPr>
        <w:t xml:space="preserve">    </w:t>
      </w:r>
      <w:r>
        <w:rPr/>
        <w:t>Van daar, aangekomen op de voornoemde hoek, volgt ze de zuidelijke zijde van dit perceel (1310), evenals die van het perceel 1014, toebehorende aan de zelfde persoon, aan het uiteinde waarvan men een grenspaal (No. 142) zal plaatsen.</w:t>
      </w:r>
    </w:p>
    <w:p>
      <w:pPr>
        <w:pStyle w:val="Normal"/>
        <w:rPr/>
      </w:pPr>
      <w:r>
        <w:rPr/>
      </w:r>
    </w:p>
    <w:p>
      <w:pPr>
        <w:pStyle w:val="Normal"/>
        <w:rPr/>
      </w:pPr>
      <w:r>
        <w:rPr/>
        <w:t>§ 4.  Van daar draait de grens naar het noorden, dan naar het oosten, gaat om het reeds genoemde perceel 1014, tot tegenover de sloot, die het veld van Kuppens, Jean, (1013 A) van een bos (1016 A) van de zelfde persoon scheidt; op dit punt zal een hulpsteen worden geplaatst.</w:t>
      </w:r>
    </w:p>
    <w:p>
      <w:pPr>
        <w:pStyle w:val="Normal"/>
        <w:rPr/>
      </w:pPr>
      <w:r>
        <w:rPr>
          <w:rFonts w:eastAsia="Arial"/>
        </w:rPr>
        <w:t xml:space="preserve">    </w:t>
      </w:r>
      <w:r>
        <w:rPr/>
        <w:t>Van deze steen volgt de grens de sloot, gaat met haar naar het oosten, naar het noorden en naar het westen om het land (1013) van genoemde Kuppens, Jean, tot bij de boerderij, genaamd Kuppershof, bij de zuidelijke hoek bij het bos van Van Essen (1337 A), waar een hulpsteen zal worden geplaatst.</w:t>
      </w:r>
    </w:p>
    <w:p>
      <w:pPr>
        <w:pStyle w:val="Normal"/>
        <w:rPr/>
      </w:pPr>
      <w:r>
        <w:rPr>
          <w:rFonts w:eastAsia="Arial"/>
        </w:rPr>
        <w:t xml:space="preserve">    </w:t>
      </w:r>
      <w:r>
        <w:rPr/>
        <w:t>Van daar gaat de grens naar het westen  volgt een sloot, die langs de zuidzijde van dit bos en van dat van  Van Voort (1336 A) gaat en bereikt de weg, genaamd Beekerweg, waar een grenspaal (No. 143) zal worden geplaatst.</w:t>
      </w:r>
    </w:p>
    <w:p>
      <w:pPr>
        <w:pStyle w:val="Normal"/>
        <w:rPr/>
      </w:pPr>
      <w:r>
        <w:rPr/>
      </w:r>
    </w:p>
    <w:p>
      <w:pPr>
        <w:pStyle w:val="Normal"/>
        <w:rPr/>
      </w:pPr>
      <w:r>
        <w:rPr/>
        <w:t xml:space="preserve">§ 5.  Van dit punt gaat de grens naar het noorden via het midden van de genoemde weg, tot aan de brug, (die aan België blijft), gelegen over de beek, genaamd Grote Beek. Hier zal een grenspaal (No. 144) worden geplaatst. </w:t>
      </w:r>
    </w:p>
    <w:p>
      <w:pPr>
        <w:pStyle w:val="Normal"/>
        <w:rPr/>
      </w:pPr>
      <w:r>
        <w:rPr/>
      </w:r>
    </w:p>
    <w:p>
      <w:pPr>
        <w:pStyle w:val="Normal"/>
        <w:rPr/>
      </w:pPr>
      <w:r>
        <w:rPr/>
        <w:t>ARTIKEL 58.</w:t>
      </w:r>
    </w:p>
    <w:p>
      <w:pPr>
        <w:pStyle w:val="Normal"/>
        <w:rPr/>
      </w:pPr>
      <w:r>
        <w:rPr/>
      </w:r>
    </w:p>
    <w:p>
      <w:pPr>
        <w:pStyle w:val="Normal"/>
        <w:rPr>
          <w:i/>
          <w:i/>
        </w:rPr>
      </w:pPr>
      <w:r>
        <w:rPr>
          <w:i/>
        </w:rPr>
        <w:t>Grens tussen de gemeenten</w:t>
      </w:r>
    </w:p>
    <w:p>
      <w:pPr>
        <w:pStyle w:val="Normal"/>
        <w:rPr>
          <w:i/>
          <w:i/>
        </w:rPr>
      </w:pPr>
      <w:r>
        <w:rPr>
          <w:i/>
        </w:rPr>
        <w:t>Beersel Kessenich (België) en Neeritter (Nederland).</w:t>
      </w:r>
    </w:p>
    <w:p>
      <w:pPr>
        <w:pStyle w:val="Normal"/>
        <w:rPr>
          <w:i/>
          <w:i/>
        </w:rPr>
      </w:pPr>
      <w:r>
        <w:rPr>
          <w:i/>
        </w:rPr>
      </w:r>
    </w:p>
    <w:p>
      <w:pPr>
        <w:pStyle w:val="Normal"/>
        <w:rPr/>
      </w:pPr>
      <w:r>
        <w:rPr/>
        <w:t>Van daar gaat de grens naar het oosten, volgt het midden van de hiervoor genoemde beek, tot aan de brug in de weg van Neeritter naar Stamproy, welke brug aan Nederland blijft, en waarbij een grenspaal (No. 145) zal worden geplaatst.</w:t>
      </w:r>
    </w:p>
    <w:p>
      <w:pPr>
        <w:pStyle w:val="Normal"/>
        <w:rPr/>
      </w:pPr>
      <w:r>
        <w:rPr>
          <w:rFonts w:eastAsia="Arial"/>
        </w:rPr>
        <w:t xml:space="preserve">    </w:t>
      </w:r>
      <w:r>
        <w:rPr/>
        <w:t xml:space="preserve">Dit punt is tevens het contactpunt tussen de gemeenten Neeritter en Hulsel (Nederland) en het gebied van Beersel Kessenich (België). </w:t>
      </w:r>
    </w:p>
    <w:p>
      <w:pPr>
        <w:pStyle w:val="Normal"/>
        <w:rPr/>
      </w:pPr>
      <w:r>
        <w:rPr/>
      </w:r>
    </w:p>
    <w:p>
      <w:pPr>
        <w:pStyle w:val="Normal"/>
        <w:rPr/>
      </w:pPr>
      <w:r>
        <w:rPr/>
        <w:t>ARTIKEL 59.</w:t>
      </w:r>
    </w:p>
    <w:p>
      <w:pPr>
        <w:pStyle w:val="Normal"/>
        <w:rPr/>
      </w:pPr>
      <w:r>
        <w:rPr/>
      </w:r>
    </w:p>
    <w:p>
      <w:pPr>
        <w:pStyle w:val="Normal"/>
        <w:rPr>
          <w:i/>
          <w:i/>
        </w:rPr>
      </w:pPr>
      <w:r>
        <w:rPr>
          <w:i/>
        </w:rPr>
        <w:t>Grens tussen het gebied van</w:t>
      </w:r>
    </w:p>
    <w:p>
      <w:pPr>
        <w:pStyle w:val="Normal"/>
        <w:rPr>
          <w:i/>
          <w:i/>
        </w:rPr>
      </w:pPr>
      <w:r>
        <w:rPr>
          <w:i/>
        </w:rPr>
        <w:t>Beersel-Kessenich (België) en de gemeente Hunsel (Nederland).</w:t>
      </w:r>
    </w:p>
    <w:p>
      <w:pPr>
        <w:pStyle w:val="Normal"/>
        <w:rPr>
          <w:i/>
          <w:i/>
        </w:rPr>
      </w:pPr>
      <w:r>
        <w:rPr>
          <w:i/>
        </w:rPr>
      </w:r>
    </w:p>
    <w:p>
      <w:pPr>
        <w:pStyle w:val="Normal"/>
        <w:rPr/>
      </w:pPr>
      <w:r>
        <w:rPr/>
        <w:t xml:space="preserve">Van deze brug gaat de grens naar het westen en volgt de as van de hiervoor omschreven weg, tot aan de oostelijke hoek van het perceel van Broens, Jean (661 C van Hunsel), welk perceel aan België blijft. Er zal een grenspaal (No. 146) worden geplaatst. </w:t>
      </w:r>
    </w:p>
    <w:p>
      <w:pPr>
        <w:pStyle w:val="Normal"/>
        <w:rPr/>
      </w:pPr>
      <w:r>
        <w:rPr/>
      </w:r>
    </w:p>
    <w:p>
      <w:pPr>
        <w:pStyle w:val="Normal"/>
        <w:rPr/>
      </w:pPr>
      <w:r>
        <w:rPr/>
        <w:t>ARTIKEL 60.</w:t>
      </w:r>
    </w:p>
    <w:p>
      <w:pPr>
        <w:pStyle w:val="Normal"/>
        <w:rPr/>
      </w:pPr>
      <w:r>
        <w:rPr/>
      </w:r>
    </w:p>
    <w:p>
      <w:pPr>
        <w:pStyle w:val="Normal"/>
        <w:rPr>
          <w:i/>
          <w:i/>
        </w:rPr>
      </w:pPr>
      <w:r>
        <w:rPr>
          <w:i/>
        </w:rPr>
        <w:t>Grens door de gemeente Hunsel</w:t>
      </w:r>
    </w:p>
    <w:p>
      <w:pPr>
        <w:pStyle w:val="Normal"/>
        <w:rPr>
          <w:i/>
          <w:i/>
        </w:rPr>
      </w:pPr>
      <w:r>
        <w:rPr>
          <w:i/>
        </w:rPr>
      </w:r>
    </w:p>
    <w:p>
      <w:pPr>
        <w:pStyle w:val="Normal"/>
        <w:rPr/>
      </w:pPr>
      <w:r>
        <w:rPr/>
        <w:t>De grens, die om het hierboven vermelde perceel 661 heen gaat, komt aan de beek, genaamd Loose Beek, waar een grenspaal (No.147) zal worden geplaatst, die het punt zal aangeven waar de grens weer aan de oude gemeentegrens tussen Hunsel en het gebied van Beersel-Ittervoort komt.</w:t>
      </w:r>
    </w:p>
    <w:p>
      <w:pPr>
        <w:pStyle w:val="Normal"/>
        <w:rPr>
          <w:rFonts w:eastAsia="Arial"/>
        </w:rPr>
      </w:pPr>
      <w:r>
        <w:rPr>
          <w:rFonts w:eastAsia="Arial"/>
        </w:rPr>
        <w:t xml:space="preserve">    </w:t>
      </w:r>
    </w:p>
    <w:p>
      <w:pPr>
        <w:pStyle w:val="Normal"/>
        <w:rPr/>
      </w:pPr>
      <w:r>
        <w:rPr/>
        <w:t>ARTIKEL 61.</w:t>
      </w:r>
    </w:p>
    <w:p>
      <w:pPr>
        <w:pStyle w:val="Normal"/>
        <w:rPr/>
      </w:pPr>
      <w:r>
        <w:rPr/>
      </w:r>
    </w:p>
    <w:p>
      <w:pPr>
        <w:pStyle w:val="Normal"/>
        <w:rPr>
          <w:i/>
          <w:i/>
        </w:rPr>
      </w:pPr>
      <w:r>
        <w:rPr>
          <w:i/>
        </w:rPr>
        <w:t>Grens tussen het gebied van</w:t>
      </w:r>
    </w:p>
    <w:p>
      <w:pPr>
        <w:pStyle w:val="Normal"/>
        <w:rPr>
          <w:i/>
          <w:i/>
        </w:rPr>
      </w:pPr>
      <w:r>
        <w:rPr>
          <w:i/>
        </w:rPr>
        <w:t>Beersel-Ittervoort (België) en Hunsel (Nederland).</w:t>
      </w:r>
    </w:p>
    <w:p>
      <w:pPr>
        <w:pStyle w:val="Normal"/>
        <w:rPr>
          <w:i/>
          <w:i/>
        </w:rPr>
      </w:pPr>
      <w:r>
        <w:rPr>
          <w:i/>
        </w:rPr>
      </w:r>
    </w:p>
    <w:p>
      <w:pPr>
        <w:pStyle w:val="Normal"/>
        <w:rPr/>
      </w:pPr>
      <w:r>
        <w:rPr/>
        <w:t xml:space="preserve">De grens, die naar het noorden gaat, volgt het midden van de hiervoor omschreven beek, en komt weldra bij het punt waar de oude gemeentegrens van Hunsel deze beek verlaat en gaat naar het noordwesten. Er zal een grenspaal (No. 148) geplaatst worden. </w:t>
      </w:r>
    </w:p>
    <w:p>
      <w:pPr>
        <w:pStyle w:val="Normal"/>
        <w:rPr/>
      </w:pPr>
      <w:r>
        <w:rPr/>
      </w:r>
    </w:p>
    <w:p>
      <w:pPr>
        <w:pStyle w:val="Normal"/>
        <w:rPr/>
      </w:pPr>
      <w:r>
        <w:rPr/>
        <w:t>ARTIKEL 62.</w:t>
      </w:r>
    </w:p>
    <w:p>
      <w:pPr>
        <w:pStyle w:val="Normal"/>
        <w:rPr/>
      </w:pPr>
      <w:r>
        <w:rPr/>
      </w:r>
    </w:p>
    <w:p>
      <w:pPr>
        <w:pStyle w:val="Normal"/>
        <w:rPr>
          <w:i/>
          <w:i/>
        </w:rPr>
      </w:pPr>
      <w:r>
        <w:rPr>
          <w:i/>
        </w:rPr>
        <w:t>Grens door de gemeente Hunsel.</w:t>
      </w:r>
    </w:p>
    <w:p>
      <w:pPr>
        <w:pStyle w:val="Normal"/>
        <w:rPr>
          <w:i/>
          <w:i/>
        </w:rPr>
      </w:pPr>
      <w:r>
        <w:rPr>
          <w:i/>
        </w:rPr>
      </w:r>
    </w:p>
    <w:p>
      <w:pPr>
        <w:pStyle w:val="Normal"/>
        <w:rPr/>
      </w:pPr>
      <w:r>
        <w:rPr/>
        <w:t>§ 1.  De rijksgrens verlaat de gemeentegrens, gaat door de gemeente Hunsel, en blijft het midden van de voornoemde beek in noordelijke richting volgen, tot aan een brug, gelegen aan een particuliere weg (1042 C), die het verlengde is van een landweg. Een grenspaal (No. 149) geplaatst op de oostelijke hoek van een perceel van de Weduwe Linsen (1047 C), zal dit punt aangeven.</w:t>
      </w:r>
    </w:p>
    <w:p>
      <w:pPr>
        <w:pStyle w:val="Normal"/>
        <w:rPr/>
      </w:pPr>
      <w:r>
        <w:rPr/>
      </w:r>
    </w:p>
    <w:p>
      <w:pPr>
        <w:pStyle w:val="Normal"/>
        <w:rPr/>
      </w:pPr>
      <w:r>
        <w:rPr/>
        <w:t>§ 2.  Van daar gaat de grens naar het noordwesten, daarna naar het westen, volgt het midden van de particuliere weg en de voornoemde landweg, gaat over de weg van Beersel naar Haler, tot aan de komst aan een nieuwe weg, die naar het noorden gaat, tussen de percelen van Lavaux, H.J. en Fulkens, Pierre (544 en 630 D  van Hunsel) - Op dit punt en op de zuidwestelijke hoek van het eerste van deze percelen zal een grenspaal (No. 150) worden geplaatst en een hulpsteen op de belangrijkste hoek van de weg.</w:t>
      </w:r>
    </w:p>
    <w:p>
      <w:pPr>
        <w:pStyle w:val="Normal"/>
        <w:rPr/>
      </w:pPr>
      <w:r>
        <w:rPr/>
      </w:r>
    </w:p>
    <w:p>
      <w:pPr>
        <w:pStyle w:val="Normal"/>
        <w:rPr/>
      </w:pPr>
      <w:r>
        <w:rPr/>
        <w:t>§ 3.  Van daar gaat de grens naar het noorden langs de as van voornoemde weg tot tegenover de scheiding van de bospercelen van Geutjes, Jean (546 D), die aan België blijven en de eveneens beboste percelen van Wolters, Andries (547 D), dat aan Nederland blijft en waar een hulpsteen zal worden geplaatst. De grens komt, na deze twee percelen te hebben gescheiden, aan een weg, waarvan ze het midden in noordelijke richting volgt tot tegenover de scheiding van de percelen van Moors, Jacobus (631 D), dat aan België blijft en van de Weduwe Haldermans, Mathijs (571 D), dat aan Nederland blijft, en waar een hulpsteen geplaatst zal worden.</w:t>
      </w:r>
    </w:p>
    <w:p>
      <w:pPr>
        <w:pStyle w:val="Normal"/>
        <w:rPr/>
      </w:pPr>
      <w:r>
        <w:rPr>
          <w:rFonts w:eastAsia="Arial"/>
        </w:rPr>
        <w:t xml:space="preserve">    </w:t>
      </w:r>
      <w:r>
        <w:rPr/>
        <w:t xml:space="preserve">De grens gaat, na de percelen van Moors, Jacobus (631 en 632 D) van die van de Weduwe Haldermans, Mathieu 571, 572 en 573 D gescheiden te hebben, iets naar het zuiden, daarna in westelijke richting, terwijl ze tussen twee percelen, toebehorende aan de gemeente Stamproy, en waarvan een met het nummer 656 D aan België blijft, en de ander met het nummer 574 D  aan Nederland blijft. Aan het einde van deze twee percelen komt de grens aan de gemeente Stamproy. Op dit ontmoetingspunt zal een grenspaal (No. 151) worden geplaatst. </w:t>
      </w:r>
    </w:p>
    <w:p>
      <w:pPr>
        <w:pStyle w:val="Normal"/>
        <w:rPr/>
      </w:pPr>
      <w:r>
        <w:rPr/>
      </w:r>
    </w:p>
    <w:p>
      <w:pPr>
        <w:pStyle w:val="Normal"/>
        <w:rPr/>
      </w:pPr>
      <w:r>
        <w:rPr/>
        <w:t>ARTIKEL 63.</w:t>
      </w:r>
    </w:p>
    <w:p>
      <w:pPr>
        <w:pStyle w:val="Normal"/>
        <w:rPr/>
      </w:pPr>
      <w:r>
        <w:rPr/>
      </w:r>
    </w:p>
    <w:p>
      <w:pPr>
        <w:pStyle w:val="Normal"/>
        <w:rPr>
          <w:i/>
          <w:i/>
        </w:rPr>
      </w:pPr>
      <w:r>
        <w:rPr>
          <w:i/>
        </w:rPr>
        <w:t>Grens tussen het gebied van</w:t>
      </w:r>
    </w:p>
    <w:p>
      <w:pPr>
        <w:pStyle w:val="Normal"/>
        <w:rPr>
          <w:i/>
          <w:i/>
        </w:rPr>
      </w:pPr>
      <w:r>
        <w:rPr>
          <w:i/>
        </w:rPr>
        <w:t>Beersel-Hunsel (België) en de gemeente Stramproy (Nederland).</w:t>
      </w:r>
    </w:p>
    <w:p>
      <w:pPr>
        <w:pStyle w:val="Normal"/>
        <w:rPr>
          <w:i/>
          <w:i/>
        </w:rPr>
      </w:pPr>
      <w:r>
        <w:rPr>
          <w:i/>
        </w:rPr>
      </w:r>
    </w:p>
    <w:p>
      <w:pPr>
        <w:pStyle w:val="Normal"/>
        <w:rPr/>
      </w:pPr>
      <w:r>
        <w:rPr/>
        <w:t>§ 1.  Van het laatste vastgestelde punt volgt de grens de oude gemeentegrens tussen Stramproy en Hunsel,  gaat naar het zuid-westen, gaat over de weg van Stramproy naar Hunsel, laat aan België het perceel, dat toebehoort aan de gemeente Stramproy (656 D van Beersel); aan Nederland die van de gemeente Stramproy, van Teuwen, Jean Mathieu, en van de Weduwe Eerens, Arnold (B van Stramproy), en komt aan de weg, genaamd de Nieuweweg, aan de kant waarvan een hulpsteen zal worden geplaatst.</w:t>
      </w:r>
    </w:p>
    <w:p>
      <w:pPr>
        <w:pStyle w:val="Normal"/>
        <w:rPr/>
      </w:pPr>
      <w:r>
        <w:rPr>
          <w:rFonts w:eastAsia="Arial"/>
        </w:rPr>
        <w:t xml:space="preserve">    </w:t>
      </w:r>
      <w:r>
        <w:rPr/>
        <w:t>Van daar, na over de genoemde weg gegaan te zijn, gaat de grens in de zelfde richting verder en laat aan België de percelen van de gemeente Hunsel (175 D), van Van Numissen, Théodore (176 D) en van Teuwen, Jean Mathieu (178 D van Beersel) en komt aan een weg genaamd Bosstraatje, aan de kant waarvan een hulpsteen zal worden geplaatst.</w:t>
      </w:r>
    </w:p>
    <w:p>
      <w:pPr>
        <w:pStyle w:val="Normal"/>
        <w:rPr/>
      </w:pPr>
      <w:r>
        <w:rPr>
          <w:rFonts w:eastAsia="Arial"/>
        </w:rPr>
        <w:t xml:space="preserve">    </w:t>
      </w:r>
      <w:r>
        <w:rPr/>
        <w:t>Van dit punt gaat de grens naar het zuiden en volgt de as van een weg die samenkomt met de voornoemde weg en juist tegenover de scheiding van de percelen 733 en 732 D van Beersel, waar een grenspaal (No. 152) geplaatst zal worden.</w:t>
      </w:r>
    </w:p>
    <w:p>
      <w:pPr>
        <w:pStyle w:val="Normal"/>
        <w:rPr/>
      </w:pPr>
      <w:r>
        <w:rPr/>
      </w:r>
    </w:p>
    <w:p>
      <w:pPr>
        <w:pStyle w:val="Normal"/>
        <w:rPr/>
      </w:pPr>
      <w:r>
        <w:rPr/>
        <w:t>§ 2.  Van daar gaat de grens naar het noord-westen, scheidt het genoemde perceel 732 van die van Schakeres, Théodore en van de Erven van François Weekers (B van Stramproy), en komt aan een beek. Een hulpsteen zal worden geplaatst op dit punt, op de noordelijke hoek van het genoemde perceel 732.</w:t>
      </w:r>
    </w:p>
    <w:p>
      <w:pPr>
        <w:pStyle w:val="Normal"/>
        <w:rPr/>
      </w:pPr>
      <w:r>
        <w:rPr>
          <w:rFonts w:eastAsia="Arial"/>
        </w:rPr>
        <w:t xml:space="preserve">    </w:t>
      </w:r>
      <w:r>
        <w:rPr/>
        <w:t xml:space="preserve">Van deze hulpsteen gaat de grens naar het westen door het midden van de hiervoor genoemde beek, die de grens in al zijn kronkelingen volgt, tot aan het oude raakpunt van de drie gemeenten Hunsel, Stramproy en Neeritter. Op dit punt en op de zuidelijke hoek van het perceel van Cremers, Jaques zal een grenspaal (No. 153) worden geplaatst. </w:t>
      </w:r>
    </w:p>
    <w:p>
      <w:pPr>
        <w:pStyle w:val="Normal"/>
        <w:rPr/>
      </w:pPr>
      <w:r>
        <w:rPr/>
      </w:r>
    </w:p>
    <w:p>
      <w:pPr>
        <w:pStyle w:val="Normal"/>
        <w:rPr/>
      </w:pPr>
      <w:r>
        <w:rPr/>
        <w:t>ARTIKEL 64.</w:t>
      </w:r>
    </w:p>
    <w:p>
      <w:pPr>
        <w:pStyle w:val="Normal"/>
        <w:rPr/>
      </w:pPr>
      <w:r>
        <w:rPr/>
      </w:r>
    </w:p>
    <w:p>
      <w:pPr>
        <w:pStyle w:val="Normal"/>
        <w:rPr>
          <w:i/>
          <w:i/>
        </w:rPr>
      </w:pPr>
      <w:r>
        <w:rPr>
          <w:i/>
        </w:rPr>
        <w:t>Grens tussen het gebied van</w:t>
      </w:r>
    </w:p>
    <w:p>
      <w:pPr>
        <w:pStyle w:val="Normal"/>
        <w:rPr>
          <w:i/>
          <w:i/>
        </w:rPr>
      </w:pPr>
      <w:r>
        <w:rPr>
          <w:i/>
        </w:rPr>
        <w:t>Beersel-Neeritter (België) en de gemeente Stramproy (Nederland).</w:t>
      </w:r>
    </w:p>
    <w:p>
      <w:pPr>
        <w:pStyle w:val="Normal"/>
        <w:rPr>
          <w:i/>
          <w:i/>
        </w:rPr>
      </w:pPr>
      <w:r>
        <w:rPr>
          <w:i/>
        </w:rPr>
      </w:r>
    </w:p>
    <w:p>
      <w:pPr>
        <w:pStyle w:val="Normal"/>
        <w:rPr/>
      </w:pPr>
      <w:r>
        <w:rPr/>
        <w:t>§1.  Van de laatste grenspaal gaat de grens samen met de oude gemeentegrens, gaat naar het noord-westen en volgt weer het midden van de beek, hiervoor genoemd, tot aan de noord-west hoek van het perceel van Van Ummersen, Théodore (1023 C van Beersel-Neeritter). Op dit punt zal een hulpsteen worden geplaatst.</w:t>
      </w:r>
    </w:p>
    <w:p>
      <w:pPr>
        <w:pStyle w:val="Normal"/>
        <w:rPr/>
      </w:pPr>
      <w:r>
        <w:rPr>
          <w:rFonts w:eastAsia="Arial"/>
        </w:rPr>
        <w:t xml:space="preserve">    </w:t>
      </w:r>
      <w:r>
        <w:rPr/>
        <w:t>Van daar gaat de grens langs een klein stuk langs de westelijke zijde van voornoemd perceel, scheidt dat van de Erven Leonard Deckers (1024 C) en van Jaques Moors (1025 C van Beersel), die aan België blijven, van die van Donders, Jean Mathieu Chrétien, Rutten, Pierre Henri, en Moors Jaques (B van Stramproy) en komt aan een ontginningsweg, waarvan ze het midden in zuid-westelijke richting volgt, tot aan de weg van Stramproy naar Maaseik. Op de zuid-westelijke hoek van het laatst genoemde perceel zal een grenspaal (No. 154) worden geplaatst.</w:t>
      </w:r>
    </w:p>
    <w:p>
      <w:pPr>
        <w:pStyle w:val="Normal"/>
        <w:rPr/>
      </w:pPr>
      <w:r>
        <w:rPr/>
      </w:r>
    </w:p>
    <w:p>
      <w:pPr>
        <w:pStyle w:val="Normal"/>
        <w:rPr/>
      </w:pPr>
      <w:r>
        <w:rPr/>
        <w:t>§ 2.  Van daar gaat de grens naar het noorden langs de as van de voornoemde weg, tot tegenover de scheiding van de percelen van de Erven van Deckers, Leonard (1031 C van Beersel) en Rutten, Pierre-Henri, (C van Stramproy) waar een hulpsteen zal worden geplaatst.</w:t>
      </w:r>
    </w:p>
    <w:p>
      <w:pPr>
        <w:pStyle w:val="Normal"/>
        <w:rPr/>
      </w:pPr>
      <w:r>
        <w:rPr>
          <w:rFonts w:eastAsia="Arial"/>
        </w:rPr>
        <w:t xml:space="preserve">    </w:t>
      </w:r>
      <w:r>
        <w:rPr/>
        <w:t>Van dit punt gaat de grens naar het westen, scheidt het genoemde perceel 1031 en dat van de gemeente Stramproy</w:t>
      </w:r>
    </w:p>
    <w:p>
      <w:pPr>
        <w:pStyle w:val="Normal"/>
        <w:rPr/>
      </w:pPr>
      <w:r>
        <w:rPr/>
        <w:t>(1318 C van Beersel), van die van Rutten,Pierre-Henri, Moors, Jaques, Bakkers, André en van de gemeente Stramproy (C van Stramproy) en komt aan de weg, genaamd de Heidekempestraat, bij de zuid-oostelijke hoek van het laatst genoemde perceel. Hier zal een hulpsteen worden geplaatst.</w:t>
      </w:r>
    </w:p>
    <w:p>
      <w:pPr>
        <w:pStyle w:val="Normal"/>
        <w:rPr/>
      </w:pPr>
      <w:r>
        <w:rPr>
          <w:rFonts w:eastAsia="Arial"/>
        </w:rPr>
        <w:t xml:space="preserve">    </w:t>
      </w:r>
      <w:r>
        <w:rPr/>
        <w:t>Van daar volgt de grens in westelijke richting het midden van de genoemde weg tot aan de komst aan een grote weg, genaamd Kempestraat; een hulpsteen, geplaatst op de noord-west hoek van het perceel van Leenars, J.M., (1305 C van Beersel) zal dit punt aangeven.</w:t>
      </w:r>
    </w:p>
    <w:p>
      <w:pPr>
        <w:pStyle w:val="Normal"/>
        <w:rPr/>
      </w:pPr>
      <w:r>
        <w:rPr>
          <w:rFonts w:eastAsia="Arial"/>
        </w:rPr>
        <w:t xml:space="preserve">    </w:t>
      </w:r>
      <w:r>
        <w:rPr/>
        <w:t>Na de genoemde weg over een klein stukje in de zuidelijke richting gevolgd te hebben, gaat ze naar het westen, scheidt het perceel van de Erven Smeets, Pierre (1052 C van Beersel) van dat van Smeyers, W.H. uit Stramproy en komt op de weg, genaamd Brevesweg, waar een grenspaal (No. 155) zal worden geplaatst.</w:t>
      </w:r>
    </w:p>
    <w:p>
      <w:pPr>
        <w:pStyle w:val="Normal"/>
        <w:rPr/>
      </w:pPr>
      <w:r>
        <w:rPr/>
      </w:r>
    </w:p>
    <w:p>
      <w:pPr>
        <w:pStyle w:val="Normal"/>
        <w:rPr/>
      </w:pPr>
      <w:r>
        <w:rPr/>
        <w:t>§ 3.  Van daar gaat de grens in een schuine lijn over deze weg en komt aan de scheiding van de percelen van Janssens, Matthieu (1053 C van Beersel) en van de Kinderen Janssens, Jean-Matthieu (gemeente Stramproy) en gaat naar het westen, daarna naar het zuid-westen, ze scheidt genoemd perceel (1053) en dat van de gemeente Stramproy, (1288 C van Beersel), van de van de Kinderen Janssens, Jean-Matthieu, van de gemeente Stramproy, van de Weduwe Clysters C.S. en van de gemeente Stramproy (C van Stramproy), gaat over een weg en komt aan de zuidelijke hoek van een perceel, toebehorend aan aan de Weduwe Claassens, Jaques, waar een grenspaal (No. 156) zal worden geplaatst.</w:t>
      </w:r>
    </w:p>
    <w:p>
      <w:pPr>
        <w:pStyle w:val="Normal"/>
        <w:rPr/>
      </w:pPr>
      <w:r>
        <w:rPr/>
      </w:r>
    </w:p>
    <w:p>
      <w:pPr>
        <w:pStyle w:val="Normal"/>
        <w:rPr/>
      </w:pPr>
      <w:r>
        <w:rPr/>
        <w:t>ARTIKEL 65.</w:t>
      </w:r>
    </w:p>
    <w:p>
      <w:pPr>
        <w:pStyle w:val="Normal"/>
        <w:rPr/>
      </w:pPr>
      <w:r>
        <w:rPr/>
      </w:r>
    </w:p>
    <w:p>
      <w:pPr>
        <w:pStyle w:val="Normal"/>
        <w:rPr>
          <w:i/>
          <w:i/>
        </w:rPr>
      </w:pPr>
      <w:r>
        <w:rPr>
          <w:i/>
        </w:rPr>
        <w:t>Grens door de gemeente Stramproy.</w:t>
      </w:r>
    </w:p>
    <w:p>
      <w:pPr>
        <w:pStyle w:val="Normal"/>
        <w:rPr>
          <w:i/>
          <w:i/>
        </w:rPr>
      </w:pPr>
      <w:r>
        <w:rPr>
          <w:i/>
        </w:rPr>
      </w:r>
    </w:p>
    <w:p>
      <w:pPr>
        <w:pStyle w:val="Normal"/>
        <w:rPr/>
      </w:pPr>
      <w:r>
        <w:rPr/>
        <w:t>§ 1.  Van de hiervoor omschreven hoek verlaat de rijksgrens de oude gemeentegrens, scheidt het perceel van de Weduwe Claessens, welk perceel aan Nederland blijft, van dat van Lenaerts, W., dat aan België blijft, en gaat dan naar het noorden, langs het midden van een kleine weg, tot tegenover de percelen van Moor,  Coenraat en van Verwillen, P.J., die ze scheidt. Vandaar gaat de grens naar het punt van scheiding van de percelen, toebehorende aan de gemeente Stramproy en aan Vaessen, Jean-Mathieu en consorten, waar een grenspaal (No. 157) zal worden geplaatst.</w:t>
      </w:r>
    </w:p>
    <w:p>
      <w:pPr>
        <w:pStyle w:val="Normal"/>
        <w:rPr/>
      </w:pPr>
      <w:r>
        <w:rPr/>
      </w:r>
    </w:p>
    <w:p>
      <w:pPr>
        <w:pStyle w:val="Normal"/>
        <w:rPr/>
      </w:pPr>
      <w:r>
        <w:rPr/>
        <w:t>§ 2.   Van daar gaat de grens naar het westen, scheidt de genoemde percelen en laat aan België het grootste deel van de heide,dat toebehoort aan de gemeente Stramproy, en aan Nederland een ander perceel, toebehorende aan de zelfde gemeente, waarna ze rond dit laatste perceel gaat, om dat van Eyken, J.M., aan België te laten, en volgt dan de noordelijke zijde van een perceel, toebehorend aan de gemeente Stramproy, om de percelen van Houben, J.M. en van de Weduwe Kuppens en haar kinderen aan Nederland te laten. Ze laat dan nog aan Nederland een klein stukje grond, toebehorend aan de voornoemde weduwe en van de zuid-west hoek van deze laatste grond gaat ze naar het zuid-westen, langs een bijna rechte lijn en gaat door een heideveld, dat aan de gemeente Stramproy toebehoort, tot aan de kant van het moeras van Stramproy, dat aan België blijft. Op dit punt zal een grenspaal (No. 158)  worden geplaatst; en een hulpsteen zal de noord-oost hoek van het perceel van Eyken aangeven.</w:t>
      </w:r>
    </w:p>
    <w:p>
      <w:pPr>
        <w:pStyle w:val="Normal"/>
        <w:rPr/>
      </w:pPr>
      <w:r>
        <w:rPr/>
      </w:r>
    </w:p>
    <w:p>
      <w:pPr>
        <w:pStyle w:val="Normal"/>
        <w:rPr/>
      </w:pPr>
      <w:r>
        <w:rPr/>
        <w:t>§ 3.  Van daar volgt de grens steeds de noordelijke zijde van het voornoemde moeras, toebehorende aan de gemeente Stramproy, dat aan België blijft, tot aan het raakpunt met de beek, genaamd Molenbeek, en laat aan Nederland de percelen van Gysen,P.J., een deel van de heide van Stramproy, de weg, genaamd Crixstraat, een ander perceel toebehorend aan de gemeente Stramproy (34), de percelen van Konings, Th., en een  perceel, dat ook aan de gemeente Stramproy toebehoort. Een grenspaal (No.159) zal geplaatst worden op de zuid-west hoek van het laatst genoemde perceel en aan de kant van de beek.</w:t>
      </w:r>
    </w:p>
    <w:p>
      <w:pPr>
        <w:pStyle w:val="Normal"/>
        <w:rPr/>
      </w:pPr>
      <w:r>
        <w:rPr/>
      </w:r>
    </w:p>
    <w:p>
      <w:pPr>
        <w:pStyle w:val="Normal"/>
        <w:rPr/>
      </w:pPr>
      <w:r>
        <w:rPr/>
        <w:t xml:space="preserve">§ 4.  Van daar herneemt de grens  de thalweg van de genoemde beek, die ze in al zijn kronkelingen volgt - en laat aan Nederland een watermolen - tot aan het contactpunt van de gemeenten Beek, Bocholt (België) en Stramproy (Nederland). Tegenover dit punt, en op de zuid-westelijke hoek van het perceel 792 B van Bocholt zal een grenspaal (No. 160) worden geplaatst. </w:t>
      </w:r>
    </w:p>
    <w:p>
      <w:pPr>
        <w:pStyle w:val="Normal"/>
        <w:rPr/>
      </w:pPr>
      <w:r>
        <w:rPr/>
      </w:r>
    </w:p>
    <w:p>
      <w:pPr>
        <w:pStyle w:val="Normal"/>
        <w:rPr/>
      </w:pPr>
      <w:r>
        <w:rPr/>
        <w:t>ARTIKEL 66.</w:t>
      </w:r>
    </w:p>
    <w:p>
      <w:pPr>
        <w:pStyle w:val="Normal"/>
        <w:rPr/>
      </w:pPr>
      <w:r>
        <w:rPr/>
      </w:r>
    </w:p>
    <w:p>
      <w:pPr>
        <w:pStyle w:val="Normal"/>
        <w:rPr>
          <w:i/>
          <w:i/>
        </w:rPr>
      </w:pPr>
      <w:r>
        <w:rPr>
          <w:i/>
        </w:rPr>
        <w:t>Grens tussen de gemeenten</w:t>
      </w:r>
    </w:p>
    <w:p>
      <w:pPr>
        <w:pStyle w:val="Normal"/>
        <w:rPr>
          <w:i/>
          <w:i/>
        </w:rPr>
      </w:pPr>
      <w:r>
        <w:rPr>
          <w:i/>
        </w:rPr>
        <w:t>Bocholt (België) en Stramproy (Nederland).</w:t>
      </w:r>
    </w:p>
    <w:p>
      <w:pPr>
        <w:pStyle w:val="Normal"/>
        <w:rPr>
          <w:i/>
          <w:i/>
        </w:rPr>
      </w:pPr>
      <w:r>
        <w:rPr>
          <w:i/>
        </w:rPr>
      </w:r>
    </w:p>
    <w:p>
      <w:pPr>
        <w:pStyle w:val="Normal"/>
        <w:rPr/>
      </w:pPr>
      <w:r>
        <w:rPr/>
        <w:t>§ 1.  Van het laatste vastgestelde punt draait de grens naar het noordwesten, verlaat de genoemde beek, en volgt de oude gemeentegrenzen, vormt een lange rechte lijn, die de weg van Bocholt naar Stramproy, alsmede die van Bocholt naar Weert over gaat, en komt aan de zuidelijke hoek van het perceel 2 B van Bocholt. Hier zal een grenspaal (No. 161) worden geplaatst; twee hulpstenen zullen de punten aangeven, waar de grens de twee voormelde wegen over gaat.</w:t>
      </w:r>
    </w:p>
    <w:p>
      <w:pPr>
        <w:pStyle w:val="Normal"/>
        <w:rPr/>
      </w:pPr>
      <w:r>
        <w:rPr/>
      </w:r>
    </w:p>
    <w:p>
      <w:pPr>
        <w:pStyle w:val="Normal"/>
        <w:rPr/>
      </w:pPr>
      <w:r>
        <w:rPr/>
        <w:t xml:space="preserve">§ 2.  Van de hiervoor genoemde hoek blijft de grens steeds de oude gemeentegrens volgen, gaat naar het oosten, volgt de zuidelijke zijde van het perceel 2 B van Bocholt en komt via een rechte lijn aan het punt, waar de gemeenten Bocholt (België), Stramproy en Weert (Nederland) aan elkaar grenzen. Er zal een grenspaal (No. 162) op, de zuidwest hoek van het perceel 845 K van Weert worden geplaatst. </w:t>
      </w:r>
    </w:p>
    <w:p>
      <w:pPr>
        <w:pStyle w:val="Normal"/>
        <w:rPr/>
      </w:pPr>
      <w:r>
        <w:rPr/>
      </w:r>
    </w:p>
    <w:p>
      <w:pPr>
        <w:pStyle w:val="Normal"/>
        <w:rPr/>
      </w:pPr>
      <w:r>
        <w:rPr/>
        <w:t>ARTIKEL 67.</w:t>
      </w:r>
    </w:p>
    <w:p>
      <w:pPr>
        <w:pStyle w:val="Normal"/>
        <w:rPr/>
      </w:pPr>
      <w:r>
        <w:rPr/>
      </w:r>
    </w:p>
    <w:p>
      <w:pPr>
        <w:pStyle w:val="Normal"/>
        <w:rPr>
          <w:i/>
          <w:i/>
        </w:rPr>
      </w:pPr>
      <w:r>
        <w:rPr>
          <w:i/>
        </w:rPr>
        <w:t>Grens tussen de gemeenten</w:t>
      </w:r>
    </w:p>
    <w:p>
      <w:pPr>
        <w:pStyle w:val="Normal"/>
        <w:rPr>
          <w:i/>
          <w:i/>
        </w:rPr>
      </w:pPr>
      <w:r>
        <w:rPr>
          <w:i/>
        </w:rPr>
        <w:t>Bocholt (België) en Weert (Nederland).</w:t>
      </w:r>
    </w:p>
    <w:p>
      <w:pPr>
        <w:pStyle w:val="Normal"/>
        <w:rPr>
          <w:i/>
          <w:i/>
        </w:rPr>
      </w:pPr>
      <w:r>
        <w:rPr>
          <w:i/>
        </w:rPr>
      </w:r>
    </w:p>
    <w:p>
      <w:pPr>
        <w:pStyle w:val="Normal"/>
        <w:rPr/>
      </w:pPr>
      <w:r>
        <w:rPr/>
        <w:t>§ 1. De grens, die naar het noorden gaat en de oude gemeentegrens volgt, wordt gevormd door een rechte lijn, die het perceel 2 B van Bocholt scheidt van die van 845, 841, 846, 848 en van het begin van het perceel 849 K van Weert.</w:t>
      </w:r>
    </w:p>
    <w:p>
      <w:pPr>
        <w:pStyle w:val="Normal"/>
        <w:rPr/>
      </w:pPr>
      <w:r>
        <w:rPr>
          <w:rFonts w:eastAsia="Arial"/>
        </w:rPr>
        <w:t xml:space="preserve"> </w:t>
      </w:r>
      <w:r>
        <w:rPr/>
        <w:t>Een grenspaal (No.163) zal worden geplaatst op sw noord-oost hoek van het perceel 2 B van Bocholt.</w:t>
      </w:r>
    </w:p>
    <w:p>
      <w:pPr>
        <w:pStyle w:val="Normal"/>
        <w:rPr/>
      </w:pPr>
      <w:r>
        <w:rPr/>
      </w:r>
    </w:p>
    <w:p>
      <w:pPr>
        <w:pStyle w:val="Normal"/>
        <w:rPr/>
      </w:pPr>
      <w:r>
        <w:rPr/>
        <w:t>§ 2.  Van dit punt blijft de grens steeds de oude gemeentegrens volgen, scheidt, door middel van een bijna rechte lijn, het perceel 2 B van Bocholt van dat van 849 k van Weert, gaat over de weg van Bocholt naar Weert en komt aan de beek genaamd: de Weerterbeek. Een grenspaal (No.164) zal op dit punt worden geplaatst tussen de beek en de weg. Een hulpsteen zal het punt aangeven waar de grens een lichte kromming heeft.</w:t>
      </w:r>
    </w:p>
    <w:p>
      <w:pPr>
        <w:pStyle w:val="Normal"/>
        <w:rPr>
          <w:rFonts w:eastAsia="Arial"/>
        </w:rPr>
      </w:pPr>
      <w:r>
        <w:rPr>
          <w:rFonts w:eastAsia="Arial"/>
        </w:rPr>
        <w:t xml:space="preserve">    </w:t>
      </w:r>
    </w:p>
    <w:p>
      <w:pPr>
        <w:pStyle w:val="Normal"/>
        <w:rPr/>
      </w:pPr>
      <w:r>
        <w:rPr/>
        <w:t>ARTIKEL 68.</w:t>
      </w:r>
    </w:p>
    <w:p>
      <w:pPr>
        <w:pStyle w:val="Normal"/>
        <w:rPr/>
      </w:pPr>
      <w:r>
        <w:rPr/>
      </w:r>
    </w:p>
    <w:p>
      <w:pPr>
        <w:pStyle w:val="Normal"/>
        <w:rPr>
          <w:i/>
          <w:i/>
        </w:rPr>
      </w:pPr>
      <w:r>
        <w:rPr>
          <w:i/>
        </w:rPr>
        <w:t>Grens door de gemeente Bocholt (België).</w:t>
      </w:r>
    </w:p>
    <w:p>
      <w:pPr>
        <w:pStyle w:val="Normal"/>
        <w:rPr>
          <w:i/>
          <w:i/>
        </w:rPr>
      </w:pPr>
      <w:r>
        <w:rPr>
          <w:i/>
        </w:rPr>
      </w:r>
    </w:p>
    <w:p>
      <w:pPr>
        <w:pStyle w:val="Normal"/>
        <w:rPr/>
      </w:pPr>
      <w:r>
        <w:rPr/>
        <w:t>§ 1.  Van het hierboven omschreven punt verlaat de rijksgrens de oude gemeentegrens, wordt gevormd door het eerste deel van een lange rechte lijn die naar het noord-noord-oosten gaat, naar de zuidelijkste hoek van de gemeente Budel; ze gaat bijna door het midden van een moeras (perceel 18), gaat door een stukje van perceel 16 A en komt aan de weg van Veldhoven naar Weert. Aan de kant van deze weg zal een grenspaal (No. 165) geplaatst worden. Vier hulpstenen, geplaatst op gelijke afstand, zullen de richting van dit deel van de grens aangeven.</w:t>
      </w:r>
    </w:p>
    <w:p>
      <w:pPr>
        <w:pStyle w:val="Normal"/>
        <w:rPr/>
      </w:pPr>
      <w:r>
        <w:rPr/>
      </w:r>
    </w:p>
    <w:p>
      <w:pPr>
        <w:pStyle w:val="Normal"/>
        <w:rPr/>
      </w:pPr>
      <w:r>
        <w:rPr/>
        <w:t>§ 2.  Van daar blijft de grens de hiervoor aangegeven lijn volgen, gaat over genoemde weg, gaat door perceel 13 A en komt aan de weg van Lozen naar Weert, aan de kant waarvan een grenspaal (No. 166) zal worden geplaatst.</w:t>
      </w:r>
    </w:p>
    <w:p>
      <w:pPr>
        <w:pStyle w:val="Normal"/>
        <w:rPr/>
      </w:pPr>
      <w:r>
        <w:rPr/>
      </w:r>
    </w:p>
    <w:p>
      <w:pPr>
        <w:pStyle w:val="Normal"/>
        <w:rPr/>
      </w:pPr>
      <w:r>
        <w:rPr/>
        <w:t>§ 3.  Van dit punt volgt de grens steeds de zelfde lijn, gaat door de percelen 4 en 12 A en komt aan het kanaal van Maastricht naar 's Hertogenbosch, dat zij schuins over gaat. Twee grenspalen (Nos. 167 en 168) zullen, geplaatst op de buitenste zijden van de dijken van het kanaal, de richting van de grens aangeven.</w:t>
      </w:r>
    </w:p>
    <w:p>
      <w:pPr>
        <w:pStyle w:val="Normal"/>
        <w:rPr/>
      </w:pPr>
      <w:r>
        <w:rPr/>
      </w:r>
    </w:p>
    <w:p>
      <w:pPr>
        <w:pStyle w:val="Normal"/>
        <w:rPr/>
      </w:pPr>
      <w:r>
        <w:rPr/>
        <w:t xml:space="preserve">§ 4.  Van daar blijft de grens steeds de zelfde lijn volgen, gaat door perceel 19 D en komt aan de zuidelijkste hoek van de gemeente Budel, die tevens de zuidelijkste hoek van de provincie Noord-Brabant is. Op dit punt, dat is vastgesteld in de Belgische en Nederlandse Koninklijke Besluiten van 24 maart en 8 februari 1841, zal een grenspaal (No. 169) worden geplaatst; en twee hulpstenen, geplaatst op ongeveer gelijke afstanden zullen de richting van de grens aangeven. </w:t>
      </w:r>
    </w:p>
    <w:p>
      <w:pPr>
        <w:pStyle w:val="Normal"/>
        <w:rPr/>
      </w:pPr>
      <w:r>
        <w:rPr/>
      </w:r>
    </w:p>
    <w:p>
      <w:pPr>
        <w:pStyle w:val="Normal"/>
        <w:rPr/>
      </w:pPr>
      <w:r>
        <w:rPr/>
        <w:t>ARTIKEL 69.</w:t>
      </w:r>
    </w:p>
    <w:p>
      <w:pPr>
        <w:pStyle w:val="Normal"/>
        <w:rPr/>
      </w:pPr>
      <w:r>
        <w:rPr/>
      </w:r>
    </w:p>
    <w:p>
      <w:pPr>
        <w:pStyle w:val="Normal"/>
        <w:rPr>
          <w:i/>
          <w:i/>
        </w:rPr>
      </w:pPr>
      <w:r>
        <w:rPr>
          <w:i/>
        </w:rPr>
        <w:t>Grens tussen de gemeenten</w:t>
      </w:r>
    </w:p>
    <w:p>
      <w:pPr>
        <w:pStyle w:val="Normal"/>
        <w:rPr>
          <w:i/>
          <w:i/>
        </w:rPr>
      </w:pPr>
      <w:r>
        <w:rPr>
          <w:i/>
        </w:rPr>
        <w:t>Bocholt (België) en Budel (Nederland).</w:t>
      </w:r>
    </w:p>
    <w:p>
      <w:pPr>
        <w:pStyle w:val="Normal"/>
        <w:rPr>
          <w:i/>
          <w:i/>
        </w:rPr>
      </w:pPr>
      <w:r>
        <w:rPr>
          <w:i/>
        </w:rPr>
      </w:r>
    </w:p>
    <w:p>
      <w:pPr>
        <w:pStyle w:val="Normal"/>
        <w:rPr/>
      </w:pPr>
      <w:r>
        <w:rPr/>
        <w:t xml:space="preserve">Van de laatste grenspaal gaat de grens tussen Budel en Bocholt naar het noorden, tot het midden van het moeras, genaamd de Hoort, waar het contactpunt tussen de drie gemeenten Bocholt, Hamont (België) en Budel (Nederland) ligt. Op dit punt zal een grenspaal (No.170) worden geplaatst. </w:t>
      </w:r>
    </w:p>
    <w:p>
      <w:pPr>
        <w:pStyle w:val="Normal"/>
        <w:rPr/>
      </w:pPr>
      <w:r>
        <w:rPr/>
      </w:r>
    </w:p>
    <w:p>
      <w:pPr>
        <w:pStyle w:val="Normal"/>
        <w:rPr/>
      </w:pPr>
      <w:r>
        <w:rPr/>
        <w:t>ARTIKEL 70.</w:t>
      </w:r>
    </w:p>
    <w:p>
      <w:pPr>
        <w:pStyle w:val="Normal"/>
        <w:rPr/>
      </w:pPr>
      <w:r>
        <w:rPr/>
      </w:r>
    </w:p>
    <w:p>
      <w:pPr>
        <w:pStyle w:val="Normal"/>
        <w:rPr>
          <w:i/>
          <w:i/>
        </w:rPr>
      </w:pPr>
      <w:r>
        <w:rPr>
          <w:i/>
        </w:rPr>
        <w:t>Grens tussen de gemeenten</w:t>
      </w:r>
    </w:p>
    <w:p>
      <w:pPr>
        <w:pStyle w:val="Normal"/>
        <w:rPr>
          <w:i/>
          <w:i/>
        </w:rPr>
      </w:pPr>
      <w:r>
        <w:rPr>
          <w:i/>
        </w:rPr>
        <w:t>Hamont (België) en Budel (Nederland).</w:t>
      </w:r>
    </w:p>
    <w:p>
      <w:pPr>
        <w:pStyle w:val="Normal"/>
        <w:rPr>
          <w:i/>
          <w:i/>
        </w:rPr>
      </w:pPr>
      <w:r>
        <w:rPr>
          <w:i/>
        </w:rPr>
      </w:r>
    </w:p>
    <w:p>
      <w:pPr>
        <w:pStyle w:val="Normal"/>
        <w:rPr/>
      </w:pPr>
      <w:r>
        <w:rPr/>
        <w:t>§ 1.  Van de hiervoor genoemde grenspaal, die het contactpunt tussen de gemeenten Bocholt, Hamont en Budel aangeeft, gaat de grens in een bijna rechte lijn naar het noord-noord-westen, tot aan de komst bij het perceel 718 D van Budel. In deze richting, terwijl het moeras de Hoort verlaten wordt, volgt ze het midden van een verhoogde kant of verhoogde oever van een sloot, en scheidt de percelen 1032, 1075 en 1074 D van Budel, van die van 1183 en 1182 C van Hamont; gaat over de weg van Weert naar Sint-Huibrechts-Lille of de weg van Lozen naar Budel-Schoot; dan volgt ze steeds de genoemde verhoging,die aan Nederland de percelen 1073, 1072 en 1071 D van Budel laat, en aan België de percelen 1179 en 1180 C van Hamont; ze gaat vervolgens over de weg van Budel naar Bocholt, genaamd Lozerdijk en gaat verder over de hiervoor genoemde verhoogde kant, genaamd Broodpad, scheidt de percelen 1070, 1068, 1067,1066, 1065, 1064, 1063, 1062, 1059, 720 en 719 D van Budel van 1178, 237, 235, 234, 233, 224, 223 en 222C van Hamont, om ten slotte aan het perceel 718 D van Budel, hiervoor vermeld, te komen. Op dit punt zal een hulpsteen worden geplaatst; en drie andere, geplaatst op ongeveer gelijke afstand van elkaar ( de eerste op het snijpunt van de grens met de weg genaamd Lozerdijk) zullen de richting van de grens aangeven.</w:t>
      </w:r>
    </w:p>
    <w:p>
      <w:pPr>
        <w:pStyle w:val="Normal"/>
        <w:rPr/>
      </w:pPr>
      <w:r>
        <w:rPr>
          <w:rFonts w:eastAsia="Arial"/>
        </w:rPr>
        <w:t xml:space="preserve">    </w:t>
      </w:r>
      <w:r>
        <w:rPr/>
        <w:t>Gekomen aan het hiervoor vermelde perceel No.718, gaat de grens naar het westen tot aan de zuid-west hoek van dit perceel; en van daar gaat ze naar het noorden, ze volgt de heggen, bermen en greppels of sloten, die de scheiding vormen van de percelen 718, 717, 686, 685, 684, 683, 675 en 674 D van Budel met de percelen 222, 201, 200, 199, 195, 182, 181, 180, 179, 25, 24, 21 en 20 C van Hamont, tot aan de noord-oost hoek van deze laatste, waar een hulpsteen zal worden geplaatst.</w:t>
      </w:r>
    </w:p>
    <w:p>
      <w:pPr>
        <w:pStyle w:val="Normal"/>
        <w:rPr/>
      </w:pPr>
      <w:r>
        <w:rPr>
          <w:rFonts w:eastAsia="Arial"/>
        </w:rPr>
        <w:t xml:space="preserve">    </w:t>
      </w:r>
      <w:r>
        <w:rPr/>
        <w:t>Van daar gaat de grens naar het noorden, gaat tussen de percelen 674, 652, 651, 650, 631, 630 en 628 D van Budel en 12 tot en met 8 C van Hamont door; ze gaat naar het westen tussen de genoemde percelen 628 en 8 en herneemt haar richting naar het noorden, tussen de reeds genoemde percelen 628 en No.1 C van Hamont, om aan de weg van Hamont naar Weert te komen, op het punt waar deze in tweeën splitst, welke straten respectievelijk de namen Kruisstraat en Hamontsestraat hebben. Op dit punt, en op de noord-oost hoek van het perceel No.1 zal een grenspaal (No. 171) worden geplaatst.</w:t>
      </w:r>
    </w:p>
    <w:p>
      <w:pPr>
        <w:pStyle w:val="Normal"/>
        <w:rPr/>
      </w:pPr>
      <w:r>
        <w:rPr/>
      </w:r>
    </w:p>
    <w:p>
      <w:pPr>
        <w:pStyle w:val="Normal"/>
        <w:rPr/>
      </w:pPr>
      <w:r>
        <w:rPr/>
        <w:t>§ 2.  Na over de weg van Hamont naar Weert gegaan te zijn, gaat de grens eerst naar het noorden, dan naar het noord-oosten, tussen de percelen 626, 625, 624 en 623 D van Budel  en 786, 782, en 781 A van Hamont, tot een sloot of waterloop, waar op de oostelijke hoek van het perceel 781 een hulpsteen zal worden geplaatst.</w:t>
      </w:r>
    </w:p>
    <w:p>
      <w:pPr>
        <w:pStyle w:val="Normal"/>
        <w:rPr/>
      </w:pPr>
      <w:r>
        <w:rPr>
          <w:rFonts w:eastAsia="Arial"/>
        </w:rPr>
        <w:t xml:space="preserve">    </w:t>
      </w:r>
      <w:r>
        <w:rPr/>
        <w:t>Vanaf deze hulpsteen volgt de grens in noordelijke richting de sloot of waterloop, hierboven genoemd, alsmede de heggen, ze raakt door verschillende hoeken de percelen  613, 610, 607, 595, 593, 592, 199 en 176 tot aan dat van 174 D van Budel en 781, 758, 757, 717, 712, 708, 573 en 571 A van Hamont, en, na de reeds genoemde percelen 571 en 174 gecheiden te hebben, komt ze aan de beek, genaamd Erkbeek, komende van het gehucht genaamd Mulk. Op dit punt, en op de noordelijke hoek van het perceel 571, zal een hulpsteen worden geplaatst.</w:t>
      </w:r>
    </w:p>
    <w:p>
      <w:pPr>
        <w:pStyle w:val="Normal"/>
        <w:rPr/>
      </w:pPr>
      <w:r>
        <w:rPr>
          <w:rFonts w:eastAsia="Arial"/>
        </w:rPr>
        <w:t xml:space="preserve">    </w:t>
      </w:r>
      <w:r>
        <w:rPr/>
        <w:t>Van daar vormt het midden van de genoemde beek, de Erkbeek de grens in noordelijke richting; dan naar heet noord-oosten tot aan haar komst aan de weg van Achel naar Budel, genaamd Pelterstraat, waarvan ze de zuid-oost zijde over een afstand van enkele meters (ellen) volgt. Op dit punt, en op het perceel 566 A van Hamont zal een grenspaal (No.172) worden geplaatst.</w:t>
      </w:r>
    </w:p>
    <w:p>
      <w:pPr>
        <w:pStyle w:val="Normal"/>
        <w:rPr/>
      </w:pPr>
      <w:r>
        <w:rPr/>
      </w:r>
    </w:p>
    <w:p>
      <w:pPr>
        <w:pStyle w:val="Normal"/>
        <w:rPr/>
      </w:pPr>
      <w:r>
        <w:rPr/>
        <w:t>§ 3.  Van deze grenspaal gaat de grens steeds in noord-westelijke richting verder, door het midden van de Erkbeek, gaat over de weg van Achel naar Budel en komt aan het perceel 500 E van Budel, waar op de zuidelijke hoek van voornoemd perceel een hulpsteen zal worden geplaatst.</w:t>
      </w:r>
    </w:p>
    <w:p>
      <w:pPr>
        <w:pStyle w:val="Normal"/>
        <w:rPr/>
      </w:pPr>
      <w:r>
        <w:rPr>
          <w:rFonts w:eastAsia="Arial"/>
        </w:rPr>
        <w:t xml:space="preserve">    </w:t>
      </w:r>
      <w:r>
        <w:rPr/>
        <w:t>Van daar gaat de grens steeds naar het noord-westen, dan naar het noorden, volgt de heggen tussen de percelen 500, 271, 270, 44, 43, 42, 41 en 508 E van Budel en van 481, 480, 423, 422, 421, 420, 425 bis en 419 A van Hamont, tot aan de noordelijke hoek van het laatste perceel, waar een hulpsteen zal worden geplaatst.</w:t>
      </w:r>
    </w:p>
    <w:p>
      <w:pPr>
        <w:pStyle w:val="Normal"/>
        <w:rPr/>
      </w:pPr>
      <w:r>
        <w:rPr>
          <w:rFonts w:eastAsia="Arial"/>
        </w:rPr>
        <w:t xml:space="preserve">    </w:t>
      </w:r>
      <w:r>
        <w:rPr/>
        <w:t>Van af deze steen gaat de grens naar het zuid-westen, dan naar het noord-westen, tussen de percelen 21, 20, 19, 18 en 15 E van Budel en 419, 418, 417, 416, 413, 401, 400,  399 en 398 A van Hamont, tot aan de percelen 507 E van Budel en 22 A van Hamont.Op het contactpunt van deze twee laatste percelen met dat van 398 A van Hamont, en 15 E van Budel, zal een grenspaal (No.  173) worden geplaatst.</w:t>
      </w:r>
    </w:p>
    <w:p>
      <w:pPr>
        <w:pStyle w:val="Normal"/>
        <w:rPr/>
      </w:pPr>
      <w:r>
        <w:rPr/>
      </w:r>
    </w:p>
    <w:p>
      <w:pPr>
        <w:pStyle w:val="Normal"/>
        <w:rPr/>
      </w:pPr>
      <w:r>
        <w:rPr/>
        <w:t>§4.  Vanaf deze grenssteen wordt de grens gevormd door een rechte lijn, die naar het noord-westen gaat en die licht afwijkt van zijn richting, op het snijpunt met de weg van Kluis naar de Buulderberg en naar Soerendonk; ze gaat over de beek, genaamd Rioolbeek en scheidt de percelen 507, 12, 513 en 511 E van Budel van de percelen 22 en 1 bis van Hamont. Op de plaatst waar ze bij de dijk komt, die de verbinding tussen Valkenswaard, Leende en Hamont onderhoudt, en op zijn oostelijke zijde, zal een grenspaal No.174 worden geplaatst. Drie hulpstenen zullen worden geplaatst op ongeveer gelijke afstand van elkaar, waarvan de laatste bij het snijpunt van de grens met de beek, genaamd Rioolbeek, teneinde de richting van de grens aan te geven.</w:t>
      </w:r>
    </w:p>
    <w:p>
      <w:pPr>
        <w:pStyle w:val="Normal"/>
        <w:rPr/>
      </w:pPr>
      <w:r>
        <w:rPr/>
      </w:r>
    </w:p>
    <w:p>
      <w:pPr>
        <w:pStyle w:val="Normal"/>
        <w:rPr/>
      </w:pPr>
      <w:r>
        <w:rPr/>
        <w:t>§5.  Van de grenspaal (No.174) vormt een eenvoudige rechte lijn de grens tussen de Nederlandse percelen 7 en 4 en het Belgische perceel No.1 naar het noord-westen, tot aan een grenspaal (No.175), die al worden geplaatst op het punt, waar de grens van richting verandert. Een hulpsteen, geplaatst op ongeveer het midden van deze lijn, zal dienen om de richting aan te geven.</w:t>
      </w:r>
    </w:p>
    <w:p>
      <w:pPr>
        <w:pStyle w:val="Normal"/>
        <w:rPr/>
      </w:pPr>
      <w:r>
        <w:rPr/>
      </w:r>
    </w:p>
    <w:p>
      <w:pPr>
        <w:pStyle w:val="Normal"/>
        <w:rPr/>
      </w:pPr>
      <w:r>
        <w:rPr/>
        <w:t xml:space="preserve">§ 6.  Vanaf de laatste grenspaal (No.175) wordt de grens gevormd door een simpele rechte lijn, gaat naar het noord-noord-westen, scheidt de percelen  4, 3 en 1 E van Budel van 1 A van Hamont  en komt aan het contactpunt van vijf gemeenten, Budel, Soerendonk, Leende (Nederland),   Hamont en Achel (België), waar een grenspaal (No.176) zal worden geplaatst. </w:t>
      </w:r>
    </w:p>
    <w:p>
      <w:pPr>
        <w:pStyle w:val="Normal"/>
        <w:rPr/>
      </w:pPr>
      <w:r>
        <w:rPr/>
      </w:r>
    </w:p>
    <w:p>
      <w:pPr>
        <w:pStyle w:val="Normal"/>
        <w:rPr/>
      </w:pPr>
      <w:r>
        <w:rPr/>
        <w:t>ARTIKEL 71.</w:t>
      </w:r>
    </w:p>
    <w:p>
      <w:pPr>
        <w:pStyle w:val="Normal"/>
        <w:rPr/>
      </w:pPr>
      <w:r>
        <w:rPr/>
      </w:r>
    </w:p>
    <w:p>
      <w:pPr>
        <w:pStyle w:val="Normal"/>
        <w:rPr>
          <w:i/>
          <w:i/>
        </w:rPr>
      </w:pPr>
      <w:r>
        <w:rPr>
          <w:i/>
        </w:rPr>
        <w:t>Grens tussen de gemeenten</w:t>
      </w:r>
    </w:p>
    <w:p>
      <w:pPr>
        <w:pStyle w:val="Normal"/>
        <w:rPr>
          <w:i/>
          <w:i/>
        </w:rPr>
      </w:pPr>
      <w:r>
        <w:rPr>
          <w:i/>
        </w:rPr>
        <w:t>Achel (België) en Leende (Nederland).</w:t>
      </w:r>
    </w:p>
    <w:p>
      <w:pPr>
        <w:pStyle w:val="Normal"/>
        <w:rPr>
          <w:i/>
          <w:i/>
        </w:rPr>
      </w:pPr>
      <w:r>
        <w:rPr>
          <w:i/>
        </w:rPr>
      </w:r>
    </w:p>
    <w:p>
      <w:pPr>
        <w:pStyle w:val="Normal"/>
        <w:rPr/>
      </w:pPr>
      <w:r>
        <w:rPr/>
        <w:t>§ 1.  Vanaf de grenspaal, die het contactpunt tussen de vijf gemeenten  Budel, Soerendonk, Leende (Nederland), Hamont en Achel (België) aangeeft, wordt het eerste deel van de grens tussen de gemeenten  Leende en Achel gevormd door een rechte lijn, die in west-noord-westelijke richting gaat, tussen de percelen 400 en 401 D van Leende en 1268, 1269 en 1269 bis A van Achel, tot aan het raakpunt met een laan, waarvan ze het midden in de zelfde richting volgt, om aan de dijk van Achel naar Leende te komen, die ze over gaat, en waar een grenspaal (No.177) op de zuidelijke hoek van het perceel 430 B van Leende geplaatst zal worden.  Twee hulpstenen, op gelijke afstand op deze lijn geplaatst, zullen de richting aangeven.</w:t>
      </w:r>
    </w:p>
    <w:p>
      <w:pPr>
        <w:pStyle w:val="Normal"/>
        <w:rPr/>
      </w:pPr>
      <w:r>
        <w:rPr/>
      </w:r>
    </w:p>
    <w:p>
      <w:pPr>
        <w:pStyle w:val="Normal"/>
        <w:rPr/>
      </w:pPr>
      <w:r>
        <w:rPr/>
        <w:t>§ 2.  Van de laatste grenspaal (No.177) gaat de grens in de zelfde richting naar het west-noord-westen verder, en volgt het midden van een laan tot aan het raakpunt van de weg van  Valkenswaard naar Hamont, waar ze schuins overgaat, evenals een andere laan, die naar de boerderij, genaamd De Kluis gaat, om te komen bij een oude stenen grenspaal, geplaatst aan de noord-oost kant van een sloot, die om deze zijde om de tuin van genoemde boerderij gaat, aangegeven op de kadasterkaarten met het No. 456 voor het Nederlandse deel, en door het No. 1236 voor het Belgische deel. Op dit punt zal een hulpsteen worden geplaatst, en een andere op het punt, waar de grens de weg van Valkenswaard naar Hamont snijdt.</w:t>
      </w:r>
    </w:p>
    <w:p>
      <w:pPr>
        <w:pStyle w:val="Normal"/>
        <w:rPr/>
      </w:pPr>
      <w:r>
        <w:rPr>
          <w:rFonts w:eastAsia="Arial"/>
        </w:rPr>
        <w:t xml:space="preserve">    </w:t>
      </w:r>
      <w:r>
        <w:rPr/>
        <w:t>Bij de eerste van deze hulpstenen draait de grens een weinig meer naar het westen, om bij de beek, genaamd Tongelreep te komen, op het punt, waar de beek zich verenigd met de Haagbroekerloop. Op dit punt en op de zuid-oost hoek van het perceel 728 C van Valkenswaard zal een grenspaal (No.178) worden geplaatst, die het raakpunt tussen de drie gemeenten Leende, Valkenswaard (Nederland) en Achel (België) zal aangeven.</w:t>
      </w:r>
    </w:p>
    <w:p>
      <w:pPr>
        <w:pStyle w:val="Normal"/>
        <w:rPr/>
      </w:pPr>
      <w:r>
        <w:rPr/>
      </w:r>
    </w:p>
    <w:p>
      <w:pPr>
        <w:pStyle w:val="Normal"/>
        <w:rPr/>
      </w:pPr>
      <w:r>
        <w:rPr/>
        <w:t>ARTIKEL 72.</w:t>
      </w:r>
    </w:p>
    <w:p>
      <w:pPr>
        <w:pStyle w:val="Normal"/>
        <w:rPr/>
      </w:pPr>
      <w:r>
        <w:rPr/>
      </w:r>
    </w:p>
    <w:p>
      <w:pPr>
        <w:pStyle w:val="Normal"/>
        <w:rPr>
          <w:i/>
          <w:i/>
        </w:rPr>
      </w:pPr>
      <w:r>
        <w:rPr>
          <w:i/>
        </w:rPr>
        <w:t>Grens tussen de gemeenten</w:t>
      </w:r>
    </w:p>
    <w:p>
      <w:pPr>
        <w:pStyle w:val="Normal"/>
        <w:rPr>
          <w:i/>
          <w:i/>
        </w:rPr>
      </w:pPr>
      <w:r>
        <w:rPr>
          <w:i/>
        </w:rPr>
        <w:t>Achel (België) en Valkenswaard (Nederland).</w:t>
      </w:r>
    </w:p>
    <w:p>
      <w:pPr>
        <w:pStyle w:val="Normal"/>
        <w:rPr>
          <w:i/>
          <w:i/>
        </w:rPr>
      </w:pPr>
      <w:r>
        <w:rPr>
          <w:i/>
        </w:rPr>
      </w:r>
    </w:p>
    <w:p>
      <w:pPr>
        <w:pStyle w:val="Normal"/>
        <w:rPr/>
      </w:pPr>
      <w:r>
        <w:rPr/>
        <w:t xml:space="preserve">De grens tussen deze twee gemeenten wordt gevormd door het midden van de beek, genaamd Haagbroekerloop, die ze stroomopwaarts volgt, eerst naar het westen, daarna naar het zuiden en vervolgens naar het zuid-westen, om te komen bij een heuvel, gelegen aan de oever van deze beek, op de zuidelijke hoek van het perceel 735 C van Valkenswaard, op het raakpunt van de drie gemeenten, Valkenswaard, Borkel en Schaft (Nederland) en Achel (België). Tegenover dit punt, op de andere oever van de beek, en op de noord-west hoek van perceel 2 A van Achel zal een grenspaal worden geplaatst.(No.179). </w:t>
      </w:r>
    </w:p>
    <w:p>
      <w:pPr>
        <w:pStyle w:val="Normal"/>
        <w:rPr/>
      </w:pPr>
      <w:r>
        <w:rPr/>
      </w:r>
    </w:p>
    <w:p>
      <w:pPr>
        <w:pStyle w:val="Normal"/>
        <w:rPr/>
      </w:pPr>
      <w:r>
        <w:rPr/>
        <w:t>ARTIKEL 73.</w:t>
      </w:r>
    </w:p>
    <w:p>
      <w:pPr>
        <w:pStyle w:val="Normal"/>
        <w:rPr/>
      </w:pPr>
      <w:r>
        <w:rPr/>
      </w:r>
    </w:p>
    <w:p>
      <w:pPr>
        <w:pStyle w:val="Normal"/>
        <w:rPr>
          <w:i/>
          <w:i/>
        </w:rPr>
      </w:pPr>
      <w:r>
        <w:rPr>
          <w:i/>
        </w:rPr>
        <w:t>Grens tussen de gemeenten</w:t>
      </w:r>
    </w:p>
    <w:p>
      <w:pPr>
        <w:pStyle w:val="Normal"/>
        <w:rPr>
          <w:i/>
          <w:i/>
        </w:rPr>
      </w:pPr>
      <w:r>
        <w:rPr>
          <w:i/>
        </w:rPr>
        <w:t>Achel (België) en Borkel en Schaft (Nederland).</w:t>
      </w:r>
    </w:p>
    <w:p>
      <w:pPr>
        <w:pStyle w:val="Normal"/>
        <w:rPr>
          <w:i/>
          <w:i/>
        </w:rPr>
      </w:pPr>
      <w:r>
        <w:rPr>
          <w:i/>
        </w:rPr>
      </w:r>
    </w:p>
    <w:p>
      <w:pPr>
        <w:pStyle w:val="Normal"/>
        <w:rPr/>
      </w:pPr>
      <w:r>
        <w:rPr/>
        <w:t>§ 1.  Vanaf de aan het eind van het vorige artikel vermelde grenspaal verlaat de grens de beek, genaamd Haagbroekerloop, om verder te gaan in zuid-zuid-westelijke richting, daarna naar het zuiden en het zuid-westen, langs een op drie punten gebroken lijn, aangegeven in de hei door zeven hoogten of heuvels, scheidende de percelen 613, 612 en 609 C van Borkel en Schaft van No.1 A van Achel; ze komt aan de weg van Valkenswaard naar Achel. Op dit punt zal een grenspaal (No.180) geplaatst worden; en drie hulpstenen zullen de hoekpunten van de in deze lijn aanwezige hoeken aangeven.</w:t>
      </w:r>
    </w:p>
    <w:p>
      <w:pPr>
        <w:pStyle w:val="Normal"/>
        <w:rPr/>
      </w:pPr>
      <w:r>
        <w:rPr/>
      </w:r>
    </w:p>
    <w:p>
      <w:pPr>
        <w:pStyle w:val="Normal"/>
        <w:rPr/>
      </w:pPr>
      <w:r>
        <w:rPr/>
        <w:t>§ 2.  De grens gaat in zuid-westelijke richting schuins  over de genoemde weg, die ze verlaat, tussen het perceel 604 C van Borkel en Schaft en 17 A van Achel, tot op een korte afstand aan de andere zijde van de weg van Schaft naar Achel waar ze een in België inspringende stompe hoek vormt, ze gaat in west-zuid-westelijke richting, gaat in een rechte lijn door het moeras, genaamd Kattenrit, scheidt de Nederlandse percelen 599 en 598 van de Belgische percelen 14, 16 en 15 en komt aan de weg van Neerpelt naar Schaft, genaamd Weversweg, op een plaats waar deze een zeer stompe hoek vormt. Op dit punt zal een grenspaal (No.181) geplaatst worden, en een hulpsteen zal worden geplaatst op de hoek in deze lijn, niet ver van de weg van Schaft naar Achel.</w:t>
      </w:r>
    </w:p>
    <w:p>
      <w:pPr>
        <w:pStyle w:val="Normal"/>
        <w:rPr/>
      </w:pPr>
      <w:r>
        <w:rPr/>
      </w:r>
    </w:p>
    <w:p>
      <w:pPr>
        <w:pStyle w:val="Normal"/>
        <w:rPr/>
      </w:pPr>
      <w:r>
        <w:rPr/>
        <w:t>§ 3.  Vanaf de laatste grenspaal (No.181), en na de genoemde weg overgegaan te zijn, gaat de grens in de zelfde richting verder tot aan de komst aan de oostelijke zijde van het perceel 570 a C van Borkel en Schaft, waar een hulpsteen zal worden geplaatst.</w:t>
      </w:r>
    </w:p>
    <w:p>
      <w:pPr>
        <w:pStyle w:val="Normal"/>
        <w:rPr/>
      </w:pPr>
      <w:r>
        <w:rPr>
          <w:rFonts w:eastAsia="Arial"/>
        </w:rPr>
        <w:t xml:space="preserve">    </w:t>
      </w:r>
      <w:r>
        <w:rPr/>
        <w:t xml:space="preserve">Vandaar gaat ze naar het zuiden, daarna naar het zuid-westen en wordt gevormd door een op verschillende punten licht gebroken lijn, die de percelen 570 A tot 577 A, 579, 580 A, 581 tot 587, 588 A en 590 A C van Borkel en Schaft scheidt van het perceel 2 B van Achel;  ze komt aan de zuid-oostelijke hoek van het perceel 590 A, waar een grenspaal (No.182) zal worden geplaatst, die het raakpunt tussen de drie gemeenten Borkel en Schaft (Nederland), Achel en Neerpelt (België) zal aangeven. </w:t>
      </w:r>
    </w:p>
    <w:p>
      <w:pPr>
        <w:pStyle w:val="Normal"/>
        <w:rPr/>
      </w:pPr>
      <w:r>
        <w:rPr/>
      </w:r>
    </w:p>
    <w:p>
      <w:pPr>
        <w:pStyle w:val="Normal"/>
        <w:rPr/>
      </w:pPr>
      <w:r>
        <w:rPr/>
        <w:t>ARTIKEL 74.</w:t>
      </w:r>
    </w:p>
    <w:p>
      <w:pPr>
        <w:pStyle w:val="Normal"/>
        <w:rPr/>
      </w:pPr>
      <w:r>
        <w:rPr/>
      </w:r>
    </w:p>
    <w:p>
      <w:pPr>
        <w:pStyle w:val="Normal"/>
        <w:rPr>
          <w:i/>
          <w:i/>
        </w:rPr>
      </w:pPr>
      <w:r>
        <w:rPr>
          <w:i/>
        </w:rPr>
        <w:t>Grens tussen de gemeenten</w:t>
      </w:r>
    </w:p>
    <w:p>
      <w:pPr>
        <w:pStyle w:val="Normal"/>
        <w:rPr>
          <w:i/>
          <w:i/>
        </w:rPr>
      </w:pPr>
      <w:r>
        <w:rPr>
          <w:i/>
        </w:rPr>
        <w:t>Neerpelt (België) en Borkel en Schaft (Nederland).</w:t>
      </w:r>
    </w:p>
    <w:p>
      <w:pPr>
        <w:pStyle w:val="Normal"/>
        <w:rPr>
          <w:i/>
          <w:i/>
        </w:rPr>
      </w:pPr>
      <w:r>
        <w:rPr>
          <w:i/>
        </w:rPr>
      </w:r>
    </w:p>
    <w:p>
      <w:pPr>
        <w:pStyle w:val="Normal"/>
        <w:rPr/>
      </w:pPr>
      <w:r>
        <w:rPr/>
        <w:t>§ 1.  Van de grenspaal, die het raakpunt van de gemeenten Achel, Neerpelt en Borkel en Schaft aangeeft, gaat de grens naar het westen, scheidt de percelen 193 en 192 A van Neerpelt van 590 A en 590 C van Borkel en Schaft, gaat over de rivier, genaamd de Dommel, scheidt vervolgen de percelen 1021, 1022 en 1028 B van Borkel en Schaft van de percelen 1, 2 en 6a van Neerpelt en komt aan de noord-west hoek van het laatste perceel. Op dit punt zal een grenspaal (No.183) geplaatst worden.</w:t>
      </w:r>
    </w:p>
    <w:p>
      <w:pPr>
        <w:pStyle w:val="Normal"/>
        <w:rPr/>
      </w:pPr>
      <w:r>
        <w:rPr/>
      </w:r>
    </w:p>
    <w:p>
      <w:pPr>
        <w:pStyle w:val="Normal"/>
        <w:rPr/>
      </w:pPr>
      <w:r>
        <w:rPr/>
        <w:t>§ 2.  Van dit punt gaat de grens in een rechte lijn naar het zuid-westen, scheidt de percelen  6, 14 en 27 A van Neerpelt van 1028, 1029 en 1032 B van Borkel en Schaft; en bereikt de oude weg of dijk van Westerhoven en Borkel naar Neerpelt, aan de kant waarvan en op de westelijke hoek van het perceel 27 A van Neerpelt, een grenssteen (No.184)  zal worden geplaatst.</w:t>
      </w:r>
    </w:p>
    <w:p>
      <w:pPr>
        <w:pStyle w:val="Normal"/>
        <w:rPr/>
      </w:pPr>
      <w:r>
        <w:rPr/>
      </w:r>
    </w:p>
    <w:p>
      <w:pPr>
        <w:pStyle w:val="Normal"/>
        <w:rPr/>
      </w:pPr>
      <w:r>
        <w:rPr/>
        <w:t>§ 3.  Van deze grenspaal gaat de grens, na deze oude weg of dijk over gegaan te zijn, in een rechte lijn in de zelfde richting, gaat over de weg van Luyksgestel naar Neerpelt,  scheidt het perceel 32 A van Neerpelt van 1072 en 1068 B van Borkel en Schaft, en komt bij een heuveltje, dat ligt op het raakpunt van de percelen 586 A van Neerpelt,  1086 B van Borkel en Schaft en 677 C van Bergeyk.</w:t>
      </w:r>
    </w:p>
    <w:p>
      <w:pPr>
        <w:pStyle w:val="Normal"/>
        <w:rPr/>
      </w:pPr>
      <w:r>
        <w:rPr>
          <w:rFonts w:eastAsia="Arial"/>
        </w:rPr>
        <w:t xml:space="preserve">    </w:t>
      </w:r>
      <w:r>
        <w:rPr/>
        <w:t xml:space="preserve">Op dit punt, dat ook het contactpunt is van de gemeenten Borkel en Schaft, Bergeyk (Nederland) en Neerpelt (België), zal een grenspaal (No.185) worden geplaatst. </w:t>
      </w:r>
    </w:p>
    <w:p>
      <w:pPr>
        <w:pStyle w:val="Normal"/>
        <w:rPr/>
      </w:pPr>
      <w:r>
        <w:rPr/>
      </w:r>
    </w:p>
    <w:p>
      <w:pPr>
        <w:pStyle w:val="Normal"/>
        <w:rPr/>
      </w:pPr>
      <w:r>
        <w:rPr/>
        <w:t>ARTIKEL 75.</w:t>
      </w:r>
    </w:p>
    <w:p>
      <w:pPr>
        <w:pStyle w:val="Normal"/>
        <w:rPr/>
      </w:pPr>
      <w:r>
        <w:rPr/>
      </w:r>
    </w:p>
    <w:p>
      <w:pPr>
        <w:pStyle w:val="Normal"/>
        <w:rPr>
          <w:i/>
          <w:i/>
        </w:rPr>
      </w:pPr>
      <w:r>
        <w:rPr>
          <w:i/>
        </w:rPr>
        <w:t>Grens door de gemeente Bergeyk (Nederland).</w:t>
      </w:r>
    </w:p>
    <w:p>
      <w:pPr>
        <w:pStyle w:val="Normal"/>
        <w:rPr>
          <w:i/>
          <w:i/>
        </w:rPr>
      </w:pPr>
      <w:r>
        <w:rPr>
          <w:i/>
        </w:rPr>
      </w:r>
    </w:p>
    <w:p>
      <w:pPr>
        <w:pStyle w:val="Normal"/>
        <w:rPr/>
      </w:pPr>
      <w:r>
        <w:rPr>
          <w:rFonts w:eastAsia="Arial"/>
        </w:rPr>
        <w:t xml:space="preserve"> </w:t>
      </w:r>
      <w:r>
        <w:rPr/>
        <w:t>Van de vorige grenspaal verlaat de rijksgrens de gemeentegrens, gaat in noord-westelijke richting, doorsnijdt in een rechte lijn het grondgebied van de gemeente Bergeyk, kruist verschillende wegen, o.a. die van Neerpelt naar Bergeyk, en, na de weg van Hasselt naar 's Hertogenbosch overgestoken te hebben, bereikt ze de westelijke zijde daarvan op het punt waar deze zijde gesneden wordt door de oude gemeentegrens tussen Bergeyk (Nederland) en Lommel (België).</w:t>
      </w:r>
    </w:p>
    <w:p>
      <w:pPr>
        <w:pStyle w:val="Normal"/>
        <w:rPr/>
      </w:pPr>
      <w:r>
        <w:rPr>
          <w:rFonts w:eastAsia="Arial"/>
        </w:rPr>
        <w:t xml:space="preserve"> </w:t>
      </w:r>
      <w:r>
        <w:rPr/>
        <w:t>Dit punt bevindt zich ongeveer zeventig meter (ellen) ten noorden van het huis, toebehorende aan Lecoq, Jean, welk huis aan België blijft.</w:t>
      </w:r>
    </w:p>
    <w:p>
      <w:pPr>
        <w:pStyle w:val="Normal"/>
        <w:rPr/>
      </w:pPr>
      <w:r>
        <w:rPr>
          <w:rFonts w:eastAsia="Arial"/>
        </w:rPr>
        <w:t xml:space="preserve"> </w:t>
      </w:r>
      <w:r>
        <w:rPr/>
        <w:t>Op dit punt zal een grenspaal (No.186) geplaatst worden; en een hulpsteen wordt geplaatst op het punt, waar de rechte lijn de voornoemde weg op dijk van Neerpelt naar Bergeyk kruist.</w:t>
      </w:r>
    </w:p>
    <w:p>
      <w:pPr>
        <w:pStyle w:val="Normal"/>
        <w:rPr/>
      </w:pPr>
      <w:r>
        <w:rPr>
          <w:rFonts w:eastAsia="Arial"/>
        </w:rPr>
        <w:t xml:space="preserve"> </w:t>
      </w:r>
      <w:r>
        <w:rPr/>
        <w:t>Tengevolge van de voorgaande grensvaststelling wordt een gedeelte van het grondgebied, gelegen ten zuiden van de hierboven omschreven rechte lijn, en dat een driehoek vormde in België, met een oppervlakte van ongeveer 263 hectaren, afgesneden van de gemeente Bergeyk (Nederland), om te worden gevoegd aan het Koninkrijk België, overeenkomstig artikel 11 van het verdrag van 5 november 1842.</w:t>
      </w:r>
    </w:p>
    <w:p>
      <w:pPr>
        <w:pStyle w:val="Normal"/>
        <w:rPr/>
      </w:pPr>
      <w:r>
        <w:rPr/>
      </w:r>
    </w:p>
    <w:p>
      <w:pPr>
        <w:pStyle w:val="Normal"/>
        <w:rPr/>
      </w:pPr>
      <w:r>
        <w:rPr/>
        <w:t>ARTIKEL 76.</w:t>
      </w:r>
    </w:p>
    <w:p>
      <w:pPr>
        <w:pStyle w:val="Normal"/>
        <w:rPr/>
      </w:pPr>
      <w:r>
        <w:rPr/>
      </w:r>
    </w:p>
    <w:p>
      <w:pPr>
        <w:pStyle w:val="Normal"/>
        <w:rPr>
          <w:i/>
          <w:i/>
        </w:rPr>
      </w:pPr>
      <w:r>
        <w:rPr>
          <w:i/>
        </w:rPr>
        <w:t>Grens door de gemeente Lommel (België).</w:t>
      </w:r>
    </w:p>
    <w:p>
      <w:pPr>
        <w:pStyle w:val="Normal"/>
        <w:rPr>
          <w:i/>
          <w:i/>
        </w:rPr>
      </w:pPr>
      <w:r>
        <w:rPr>
          <w:i/>
        </w:rPr>
      </w:r>
    </w:p>
    <w:p>
      <w:pPr>
        <w:pStyle w:val="Normal"/>
        <w:rPr/>
      </w:pPr>
      <w:r>
        <w:rPr>
          <w:rFonts w:eastAsia="Arial"/>
        </w:rPr>
        <w:t xml:space="preserve"> </w:t>
      </w:r>
      <w:r>
        <w:rPr/>
        <w:t>Van de grenspaal geplaatst aan de westelijke zijde van de weg van Hasselt naar 's Hertogenbosch verlaat de rijksgrens opnieuw de gemeentegrens en, buigt een weinig naar het westen, daarna naar het noord-westen, gaat in een rechte lijn door het gebied van de gemeente Lommel, en komt aan de gemeentegrens tussen Lommel en Luyksgestel, op een punt, gelegen in het midden van de beek, genaamd Klaagloop of Elsenloop, op een afstand van 427 meter 50 centimeter, te meten - in een rechte lijn vanaf het oude contactpunt tussen de gemeenten Luyksgestel, Bergeyk (Nederland) en Lommel (België).</w:t>
      </w:r>
    </w:p>
    <w:p>
      <w:pPr>
        <w:pStyle w:val="Normal"/>
        <w:rPr/>
      </w:pPr>
      <w:r>
        <w:rPr>
          <w:rFonts w:eastAsia="Arial"/>
        </w:rPr>
        <w:t xml:space="preserve"> </w:t>
      </w:r>
      <w:r>
        <w:rPr/>
        <w:t>Dit punt, waar een grenspaal (No.187) geplaatst zal worden, bevindt zich bij de weg van Neerpelt naar Luyksgestel. Twee hulpstenen zullen worden geplaatst op de punten, waar de grens de wegen van Lommel naar Borkel en van Lommel naar Bergeyk snijdt, en twee andere op gelijke afstand tussen de hiervoor genoemden.</w:t>
      </w:r>
    </w:p>
    <w:p>
      <w:pPr>
        <w:pStyle w:val="Normal"/>
        <w:rPr/>
      </w:pPr>
      <w:r>
        <w:rPr>
          <w:rFonts w:eastAsia="Arial"/>
        </w:rPr>
        <w:t xml:space="preserve"> </w:t>
      </w:r>
      <w:r>
        <w:rPr/>
        <w:t>Tengevolge van deze grensscheiding, die hierboven werd omschreven, wordt het ten noorden van de rechte lijn gelegen gebied, omvattende  een oppervlakte van ongeveer 243 hectaren, afgescheiden van de gemeente Lommel (België), om te worden toegevoegd aan het Koninkrijk der Nederlanden, overeenkomstig artikel 11 van het verdrag van 5 november 1842.</w:t>
      </w:r>
    </w:p>
    <w:p>
      <w:pPr>
        <w:pStyle w:val="Normal"/>
        <w:rPr/>
      </w:pPr>
      <w:r>
        <w:rPr/>
      </w:r>
    </w:p>
    <w:p>
      <w:pPr>
        <w:pStyle w:val="Normal"/>
        <w:rPr/>
      </w:pPr>
      <w:r>
        <w:rPr/>
        <w:t>ARTIKEL 77.</w:t>
      </w:r>
    </w:p>
    <w:p>
      <w:pPr>
        <w:pStyle w:val="Normal"/>
        <w:rPr/>
      </w:pPr>
      <w:r>
        <w:rPr/>
      </w:r>
    </w:p>
    <w:p>
      <w:pPr>
        <w:pStyle w:val="Normal"/>
        <w:rPr>
          <w:i/>
          <w:i/>
        </w:rPr>
      </w:pPr>
      <w:r>
        <w:rPr>
          <w:i/>
        </w:rPr>
        <w:t>Grens tussen de gemeenten</w:t>
      </w:r>
    </w:p>
    <w:p>
      <w:pPr>
        <w:pStyle w:val="Normal"/>
        <w:rPr>
          <w:i/>
          <w:i/>
        </w:rPr>
      </w:pPr>
      <w:r>
        <w:rPr>
          <w:i/>
        </w:rPr>
        <w:t>Lommel (België) en Luyksgestel (Nederland).</w:t>
      </w:r>
    </w:p>
    <w:p>
      <w:pPr>
        <w:pStyle w:val="Normal"/>
        <w:rPr>
          <w:i/>
          <w:i/>
        </w:rPr>
      </w:pPr>
      <w:r>
        <w:rPr>
          <w:i/>
        </w:rPr>
      </w:r>
    </w:p>
    <w:p>
      <w:pPr>
        <w:pStyle w:val="Normal"/>
        <w:rPr/>
      </w:pPr>
      <w:r>
        <w:rPr/>
        <w:t>§ 1.  Van de grenspaal, geplaatst bij de weg van Neerpelt naar Luyksgestel, draait de grens naar het zuiden en gaat opnieuw langs de gemeentegrenzen, volgt in al zijn kronkelingen het midden van de beek, genaamd Klaag- of Elsenloop -welke reeds is genoemd- tot de zuid west hoek van het perceel 54 B van Lommel. Op dit punt zal een grenspaal (No.188) worden geplaatst.</w:t>
      </w:r>
    </w:p>
    <w:p>
      <w:pPr>
        <w:pStyle w:val="Normal"/>
        <w:rPr/>
      </w:pPr>
      <w:r>
        <w:rPr/>
      </w:r>
    </w:p>
    <w:p>
      <w:pPr>
        <w:pStyle w:val="Normal"/>
        <w:rPr/>
      </w:pPr>
      <w:r>
        <w:rPr/>
        <w:t>§ 2.  Vanaf deze grenspaal verlaat de grens de beek en gaat eerst naar het zuiden en vervolgens naar het zuid-westen, ze scheidt de percelen 1080, 1081, 1082 en 1083 B van Luyksgestel van 158, 157, 155, 154, 153, 151, 150 en 159 tot 165 B van Lommel, om op het punt te komen, waar de percelen 165 en 195 B van Lommel en 1083 B van Luyksgestel elkaar raken. Op dit punt zal een grenspaal (No.189) geplaatst worden; twee hulpstenen zullen worden geplaatst op, de zuidelijke en zuid-westelijke hoek van het perceel 1082.</w:t>
      </w:r>
    </w:p>
    <w:p>
      <w:pPr>
        <w:pStyle w:val="Normal"/>
        <w:rPr/>
      </w:pPr>
      <w:r>
        <w:rPr/>
      </w:r>
    </w:p>
    <w:p>
      <w:pPr>
        <w:pStyle w:val="Normal"/>
        <w:rPr/>
      </w:pPr>
      <w:r>
        <w:rPr/>
        <w:t>§ 3.  Van de laatste grenspaal (No.189) gaat de grens in een rechte lijn naar het westen, scheidt de percelen 1083, 1088, 1089 en 1090 B van Luyksgestel van 195 B van Lommel en komt aan de brug, genaamd Bevonderbrug, gelegen aan de beek, genaamd het Fortje, daar, waar hij wordt gekruist door de weg, genaamd Lommelse Dijk. Op dit punt zal een grenspaal (No.190) geplaatst worden; twee hulpstenen zullen worden geplaatst op ongeveer gelijke afstand tussen de grenspalen, op het deel van de grens, dat hierboven omschreven werd.</w:t>
      </w:r>
    </w:p>
    <w:p>
      <w:pPr>
        <w:pStyle w:val="Normal"/>
        <w:rPr/>
      </w:pPr>
      <w:r>
        <w:rPr/>
      </w:r>
    </w:p>
    <w:p>
      <w:pPr>
        <w:pStyle w:val="Normal"/>
        <w:rPr/>
      </w:pPr>
      <w:r>
        <w:rPr/>
        <w:t>§ 4.  Van deze grenspaal (No.190) gaat de grens -na deze dijk gekruist te hebben-  in een rechte lijn naar het west-zuid-westen, tot aan de stompe hoek van het perceel 486 C van Luyksgestel, scheidt de percelen 466, 467 en 486 C van Luyksgestel van 1, 2, 4, 6 bis, 13 en 1145 A van Lommel.Op de stompe hoek, van genoemd perceel  486, die uitsteekt in België, zal een grenspaal geplaatst worden (No.191), en een hulpsteen zal ongeveer in het midden van de afstand tussen deze grenspaal en de daarvoor omschreven grenspaal geplaatst worden.</w:t>
      </w:r>
    </w:p>
    <w:p>
      <w:pPr>
        <w:pStyle w:val="Normal"/>
        <w:rPr/>
      </w:pPr>
      <w:r>
        <w:rPr/>
      </w:r>
    </w:p>
    <w:p>
      <w:pPr>
        <w:pStyle w:val="Normal"/>
        <w:rPr/>
      </w:pPr>
      <w:r>
        <w:rPr/>
        <w:t>§ 5.  Van de laatste grenspaal (No.191) gaat de grens in een  rechte lijn naar het west-noord-westen, tot het punt waar ze de weg van Bladel naar Lommel  bereikt, nadat ze het perceel 486 C van Luyksgestel van 1145 en 1146 A van Lommel gescheiden heeft. Aan de kant van deze weg, en tegenover het contactpunt van deze percelen met de weg, zal een grenspaal (No.192) geplaatst worden; tevens wordt een hulpsteen geplaatst aan de kant van de weg van Balen naar Luyksgestel.</w:t>
      </w:r>
    </w:p>
    <w:p>
      <w:pPr>
        <w:pStyle w:val="Normal"/>
        <w:rPr/>
      </w:pPr>
      <w:r>
        <w:rPr/>
      </w:r>
    </w:p>
    <w:p>
      <w:pPr>
        <w:pStyle w:val="Normal"/>
        <w:rPr/>
      </w:pPr>
      <w:r>
        <w:rPr/>
        <w:t>§ 6.  Van de laatste grenspaal (No.192) vervolgt de grens, na de genoemde weg schuin over gegaan te zijn,in een rechte lijn en in de zelfde richting, tot aan een oude grenssteen,die staat op de noordelijke hoek van perceel 1149 B van Lommel. Naast deze grenssteen, en op de zuid-oost hoek van het perceel, genaamd: Het Sigven (488 C van Luyksgestel), zal een grenspaal (No.193) geplaatst worden, terwijl een hulpsteen geplaatst zal worden op ongeveer de halve afstand tussen deze grenspaal en de vorige.</w:t>
      </w:r>
    </w:p>
    <w:p>
      <w:pPr>
        <w:pStyle w:val="Normal"/>
        <w:rPr/>
      </w:pPr>
      <w:r>
        <w:rPr/>
      </w:r>
    </w:p>
    <w:p>
      <w:pPr>
        <w:pStyle w:val="Normal"/>
        <w:rPr/>
      </w:pPr>
      <w:r>
        <w:rPr/>
        <w:t>§ 7.  Van de laatste grenspaal (No.193) gaat de grens in een rechte lijn in west-zuid-westelijke richting, naar een bergje, dat zich op een afstand van ongeveer 75 meter (ellen) bevindt aan de andere zijde van de weg of dijk van Lommel naar Postel; deze lijn scheidt de percelen 1148, 1149 en 1150 A van Lommel van 488 en 490 C  van Luyksgestel en bereikt de oostelijke sloot van deze dijk. Op dit punt en op de scheiding van de hiervoor genoemde percelen 490 en 1150 zal een grenspaal (No.194) geplaatst worden, terwijl drie hulpstenen zullen worden geplaatst op dit deel van de grens, op ongeveer gelijke afstand tussen de beide laatste grenspalen.</w:t>
      </w:r>
    </w:p>
    <w:p>
      <w:pPr>
        <w:pStyle w:val="Normal"/>
        <w:rPr/>
      </w:pPr>
      <w:r>
        <w:rPr/>
      </w:r>
    </w:p>
    <w:p>
      <w:pPr>
        <w:pStyle w:val="Normal"/>
        <w:rPr/>
      </w:pPr>
      <w:r>
        <w:rPr/>
        <w:t>ARTIKEL 78.</w:t>
      </w:r>
    </w:p>
    <w:p>
      <w:pPr>
        <w:pStyle w:val="Normal"/>
        <w:rPr/>
      </w:pPr>
      <w:r>
        <w:rPr/>
      </w:r>
    </w:p>
    <w:p>
      <w:pPr>
        <w:pStyle w:val="Normal"/>
        <w:rPr>
          <w:i/>
          <w:i/>
        </w:rPr>
      </w:pPr>
      <w:r>
        <w:rPr>
          <w:i/>
        </w:rPr>
        <w:t>Grens door de gemeente Luyksgestel (Nederland).</w:t>
      </w:r>
    </w:p>
    <w:p>
      <w:pPr>
        <w:pStyle w:val="Normal"/>
        <w:rPr>
          <w:i/>
          <w:i/>
        </w:rPr>
      </w:pPr>
      <w:r>
        <w:rPr>
          <w:i/>
        </w:rPr>
      </w:r>
    </w:p>
    <w:p>
      <w:pPr>
        <w:pStyle w:val="Normal"/>
        <w:rPr/>
      </w:pPr>
      <w:r>
        <w:rPr>
          <w:rFonts w:eastAsia="Arial"/>
        </w:rPr>
        <w:t xml:space="preserve"> </w:t>
      </w:r>
      <w:r>
        <w:rPr/>
        <w:t>Van de grenspaal, geplaatst aan de kant van de greppel aan de oostelijke zijde van de weg of dijk van Lommel naar Postel, gaat de rijksgrens -na de gemeentegrenzen verlaten te hebben- in noord-westelijke richting, in rechte lijn door het gebied van de gemeente Luyksgestel en volgt de noord-oostelijke kant van de greppel, die vanaf deze plaats langs de genoemde weg of dijk van Lommel naar Postel loopt, tot aan het punt waar ze de gemeentegrens tussen  Luyksgestel en Bergeyk (Nederland) weer bereikt.</w:t>
      </w:r>
    </w:p>
    <w:p>
      <w:pPr>
        <w:pStyle w:val="Normal"/>
        <w:rPr/>
      </w:pPr>
      <w:r>
        <w:rPr>
          <w:rFonts w:eastAsia="Arial"/>
        </w:rPr>
        <w:t xml:space="preserve"> </w:t>
      </w:r>
      <w:r>
        <w:rPr/>
        <w:t>Op dit punt en op de noord-oostelijke kant van genoemde greppel zal een grenspaal (No.195) worden geplaatst.</w:t>
      </w:r>
    </w:p>
    <w:p>
      <w:pPr>
        <w:pStyle w:val="Normal"/>
        <w:rPr/>
      </w:pPr>
      <w:r>
        <w:rPr/>
      </w:r>
    </w:p>
    <w:p>
      <w:pPr>
        <w:pStyle w:val="Normal"/>
        <w:rPr/>
      </w:pPr>
      <w:r>
        <w:rPr/>
        <w:t>ARTIKEL 79.</w:t>
      </w:r>
    </w:p>
    <w:p>
      <w:pPr>
        <w:pStyle w:val="Normal"/>
        <w:rPr/>
      </w:pPr>
      <w:r>
        <w:rPr/>
      </w:r>
    </w:p>
    <w:p>
      <w:pPr>
        <w:pStyle w:val="Normal"/>
        <w:rPr>
          <w:i/>
          <w:i/>
        </w:rPr>
      </w:pPr>
      <w:r>
        <w:rPr>
          <w:i/>
        </w:rPr>
        <w:t>Grens door de gemeente Bergeyk (Nederland).</w:t>
      </w:r>
    </w:p>
    <w:p>
      <w:pPr>
        <w:pStyle w:val="Normal"/>
        <w:rPr>
          <w:i/>
          <w:i/>
        </w:rPr>
      </w:pPr>
      <w:r>
        <w:rPr>
          <w:i/>
        </w:rPr>
      </w:r>
    </w:p>
    <w:p>
      <w:pPr>
        <w:pStyle w:val="Normal"/>
        <w:rPr/>
      </w:pPr>
      <w:r>
        <w:rPr>
          <w:rFonts w:eastAsia="Arial"/>
        </w:rPr>
        <w:t xml:space="preserve"> </w:t>
      </w:r>
      <w:r>
        <w:rPr/>
        <w:t>Van de laatste grenspaal blijft de rijksgrens in de zelfde richting de noord-oostelijke zijde vanm bovengenoemde greppel volgen, tot op het punt, waar ze de gemeentegrenzen tussen Bergeyk (Nederland) en Mol (België) bereikt. Op dit punt en aan de noord-oostelijke zijde van de greppel zal een grenspaal (No.196) geplaatst worden.</w:t>
      </w:r>
    </w:p>
    <w:p>
      <w:pPr>
        <w:pStyle w:val="Normal"/>
        <w:rPr/>
      </w:pPr>
      <w:r>
        <w:rPr>
          <w:rFonts w:eastAsia="Arial"/>
        </w:rPr>
        <w:t xml:space="preserve"> </w:t>
      </w:r>
      <w:r>
        <w:rPr/>
        <w:t>Ten gevolge van de omschreven grensvaststelling in het voorgaande en in dit artikel, worden de weg of dijk  van Lommel naar Postel,gelegen ten zuiden van de rechte lijn, die hierboven werd omschreven, en het stuk grondgebied gelegen ten zuiden van deze weg, dat een driehoek in België vormt, met een oppervlakte van ongeveer 121 hectaren, afgescheiden van de gemeenten Luyksgestel en Bergeyk, om te worden verenigd met het Koninkrijk België, overeenkomstig art 11 van het tractaat van 5 november 1842.</w:t>
      </w:r>
    </w:p>
    <w:p>
      <w:pPr>
        <w:pStyle w:val="Normal"/>
        <w:rPr/>
      </w:pPr>
      <w:r>
        <w:rPr/>
      </w:r>
    </w:p>
    <w:p>
      <w:pPr>
        <w:pStyle w:val="Normal"/>
        <w:rPr/>
      </w:pPr>
      <w:r>
        <w:rPr/>
        <w:t>ARTIKEL 80.</w:t>
      </w:r>
    </w:p>
    <w:p>
      <w:pPr>
        <w:pStyle w:val="Normal"/>
        <w:rPr/>
      </w:pPr>
      <w:r>
        <w:rPr/>
      </w:r>
    </w:p>
    <w:p>
      <w:pPr>
        <w:pStyle w:val="Normal"/>
        <w:rPr>
          <w:i/>
          <w:i/>
        </w:rPr>
      </w:pPr>
      <w:r>
        <w:rPr>
          <w:i/>
        </w:rPr>
        <w:t>Grens tussen de gemeenten</w:t>
      </w:r>
    </w:p>
    <w:p>
      <w:pPr>
        <w:pStyle w:val="Normal"/>
        <w:rPr>
          <w:i/>
          <w:i/>
        </w:rPr>
      </w:pPr>
      <w:r>
        <w:rPr>
          <w:i/>
        </w:rPr>
        <w:t>Mol (België) en Bergeyk (Nederland).</w:t>
      </w:r>
    </w:p>
    <w:p>
      <w:pPr>
        <w:pStyle w:val="Normal"/>
        <w:rPr>
          <w:i/>
          <w:i/>
        </w:rPr>
      </w:pPr>
      <w:r>
        <w:rPr>
          <w:i/>
        </w:rPr>
      </w:r>
    </w:p>
    <w:p>
      <w:pPr>
        <w:pStyle w:val="Normal"/>
        <w:rPr/>
      </w:pPr>
      <w:r>
        <w:rPr>
          <w:rFonts w:eastAsia="Arial"/>
        </w:rPr>
        <w:t xml:space="preserve"> </w:t>
      </w:r>
      <w:r>
        <w:rPr/>
        <w:t>Van de grenspaal, geplaatst aan de kant van de greppel, die langs de noord-oost zijde van de weg van Lommel naar Postel loopt, herneemt de rijksgrens de gemeentegrenzen, draait naar het noorden en gaat in een rechte lijn naar een ruwe steen, genaamd "Steenpaal", geplaatst in de beek, genaamd Het Goor of Geefkensloop, en die aanwijst het contactpunt van de gemeenten Hoogeloon, Bergeyk en Mol; ze scheidt de percelen 1288, 1281 en 1280 F van Bergeyk van 121 en 5 A van Mol, en komt aan op een punt, gelegen op een afstand van 481 meter (ellen) voor de ruwe steen. Dit punt, waar de grenspaal (No.197) geplaatst zal worden, bevindt zich o.a. bij de wegen van Arendonk en van Postel naar Bergeyk. Vijf kleine hulpstenen zullen op de lijn geplaatst worden op gelijke afstanden tussen de twee laatste grenspalen.</w:t>
      </w:r>
    </w:p>
    <w:p>
      <w:pPr>
        <w:pStyle w:val="Normal"/>
        <w:rPr/>
      </w:pPr>
      <w:r>
        <w:rPr/>
      </w:r>
    </w:p>
    <w:p>
      <w:pPr>
        <w:pStyle w:val="Normal"/>
        <w:rPr/>
      </w:pPr>
      <w:r>
        <w:rPr/>
        <w:t>ARTIKEL 81.</w:t>
      </w:r>
    </w:p>
    <w:p>
      <w:pPr>
        <w:pStyle w:val="Normal"/>
        <w:rPr/>
      </w:pPr>
      <w:r>
        <w:rPr/>
      </w:r>
    </w:p>
    <w:p>
      <w:pPr>
        <w:pStyle w:val="Normal"/>
        <w:rPr>
          <w:i/>
          <w:i/>
        </w:rPr>
      </w:pPr>
      <w:r>
        <w:rPr>
          <w:i/>
        </w:rPr>
        <w:t>Grens door de gemeente Mol.</w:t>
      </w:r>
    </w:p>
    <w:p>
      <w:pPr>
        <w:pStyle w:val="Normal"/>
        <w:rPr>
          <w:i/>
          <w:i/>
        </w:rPr>
      </w:pPr>
      <w:r>
        <w:rPr>
          <w:i/>
        </w:rPr>
      </w:r>
    </w:p>
    <w:p>
      <w:pPr>
        <w:pStyle w:val="Normal"/>
        <w:rPr/>
      </w:pPr>
      <w:r>
        <w:rPr>
          <w:rFonts w:eastAsia="Arial"/>
        </w:rPr>
        <w:t xml:space="preserve"> </w:t>
      </w:r>
      <w:r>
        <w:rPr/>
        <w:t>Bij de grenspaal, geplaatst bij de wegen van Arendonk en van Postel naar Bergeyk, verlaat de rijksgrens de gemeentegrens, gaat in noord-westelijke richting, doorsnijdt in een rechte lijn het gebied van de gemeente Mol en gaat weer samen met de gemeentegrenzen tussen Mol en Reusel op een punt, gelegen op een afstand van 437 meter (ellen), te meten in een rechte lijn, te beginnen bij het oude contactpunt van de gemeenten Mol (België), Bladel en Reusel (Nederland). Er zal een grenspaal (No. 198) geplaatst worden op voornoemd punt. Vijf geplaatste hulpstenen, de ene op het punt, waar de grens de weg van Bladel naar Postel kruist en de vier andere op gelijke afstanden tussen deze laatste, en die, welke geplaatst wordt bij de wegen van Arendonk en van Postel naar Bergeyk, zullen de loop van de grens aanwijzen.</w:t>
      </w:r>
    </w:p>
    <w:p>
      <w:pPr>
        <w:pStyle w:val="Normal"/>
        <w:rPr/>
      </w:pPr>
      <w:r>
        <w:rPr>
          <w:rFonts w:eastAsia="Arial"/>
        </w:rPr>
        <w:t xml:space="preserve"> </w:t>
      </w:r>
      <w:r>
        <w:rPr/>
        <w:t>Als gevolg van de hiervoor omschreven grensscheiding wordt het deel van het gebied, gelegen ten noorden van de rechte lijn,zoals hierboven omschreven met een oppervlakte van ongeveer 141 hectaren afgescheiden van de gemeente Mol (België) om te worden toegevoegd aan het Koninkrijk der Nederlanden, overeenkomstig artikel 11 van het tractaat van 5 november 1842.</w:t>
      </w:r>
    </w:p>
    <w:p>
      <w:pPr>
        <w:pStyle w:val="Normal"/>
        <w:rPr/>
      </w:pPr>
      <w:r>
        <w:rPr/>
      </w:r>
    </w:p>
    <w:p>
      <w:pPr>
        <w:pStyle w:val="Normal"/>
        <w:rPr>
          <w:lang w:val="en-US"/>
        </w:rPr>
      </w:pPr>
      <w:r>
        <w:rPr>
          <w:lang w:val="en-US"/>
        </w:rPr>
        <w:t>ARTIKEL 82.</w:t>
      </w:r>
    </w:p>
    <w:p>
      <w:pPr>
        <w:pStyle w:val="Normal"/>
        <w:rPr>
          <w:lang w:val="en-US"/>
        </w:rPr>
      </w:pPr>
      <w:r>
        <w:rPr>
          <w:lang w:val="en-US"/>
        </w:rPr>
      </w:r>
    </w:p>
    <w:p>
      <w:pPr>
        <w:pStyle w:val="Normal"/>
        <w:rPr>
          <w:i/>
          <w:i/>
        </w:rPr>
      </w:pPr>
      <w:r>
        <w:rPr>
          <w:i/>
        </w:rPr>
        <w:t>Grens tussen de gemeenten</w:t>
      </w:r>
    </w:p>
    <w:p>
      <w:pPr>
        <w:pStyle w:val="Normal"/>
        <w:rPr>
          <w:i/>
          <w:i/>
        </w:rPr>
      </w:pPr>
      <w:r>
        <w:rPr>
          <w:i/>
        </w:rPr>
        <w:t>Mol (België) en Reusel (Nederland).</w:t>
      </w:r>
    </w:p>
    <w:p>
      <w:pPr>
        <w:pStyle w:val="Normal"/>
        <w:rPr>
          <w:i/>
          <w:i/>
        </w:rPr>
      </w:pPr>
      <w:r>
        <w:rPr>
          <w:i/>
        </w:rPr>
      </w:r>
    </w:p>
    <w:p>
      <w:pPr>
        <w:pStyle w:val="Normal"/>
        <w:rPr/>
      </w:pPr>
      <w:r>
        <w:rPr/>
        <w:t>§ 1.  Van de laatste grenspaal (No.198) gaat de grens weer samen met de gemeentegrens, draait naar het zuid-westen en gaat in een rechte lijn naar een ruwe steen, genaamd "Blauwe Kei", die zich bevindt bij de weg genaamd "Postelsbos", op het hoekpunt van een in België inspringende stompe hoek, die de grens vormt.</w:t>
      </w:r>
    </w:p>
    <w:p>
      <w:pPr>
        <w:pStyle w:val="Normal"/>
        <w:rPr/>
      </w:pPr>
      <w:r>
        <w:rPr>
          <w:rFonts w:eastAsia="Arial"/>
        </w:rPr>
        <w:t xml:space="preserve">    </w:t>
      </w:r>
      <w:r>
        <w:rPr/>
        <w:t>Op dit punt en naast genoemde ruwe steen zal een grenspaal geplaatst worden (No.199).</w:t>
      </w:r>
    </w:p>
    <w:p>
      <w:pPr>
        <w:pStyle w:val="Normal"/>
        <w:rPr/>
      </w:pPr>
      <w:r>
        <w:rPr/>
      </w:r>
    </w:p>
    <w:p>
      <w:pPr>
        <w:pStyle w:val="Normal"/>
        <w:rPr/>
      </w:pPr>
      <w:r>
        <w:rPr/>
        <w:t>§ 2.  Van dit punt gaat de grens in een rechte lijn naar het westen naar een andere ruwe steen, genaamd "Hoogpaal", waarnaast een hulpsteen geplaatst zal worden. Van daar volgt de grens het eerste gedeelte van een rechte lijn, die naar het zuid-westen gaat, naar een ruwe steen, genaamd de "Rode Kei", geplaatst op ongeveer 275 meter (ellen) aan de andere zijde van de dijk genaamd de Postelse dijk of weg van Reusel naar Postel, scheidende het perceel 42 B van Reusel van 1 A van Mol.</w:t>
      </w:r>
    </w:p>
    <w:p>
      <w:pPr>
        <w:pStyle w:val="Normal"/>
        <w:rPr/>
      </w:pPr>
      <w:r>
        <w:rPr>
          <w:rFonts w:eastAsia="Arial"/>
        </w:rPr>
        <w:t xml:space="preserve">   </w:t>
      </w:r>
      <w:r>
        <w:rPr/>
        <w:t>Op deze dijk of weg en tegenover zijn contactpunt met de twee voornoemde percelen, zal een grenspaal (No.200)  geplaatst worden, en een hulpsteen tussen de vorige en de "Hoogpaal"</w:t>
      </w:r>
    </w:p>
    <w:p>
      <w:pPr>
        <w:pStyle w:val="Normal"/>
        <w:rPr/>
      </w:pPr>
      <w:r>
        <w:rPr/>
      </w:r>
    </w:p>
    <w:p>
      <w:pPr>
        <w:pStyle w:val="Normal"/>
        <w:rPr/>
      </w:pPr>
      <w:r>
        <w:rPr/>
        <w:t>§ 3.  Van de laatste grenspaal, volgt de grens, na voornoemde weg of dijk gekruist te hebben, het tweede deel van de rechte lijn, zoals hiervoor omschreven, om aan de "Rode Kei" te komen, waar een hulpsteen geplaatst zal worden; van daar gaat de grens in een rechte lijn ongeveer in het verlengde van de vorenstaande richting, naar een andere ruwe steen, genaamd "Grauwe Steen", waar een hulpsteen geplaatst zal worden; van dit punt gaat de grens naar het zuid-westen en scheidt de percelen 47, 13, 12, 11, 10, 9, 8 en 7 B van Reusel van 392 A van Mol en bereikt een ruwe stenen grenssteen, genaamd "Witte Kei", gezet op de plaats waar de dijk of weg van Arendonk naar Postel zich splitst naar Bergeyk en naar Postel. Op de noordelijke kant van deze dijk, en tegenover de zuidelijke hoek van het perceel B 7 van Reusel, zal een grenspaal (No.201) geplaatst worden. Een hulpsteen zal geplaatst worden op ongeveer de halve afstand tussen deze grenspaal en het punt waar zich de "Grauwe Kei" bevindt.</w:t>
      </w:r>
    </w:p>
    <w:p>
      <w:pPr>
        <w:pStyle w:val="Normal"/>
        <w:rPr>
          <w:rFonts w:eastAsia="Arial"/>
        </w:rPr>
      </w:pPr>
      <w:r>
        <w:rPr>
          <w:rFonts w:eastAsia="Arial"/>
        </w:rPr>
        <w:t xml:space="preserve"> </w:t>
      </w:r>
    </w:p>
    <w:p>
      <w:pPr>
        <w:pStyle w:val="Normal"/>
        <w:rPr/>
      </w:pPr>
      <w:r>
        <w:rPr/>
        <w:t>§ 4.  Van de laatste grenspaal volgt de grens de noordelijke kant van de voornoemde dijk, die aan België blijft, tot een heuveltje, dat het contactpunt aangeeft van de gemeenten Arendonk en Mol (België) en Reusel (Nederland). Op dit punt zal een grenssteen (No.202) geplaatst worden en drie hulpstenen zullen geplaatst worden op ongeveer gelijke afstand tussen de laatste grenspalen aan de noordelijke zijde van deze dijk.</w:t>
      </w:r>
    </w:p>
    <w:p>
      <w:pPr>
        <w:pStyle w:val="Normal"/>
        <w:rPr/>
      </w:pPr>
      <w:r>
        <w:rPr/>
      </w:r>
    </w:p>
    <w:p>
      <w:pPr>
        <w:pStyle w:val="Normal"/>
        <w:rPr/>
      </w:pPr>
      <w:r>
        <w:rPr/>
        <w:t>ARTIKEL 83.</w:t>
      </w:r>
    </w:p>
    <w:p>
      <w:pPr>
        <w:pStyle w:val="Normal"/>
        <w:rPr/>
      </w:pPr>
      <w:r>
        <w:rPr/>
      </w:r>
    </w:p>
    <w:p>
      <w:pPr>
        <w:pStyle w:val="Normal"/>
        <w:rPr>
          <w:i/>
          <w:i/>
        </w:rPr>
      </w:pPr>
      <w:r>
        <w:rPr>
          <w:i/>
        </w:rPr>
        <w:t>Grens tussen de gemeenten</w:t>
      </w:r>
    </w:p>
    <w:p>
      <w:pPr>
        <w:pStyle w:val="Normal"/>
        <w:rPr>
          <w:i/>
          <w:i/>
        </w:rPr>
      </w:pPr>
      <w:r>
        <w:rPr>
          <w:i/>
        </w:rPr>
        <w:t>Arendonk (België) en Reusel (Nederland).</w:t>
      </w:r>
    </w:p>
    <w:p>
      <w:pPr>
        <w:pStyle w:val="Normal"/>
        <w:rPr>
          <w:i/>
          <w:i/>
        </w:rPr>
      </w:pPr>
      <w:r>
        <w:rPr>
          <w:i/>
        </w:rPr>
      </w:r>
    </w:p>
    <w:p>
      <w:pPr>
        <w:pStyle w:val="Normal"/>
        <w:rPr/>
      </w:pPr>
      <w:r>
        <w:rPr>
          <w:rFonts w:eastAsia="Arial"/>
        </w:rPr>
        <w:t xml:space="preserve"> </w:t>
      </w:r>
      <w:r>
        <w:rPr/>
        <w:t xml:space="preserve">§1.  Van het contactpunt van de gemeenten Arendonk, Mol en Reusel, wordt de grens gevormd door een lange rechte lijn naar het noorden door het midden van een greppel, die de percelen 709, 708. 707 B, 699, 698²bis, 698, 698bis, 571, 573, 572, 514 en 511 A van Arendonk scheidt van de percelen 49, 45, 64, 51, 52 B en  812, 813, 814 en 902 C van Reusel, welke greppel in zijn loop de wegen van Arendonk naar Bladel en van Arendonk naar Heikant doorsnijdt, en uitkomt op de plaats waar een grenspaal (No.203) het contactpunt van de percelen 511 en 510 A van Arendonk, en van de percelen 902 en 901 C van Reusel zal aangeven. </w:t>
      </w:r>
    </w:p>
    <w:p>
      <w:pPr>
        <w:pStyle w:val="Normal"/>
        <w:rPr/>
      </w:pPr>
      <w:r>
        <w:rPr>
          <w:rFonts w:eastAsia="Arial"/>
        </w:rPr>
        <w:t xml:space="preserve">   </w:t>
      </w:r>
      <w:r>
        <w:rPr/>
        <w:t>Zeven hulpstenen zullen de richting van de grens aangeven.</w:t>
      </w:r>
    </w:p>
    <w:p>
      <w:pPr>
        <w:pStyle w:val="Normal"/>
        <w:rPr/>
      </w:pPr>
      <w:r>
        <w:rPr/>
      </w:r>
    </w:p>
    <w:p>
      <w:pPr>
        <w:pStyle w:val="Normal"/>
        <w:rPr/>
      </w:pPr>
      <w:r>
        <w:rPr/>
        <w:t xml:space="preserve">§ 2.  Van daar draait de grens naar het noord-westen en blijft steeds de voornoemde greppel volgen, scheidt het perceel 510 A van Arendonk van dat van 901 en 903 C van Reusel, snijdt de weg, genaamd Kerkdijk, maakt een stompe hoek op Reusel, kruist  de weg van Arendonk naar Reusel en maakt een tweede stompe hoek op Reusel, en komt  aan het contactpunt van de gemeenten Arendonk (België), Reusel en  Hooge en Lage Mierde (Nederland). Op dit contactpunt zal een grenspaal (No.204) gezet worden. Drie hulpstenen zullen worden geplaatst: een op de plaats waar de grens de weg, genaamd de Kerkdijk, snijdt, en twee op de hierboven genoemde hoeken. </w:t>
      </w:r>
    </w:p>
    <w:p>
      <w:pPr>
        <w:pStyle w:val="Normal"/>
        <w:rPr/>
      </w:pPr>
      <w:r>
        <w:rPr/>
      </w:r>
    </w:p>
    <w:p>
      <w:pPr>
        <w:pStyle w:val="Normal"/>
        <w:rPr/>
      </w:pPr>
      <w:r>
        <w:rPr/>
        <w:t>ARTIKEL 84.</w:t>
      </w:r>
    </w:p>
    <w:p>
      <w:pPr>
        <w:pStyle w:val="Normal"/>
        <w:rPr/>
      </w:pPr>
      <w:r>
        <w:rPr/>
      </w:r>
    </w:p>
    <w:p>
      <w:pPr>
        <w:pStyle w:val="Normal"/>
        <w:rPr>
          <w:i/>
          <w:i/>
        </w:rPr>
      </w:pPr>
      <w:r>
        <w:rPr>
          <w:i/>
        </w:rPr>
        <w:t>Grens tussen de gemeenten</w:t>
      </w:r>
    </w:p>
    <w:p>
      <w:pPr>
        <w:pStyle w:val="Normal"/>
        <w:rPr>
          <w:i/>
          <w:i/>
        </w:rPr>
      </w:pPr>
      <w:r>
        <w:rPr>
          <w:i/>
        </w:rPr>
        <w:t>Arendonk (België) en Hooge en Lage Mierde (Nederland).</w:t>
      </w:r>
    </w:p>
    <w:p>
      <w:pPr>
        <w:pStyle w:val="Normal"/>
        <w:rPr>
          <w:i/>
          <w:i/>
        </w:rPr>
      </w:pPr>
      <w:r>
        <w:rPr>
          <w:i/>
        </w:rPr>
      </w:r>
    </w:p>
    <w:p>
      <w:pPr>
        <w:pStyle w:val="Normal"/>
        <w:rPr/>
      </w:pPr>
      <w:r>
        <w:rPr/>
        <w:t>Van het contactpunt tussen de gemeenten Arendonk, Reusel en Hoge en Lage Mierde wordt de grens tussen deze twee gemeenten gevormd door een rechte lijn van meer dan vier duizend meter (ellen) lengte, die naar het noord-westen gaat en in het terrein aangegeven wordt door een greppel, die bij het begin de weg van Arendonk naar Hooge Mierde kruist en die tenslotte de percelen en die vervolgens de percelen 49, 48 en 47 a A van Arendonk van het perceel 107 D van Hooge en Lage Mierde scheidt, de weg, genaamd Turnhoutsebaan, over gaat en tenslotte het contactpunt van de vier gemeenten Arendonk, Ravels, Weelde (België) en Hooge en Lage Mierde (Nederland) bereikt, waar een ruwe blauwe steen staat, genaamd Mierdermeer. Op dit punt, waar de percelen 686 B van Ravels, 470 d C van Weelde en 72 D van Hooge en Lage Mierde elkaar raken, zal een grenspaal (No.205) geplaatst worden. Negen hulpstenen zullen op ongeveer gelijke afstand worden geplaatst, teneinde de richting van de grens aan te duiden.</w:t>
      </w:r>
    </w:p>
    <w:p>
      <w:pPr>
        <w:pStyle w:val="Normal"/>
        <w:rPr/>
      </w:pPr>
      <w:r>
        <w:rPr/>
      </w:r>
    </w:p>
    <w:p>
      <w:pPr>
        <w:pStyle w:val="Normal"/>
        <w:rPr/>
      </w:pPr>
      <w:r>
        <w:rPr/>
        <w:t>ARTIKEL 85.</w:t>
      </w:r>
    </w:p>
    <w:p>
      <w:pPr>
        <w:pStyle w:val="Normal"/>
        <w:rPr/>
      </w:pPr>
      <w:r>
        <w:rPr/>
      </w:r>
    </w:p>
    <w:p>
      <w:pPr>
        <w:pStyle w:val="Normal"/>
        <w:rPr>
          <w:i/>
          <w:i/>
        </w:rPr>
      </w:pPr>
      <w:r>
        <w:rPr>
          <w:i/>
        </w:rPr>
        <w:t>Grens tussen de gemeenten</w:t>
      </w:r>
    </w:p>
    <w:p>
      <w:pPr>
        <w:pStyle w:val="Normal"/>
        <w:rPr>
          <w:i/>
          <w:i/>
        </w:rPr>
      </w:pPr>
      <w:r>
        <w:rPr>
          <w:i/>
        </w:rPr>
        <w:t>Weelde (België) en Hoge en Lage Mierde (Nederland).</w:t>
      </w:r>
    </w:p>
    <w:p>
      <w:pPr>
        <w:pStyle w:val="Normal"/>
        <w:rPr>
          <w:i/>
          <w:i/>
        </w:rPr>
      </w:pPr>
      <w:r>
        <w:rPr>
          <w:i/>
        </w:rPr>
      </w:r>
    </w:p>
    <w:p>
      <w:pPr>
        <w:pStyle w:val="Normal"/>
        <w:rPr/>
      </w:pPr>
      <w:r>
        <w:rPr/>
        <w:t xml:space="preserve">Van de laatste grenspaal wordt de grens gevormd door een rechte lijn die enigszins naar het noord-oosten gaat naar een oude grenssteen, genaamd Grauwe Witte Key, gelegen een stukje ten zuiden van de weg van Weelde naar Hooge en Lage Mierde en bereikt tenslotte een opgeworpen heuveltje, gelegen op het contactpunt van de gemeenten Weelde, Poppel (België) en Hooge en Lage Mierde (Nederland). Een grenspaal (No.206) zal geplaatst worden op het contactpunt, hierboven omschreven, en op de zuidelijke hoek van het perceel 427 C van Poppel.Vier hulpstenen, geplaatst op gelijke afstand tussen de grenspalen zullen de loop van de grens aanduiden. </w:t>
      </w:r>
    </w:p>
    <w:p>
      <w:pPr>
        <w:pStyle w:val="Normal"/>
        <w:rPr/>
      </w:pPr>
      <w:r>
        <w:rPr/>
      </w:r>
    </w:p>
    <w:p>
      <w:pPr>
        <w:pStyle w:val="Normal"/>
        <w:rPr/>
      </w:pPr>
      <w:r>
        <w:rPr/>
        <w:t>ARTIKEL 86.</w:t>
      </w:r>
    </w:p>
    <w:p>
      <w:pPr>
        <w:pStyle w:val="Normal"/>
        <w:rPr/>
      </w:pPr>
      <w:r>
        <w:rPr/>
      </w:r>
    </w:p>
    <w:p>
      <w:pPr>
        <w:pStyle w:val="Normal"/>
        <w:rPr>
          <w:i/>
          <w:i/>
        </w:rPr>
      </w:pPr>
      <w:r>
        <w:rPr>
          <w:i/>
        </w:rPr>
        <w:t>Grens tussen de gemeenten</w:t>
      </w:r>
    </w:p>
    <w:p>
      <w:pPr>
        <w:pStyle w:val="Normal"/>
        <w:rPr>
          <w:i/>
          <w:i/>
        </w:rPr>
      </w:pPr>
      <w:r>
        <w:rPr>
          <w:i/>
        </w:rPr>
        <w:t>Poppel(België) en Hooge en Lage Mierde (Nederland).</w:t>
      </w:r>
    </w:p>
    <w:p>
      <w:pPr>
        <w:pStyle w:val="Normal"/>
        <w:rPr>
          <w:i/>
          <w:i/>
        </w:rPr>
      </w:pPr>
      <w:r>
        <w:rPr>
          <w:i/>
        </w:rPr>
      </w:r>
    </w:p>
    <w:p>
      <w:pPr>
        <w:pStyle w:val="Normal"/>
        <w:rPr/>
      </w:pPr>
      <w:r>
        <w:rPr/>
        <w:t>De rijksgrens tussen deze gemeenten wordt eerst gevormd door een rechte lijn,  die vanaf voornoemde grenspaal ongeveer naar het noord-oosten gaat, in het verlengde van de gemeentegrens tussen Hooge en Lage Mierde en Weelde, tot aan een oude blauwe ruwe grenssteen,  geplaatst op ongeveer 350 meter (ellen) ten zuid-westen van de weg, genaamd Postbaan van Poppel naar Hooge Mierde. Op dit punt  zal een hulpsteen geplaatst worden.</w:t>
      </w:r>
    </w:p>
    <w:p>
      <w:pPr>
        <w:pStyle w:val="Normal"/>
        <w:rPr/>
      </w:pPr>
      <w:r>
        <w:rPr>
          <w:rFonts w:eastAsia="Arial"/>
        </w:rPr>
        <w:t xml:space="preserve"> </w:t>
      </w:r>
      <w:r>
        <w:rPr/>
        <w:t>Vandaar wordt de grens gevormd door een andere rechte lijn, die een beetje meer naar het noord-oosten gaat, de voornoemde weg kruist, en gaat naar een ronde kuil,  genaamd Schat-Putte en komt aan een kegelvormige heuvel op de plaats genaamd Tulder-Asten-Decker-Steeden-Puten, die het contactpunt is van drie gemeenten Hooge en Lage Mierde, Hilvarenbeek (Nederland) en Poppel (België). Op deze plaats zal een grenspaal (No.207) geplaatst worden en van twee hulpstenen, die de richting van de grens aangeven, wordt een geplaatst op het snijpunt van de weg, genaamd Postbaan, reeds genoemd, en de andere op, de halve afstand tussen deze weg en de laatst genoemde grenspaal.</w:t>
      </w:r>
    </w:p>
    <w:p>
      <w:pPr>
        <w:pStyle w:val="Normal"/>
        <w:rPr/>
      </w:pPr>
      <w:r>
        <w:rPr/>
      </w:r>
    </w:p>
    <w:p>
      <w:pPr>
        <w:pStyle w:val="Normal"/>
        <w:rPr/>
      </w:pPr>
      <w:r>
        <w:rPr/>
        <w:t>ARTIKEL 87.</w:t>
      </w:r>
    </w:p>
    <w:p>
      <w:pPr>
        <w:pStyle w:val="Normal"/>
        <w:rPr/>
      </w:pPr>
      <w:r>
        <w:rPr/>
      </w:r>
    </w:p>
    <w:p>
      <w:pPr>
        <w:pStyle w:val="Normal"/>
        <w:rPr>
          <w:i/>
          <w:i/>
        </w:rPr>
      </w:pPr>
      <w:r>
        <w:rPr>
          <w:i/>
        </w:rPr>
        <w:t>Grens tussen de gemeenten</w:t>
      </w:r>
    </w:p>
    <w:p>
      <w:pPr>
        <w:pStyle w:val="Normal"/>
        <w:rPr>
          <w:i/>
          <w:i/>
        </w:rPr>
      </w:pPr>
      <w:r>
        <w:rPr>
          <w:i/>
        </w:rPr>
        <w:t>Poppel (België) en Hilvarenbeek (Nederland).</w:t>
      </w:r>
    </w:p>
    <w:p>
      <w:pPr>
        <w:pStyle w:val="Normal"/>
        <w:rPr>
          <w:i/>
          <w:i/>
        </w:rPr>
      </w:pPr>
      <w:r>
        <w:rPr>
          <w:i/>
        </w:rPr>
      </w:r>
    </w:p>
    <w:p>
      <w:pPr>
        <w:pStyle w:val="Normal"/>
        <w:rPr/>
      </w:pPr>
      <w:r>
        <w:rPr/>
        <w:t>§ 1.  Vanaf de laatste grenspaal vervolgt de grens tussen deze twee gemeenten langs een rechte lijn in de zelfde richting tot aan een grenssteen genaamd Teulder Hoven of Paalput,  geplaatst op de oostelijke hoek van het perceel 448e C van Poppel. Op dit punt zal een grenspaal (No. 208) geplaatst worden.</w:t>
      </w:r>
    </w:p>
    <w:p>
      <w:pPr>
        <w:pStyle w:val="Normal"/>
        <w:rPr/>
      </w:pPr>
      <w:r>
        <w:rPr/>
      </w:r>
    </w:p>
    <w:p>
      <w:pPr>
        <w:pStyle w:val="Normal"/>
        <w:rPr/>
      </w:pPr>
      <w:r>
        <w:rPr/>
        <w:t>§ 2.  Vanaf dit punt richt de grens zich een weinig naar het noordwesten langs een lange rechte lijn, die de weg van Poppel naar Tuldert snijdt en de percelen 135, 148, 189, 64, 58, 56, 54, 55 en 46 G van Hilvarenbeek scheidt van de percelen 448 (e), 448 (d), 448 (c) 449 (c), 449 (b), 449 (a), 451 (d), 451 (c), 451 (b), 451 (a), 15 (c), 15 (b), 15 (a), 9, 6, 8, 7, 4, en 3 C van Poppel. Ze gaat vervolgens over de beek genaamd Aa of Ley; laat aan België de percelen 56 t/m 50 B van Poppel en aan Nederland de percelen 49, 48 en 47 G van Hilvarenbeek; gaat opnieuw over de voornoemde beek, scheidt de percelen 46, 45 en 44 G van Hilvarenbeek van de percelen 2 en 1 B van Poppel en komt ten slotte uit op het punt dat zich bevindt aan de genoemde beek Aa of Ley, bij het huis, genummerd 48 B van Poppel.</w:t>
      </w:r>
    </w:p>
    <w:p>
      <w:pPr>
        <w:pStyle w:val="Normal"/>
        <w:rPr/>
      </w:pPr>
      <w:r>
        <w:rPr>
          <w:rFonts w:eastAsia="Arial"/>
        </w:rPr>
        <w:t xml:space="preserve">    </w:t>
      </w:r>
      <w:r>
        <w:rPr/>
        <w:t>Van daar gaat de grens door het midden van genoemde beek, die ze in al zijn kronkelingen  volgt, en bereikt de brug, gelegen in de weg van Poppel naar Hilvarenbeek op de plaats, genaamd de Rovert.  Op de noordelijke hoek van het perceel 45 B van Poppel zal een grenspaal (No. 209) geplaatst worden, die het contactpunt van de drie gemeenten Hilvarenbeek, Goirle (Nederland) en Poppel (België) zal aangeven.</w:t>
      </w:r>
    </w:p>
    <w:p>
      <w:pPr>
        <w:pStyle w:val="Normal"/>
        <w:rPr/>
      </w:pPr>
      <w:r>
        <w:rPr>
          <w:rFonts w:eastAsia="Arial"/>
        </w:rPr>
        <w:t xml:space="preserve">    </w:t>
      </w:r>
      <w:r>
        <w:rPr/>
        <w:t>Elf hulpstenen, waarvan acht op gelijke afstand tussen het voorlaatste en het eerste ontmoetingspunt van de grens met de beek, genaamd Aa of Ley en de drie laatste op   ontmoetingspunten van de grens met de beek, zullen worden geplaatst om te dienen om de richting van de grenslijn aan te geven.</w:t>
      </w:r>
    </w:p>
    <w:p>
      <w:pPr>
        <w:pStyle w:val="Normal"/>
        <w:rPr/>
      </w:pPr>
      <w:r>
        <w:rPr/>
      </w:r>
    </w:p>
    <w:p>
      <w:pPr>
        <w:pStyle w:val="Normal"/>
        <w:rPr/>
      </w:pPr>
      <w:r>
        <w:rPr/>
      </w:r>
    </w:p>
    <w:p>
      <w:pPr>
        <w:pStyle w:val="Normal"/>
        <w:rPr/>
      </w:pPr>
      <w:r>
        <w:rPr/>
      </w:r>
    </w:p>
    <w:p>
      <w:pPr>
        <w:pStyle w:val="Normal"/>
        <w:rPr/>
      </w:pPr>
      <w:r>
        <w:rPr/>
        <w:t>ARTIKEL 88.</w:t>
      </w:r>
    </w:p>
    <w:p>
      <w:pPr>
        <w:pStyle w:val="Normal"/>
        <w:rPr/>
      </w:pPr>
      <w:r>
        <w:rPr/>
      </w:r>
    </w:p>
    <w:p>
      <w:pPr>
        <w:pStyle w:val="Normal"/>
        <w:rPr>
          <w:i/>
          <w:i/>
        </w:rPr>
      </w:pPr>
      <w:r>
        <w:rPr>
          <w:i/>
        </w:rPr>
        <w:t>Grens tussen de gemeenten</w:t>
      </w:r>
    </w:p>
    <w:p>
      <w:pPr>
        <w:pStyle w:val="Normal"/>
        <w:rPr>
          <w:i/>
          <w:i/>
        </w:rPr>
      </w:pPr>
      <w:r>
        <w:rPr>
          <w:i/>
        </w:rPr>
        <w:t>Poppel (België) en Goirle (Nederland).</w:t>
      </w:r>
    </w:p>
    <w:p>
      <w:pPr>
        <w:pStyle w:val="Normal"/>
        <w:rPr>
          <w:i/>
          <w:i/>
        </w:rPr>
      </w:pPr>
      <w:r>
        <w:rPr>
          <w:i/>
        </w:rPr>
      </w:r>
    </w:p>
    <w:p>
      <w:pPr>
        <w:pStyle w:val="Normal"/>
        <w:rPr/>
      </w:pPr>
      <w:r>
        <w:rPr/>
        <w:t>§ 1.  Vanaf de brug over beek de Aa of Ley in de weg van Poppel naar Hilvarenbeek richt de grens zich naar het westen via de as van de weg van Poppel naar Rovert, tot aan het punt, waar hij zich splitst in twee wegen. Daar in de oostelijke hoek van het perceel 268 C van Goirle zal een hulpsteen geplaatst worden.</w:t>
      </w:r>
    </w:p>
    <w:p>
      <w:pPr>
        <w:pStyle w:val="Normal"/>
        <w:rPr/>
      </w:pPr>
      <w:r>
        <w:rPr>
          <w:rFonts w:eastAsia="Arial"/>
        </w:rPr>
        <w:t xml:space="preserve">  </w:t>
      </w:r>
      <w:r>
        <w:rPr/>
        <w:t>Van dit punt gaat de grens naar het westen en volgt door de hei een rechte lijn, die de nieuwe weg naar Tilburg en die van Poppel naar Goirle snijdt, en komt aan het zuidelijke punt van het perceel 592 A van Poppel, waar een grenspaal (No.210) geplaatst zal worden. Twee hulpstenen zullen op gelijke afstand worden geplaatst tussen de twee uiteinden van deze rechte lijn.</w:t>
      </w:r>
    </w:p>
    <w:p>
      <w:pPr>
        <w:pStyle w:val="Normal"/>
        <w:rPr/>
      </w:pPr>
      <w:r>
        <w:rPr/>
      </w:r>
    </w:p>
    <w:p>
      <w:pPr>
        <w:pStyle w:val="Normal"/>
        <w:rPr/>
      </w:pPr>
      <w:r>
        <w:rPr/>
        <w:t>§ 2.  Van de laatste grenspaal (No.210) volgt de grens de dan weer hoekige en bochtige kant van een hoogkantige sloot en gaat dan naar het noord-westen, daarna naar het noorden, scheidt de percelen 592, 590, 589, 588, 585, 584,583, 581, 580, 578, 577, 569, 568, 567, 524, 523, 515, 514, 514 bis een derde, 494 een derde, 492, 489 2 bis, 489 bis, 490, 487, 486, 476 en 475 A van Poppel van een weg en van de percelen 279, 280, 281 en 282 C van Goirle, en komt bij een ontginningsweg ten noorden van de percelen 475 en 474 A van Poppel. Daarna draait ze naar het westen; volgt de as van de genoemde ontginningsweg, tot ze bij een sloot komt, die naar het oosten langs het perceel 470 bis A van Poppel loopt; ze volgt in noordelijke richting het midden van deze sloot tot dat ze komt aan het punt bij de plaats, genoemd Nieuwkerk, aan de weg van Riel naar Alphen, waarvan ze de as volgt, terwijl ze naar het westen draait en aan de brug komt, gelegen over de Aa of Ley bereikt, waar een grenspaal (No.211) op de noord-west hoek van het perceel 461 bis A van Poppel zal worden geplaatst. Tien hulpstenen zullen de voornaamste hoeken van deze lijn aangeven.</w:t>
      </w:r>
    </w:p>
    <w:p>
      <w:pPr>
        <w:pStyle w:val="Normal"/>
        <w:rPr/>
      </w:pPr>
      <w:r>
        <w:rPr/>
      </w:r>
    </w:p>
    <w:p>
      <w:pPr>
        <w:pStyle w:val="Normal"/>
        <w:rPr/>
      </w:pPr>
      <w:r>
        <w:rPr/>
        <w:t>§ 3.  Vanaf de aan het einde van de vorige paragraaf genoemde brug gaat de grens in zuid-westelijke richting, volgt in al zijn kronkelingen het midden van de beek de Aa of Ley, totdat ze aan de weg, gaande van Goirle naar het gehucht Aarle komt. Hier zal een grenspaal (No.212) geplaatst worden, op de oostelijke hoek van het perceel 247 D van Goirle.</w:t>
      </w:r>
    </w:p>
    <w:p>
      <w:pPr>
        <w:pStyle w:val="Normal"/>
        <w:rPr/>
      </w:pPr>
      <w:r>
        <w:rPr/>
      </w:r>
    </w:p>
    <w:p>
      <w:pPr>
        <w:pStyle w:val="Normal"/>
        <w:rPr/>
      </w:pPr>
      <w:r>
        <w:rPr/>
        <w:t>§ 4.  Van deze grenspaal volgt de grens steeds het midden van de beek de Aa of Ley, totdat ze bij een sloot, genaamd "Oude Gracht" komt, die aan het noord-oosten langs het perceel 156 F van Alphen loopt. Er zal een grenspaal (No.213) geplaatst worden op de zuidelijke hoek van het perceel 259 D van Goirle, welke grenspaal het contactpunt van de gemeenten Goirle, Alphen (Nederland) en Poppel (België) zal aangeven.</w:t>
      </w:r>
    </w:p>
    <w:p>
      <w:pPr>
        <w:pStyle w:val="Normal"/>
        <w:rPr/>
      </w:pPr>
      <w:r>
        <w:rPr/>
      </w:r>
    </w:p>
    <w:p>
      <w:pPr>
        <w:pStyle w:val="Normal"/>
        <w:rPr/>
      </w:pPr>
      <w:r>
        <w:rPr/>
        <w:t>ARTIKEL 89</w:t>
      </w:r>
    </w:p>
    <w:p>
      <w:pPr>
        <w:pStyle w:val="Normal"/>
        <w:rPr/>
      </w:pPr>
      <w:r>
        <w:rPr/>
      </w:r>
    </w:p>
    <w:p>
      <w:pPr>
        <w:pStyle w:val="Normal"/>
        <w:rPr>
          <w:i/>
          <w:i/>
        </w:rPr>
      </w:pPr>
      <w:r>
        <w:rPr>
          <w:i/>
        </w:rPr>
        <w:t>Grens tussen de gemeenten</w:t>
      </w:r>
    </w:p>
    <w:p>
      <w:pPr>
        <w:pStyle w:val="Normal"/>
        <w:rPr>
          <w:i/>
          <w:i/>
        </w:rPr>
      </w:pPr>
      <w:r>
        <w:rPr>
          <w:i/>
        </w:rPr>
        <w:t>Poppel (België) en Alphen (Nederland)</w:t>
      </w:r>
    </w:p>
    <w:p>
      <w:pPr>
        <w:pStyle w:val="Normal"/>
        <w:rPr>
          <w:i/>
          <w:i/>
        </w:rPr>
      </w:pPr>
      <w:r>
        <w:rPr>
          <w:i/>
        </w:rPr>
      </w:r>
    </w:p>
    <w:p>
      <w:pPr>
        <w:pStyle w:val="Normal"/>
        <w:rPr/>
      </w:pPr>
      <w:r>
        <w:rPr/>
        <w:t>De grens tussen deze gemeenten wordt -over haar gehele lengte- gevormd door het midden van de beek, genaamd de Ley, waarvan ze alle kronkelingen in zuidelijke richting,te beginnen bij de laatstgenoemde grenspaal tot aan die (No.214), te plaatsen op de oostelijke oever van deze beek, in het verlengde van de lijn tussen de gemeenten Alphen en Baarle-Nassau. Ze zal tevens aangeven het tegenover gelegen ontmoetingspunt met de gemeente Poppel.</w:t>
      </w:r>
    </w:p>
    <w:p>
      <w:pPr>
        <w:pStyle w:val="Normal"/>
        <w:rPr/>
      </w:pPr>
      <w:r>
        <w:rPr/>
        <w:t>Een hulpsteen zal geplaatst worden bij de bestaande brug over de beek in de weg, van Alphen naar Poppel.</w:t>
      </w:r>
    </w:p>
    <w:p>
      <w:pPr>
        <w:pStyle w:val="Normal"/>
        <w:rPr/>
      </w:pPr>
      <w:r>
        <w:rPr/>
      </w:r>
    </w:p>
    <w:p>
      <w:pPr>
        <w:pStyle w:val="Normal"/>
        <w:rPr/>
      </w:pPr>
      <w:r>
        <w:rPr/>
        <w:t>ARTIKEL 90.</w:t>
      </w:r>
    </w:p>
    <w:p>
      <w:pPr>
        <w:pStyle w:val="Normal"/>
        <w:rPr/>
      </w:pPr>
      <w:r>
        <w:rPr/>
      </w:r>
    </w:p>
    <w:p>
      <w:pPr>
        <w:pStyle w:val="Normal"/>
        <w:rPr>
          <w:i/>
          <w:i/>
        </w:rPr>
      </w:pPr>
      <w:r>
        <w:rPr>
          <w:i/>
        </w:rPr>
        <w:t>Gemeenten</w:t>
      </w:r>
    </w:p>
    <w:p>
      <w:pPr>
        <w:pStyle w:val="Normal"/>
        <w:rPr>
          <w:i/>
          <w:i/>
        </w:rPr>
      </w:pPr>
      <w:r>
        <w:rPr>
          <w:i/>
        </w:rPr>
        <w:t>Baarle-Hertog (België) en Baarle-Nassau (Nederland).</w:t>
      </w:r>
    </w:p>
    <w:p>
      <w:pPr>
        <w:pStyle w:val="Normal"/>
        <w:rPr>
          <w:i/>
          <w:i/>
        </w:rPr>
      </w:pPr>
      <w:r>
        <w:rPr>
          <w:i/>
        </w:rPr>
      </w:r>
    </w:p>
    <w:p>
      <w:pPr>
        <w:pStyle w:val="Normal"/>
        <w:rPr/>
      </w:pPr>
      <w:r>
        <w:rPr/>
        <w:t>§ 1. De grens komt -na de gemeenten Poppel (België) van Alphen (Nederland) gescheiden te hebben- op het punt, omschreven aan het einde van het vorige artikel, bij het gezamenlijke gebied, dat de gemeenten Baarle-Hertog en Baarle-Nassau omvat.</w:t>
      </w:r>
    </w:p>
    <w:p>
      <w:pPr>
        <w:pStyle w:val="Normal"/>
        <w:rPr/>
      </w:pPr>
      <w:r>
        <w:rPr>
          <w:rFonts w:eastAsia="Arial"/>
        </w:rPr>
        <w:t xml:space="preserve"> </w:t>
      </w:r>
      <w:r>
        <w:rPr/>
        <w:t>Ten aanzien van deze twee gemeenten kwamen de grenscommissarissen overeen:</w:t>
      </w:r>
    </w:p>
    <w:p>
      <w:pPr>
        <w:pStyle w:val="Normal"/>
        <w:rPr/>
      </w:pPr>
      <w:r>
        <w:rPr/>
        <w:t>Gezien artikel 14 van het verdrag van 5 november 1842, luidende als volgt:</w:t>
      </w:r>
    </w:p>
    <w:p>
      <w:pPr>
        <w:pStyle w:val="Normal"/>
        <w:rPr/>
      </w:pPr>
      <w:r>
        <w:rPr/>
      </w:r>
    </w:p>
    <w:p>
      <w:pPr>
        <w:pStyle w:val="Normal"/>
        <w:rPr/>
      </w:pPr>
      <w:r>
        <w:rPr/>
        <w:t>"De status quo zal gehandhaafd blijven, zowel ten aanzien van de dorpen Baarle-Nassau (Nederland) en Baarle-Hertog (België), als ten aanzien van de wegen, die er door gaan.</w:t>
      </w:r>
    </w:p>
    <w:p>
      <w:pPr>
        <w:pStyle w:val="Normal"/>
        <w:rPr/>
      </w:pPr>
      <w:r>
        <w:rPr>
          <w:rFonts w:eastAsia="Arial"/>
        </w:rPr>
        <w:t xml:space="preserve">  </w:t>
      </w:r>
      <w:r>
        <w:rPr/>
        <w:t>Overwegende, dat de tegenwoordige status van de plaatsen, gehandhaafd door het gestelde van het hiervoor aangehaalde artikel 14, niet toestaat, over te gaan tot de huidige grensvaststelling van deze gemeenten, waarvan sprake is;</w:t>
      </w:r>
    </w:p>
    <w:p>
      <w:pPr>
        <w:pStyle w:val="Normal"/>
        <w:rPr/>
      </w:pPr>
      <w:r>
        <w:rPr>
          <w:rFonts w:eastAsia="Arial"/>
        </w:rPr>
        <w:t xml:space="preserve">  </w:t>
      </w:r>
      <w:r>
        <w:rPr/>
        <w:t>Overwegende, dat het niettemin nuttig kan zijn vast te stellen hetgeen strijdig zou kunnen zijn met het bij het proces-verbaal van 29 november 1836, vastgesteld en getekend op 22 maart 1841 door de plaatselijke autoriteiten van de twee gemeenten.</w:t>
      </w:r>
    </w:p>
    <w:p>
      <w:pPr>
        <w:pStyle w:val="Normal"/>
        <w:rPr/>
      </w:pPr>
      <w:r>
        <w:rPr/>
      </w:r>
    </w:p>
    <w:p>
      <w:pPr>
        <w:pStyle w:val="Normal"/>
        <w:rPr/>
      </w:pPr>
      <w:r>
        <w:rPr/>
        <w:t>Beslissen:</w:t>
      </w:r>
    </w:p>
    <w:p>
      <w:pPr>
        <w:pStyle w:val="Normal"/>
        <w:rPr/>
      </w:pPr>
      <w:r>
        <w:rPr/>
      </w:r>
    </w:p>
    <w:p>
      <w:pPr>
        <w:pStyle w:val="Normal"/>
        <w:rPr/>
      </w:pPr>
      <w:r>
        <w:rPr/>
        <w:t>a. Voornoemd proces-verbaal, dat vaststelt welke percelen behoren tot de gemeenten Baarle-Hertog en Baarle-Nassau, wordt woord voor woord in het tegenwoordige artikel overgeschreven.</w:t>
      </w:r>
    </w:p>
    <w:p>
      <w:pPr>
        <w:pStyle w:val="Normal"/>
        <w:rPr/>
      </w:pPr>
      <w:r>
        <w:rPr/>
      </w:r>
    </w:p>
    <w:p>
      <w:pPr>
        <w:pStyle w:val="Normal"/>
        <w:rPr/>
      </w:pPr>
      <w:r>
        <w:rPr/>
        <w:t>b. Een speciale kaart van vier bladen, bevattende alle percelen van de twee gemeenten, wordt getekend op de schaal van 1 : 10.000 en bij deze kaart worden gevoegd twee losse bladen, voorstellende -op een schaal van 1 : 2500- de delen van deze gemeenten, die slechts met een kleine schaal duidelijk kunnen worden afgelezen.</w:t>
      </w:r>
    </w:p>
    <w:p>
      <w:pPr>
        <w:pStyle w:val="Normal"/>
        <w:rPr/>
      </w:pPr>
      <w:r>
        <w:rPr/>
      </w:r>
    </w:p>
    <w:p>
      <w:pPr>
        <w:pStyle w:val="Normal"/>
        <w:rPr/>
      </w:pPr>
      <w:r>
        <w:rPr/>
        <w:t xml:space="preserve">PROCES – VERBAAL VAN ERKENNING </w:t>
      </w:r>
      <w:r>
        <w:rPr>
          <w:caps/>
        </w:rPr>
        <w:t>der juiste grenzen, tussen de gemeenten Baarle-Nassau, provincie Noord-Brabant, en Baarle-Hertog, provincie Antwerpen</w:t>
      </w:r>
      <w:r>
        <w:rPr/>
        <w:t>.</w:t>
      </w:r>
    </w:p>
    <w:p>
      <w:pPr>
        <w:pStyle w:val="Normal"/>
        <w:rPr/>
      </w:pPr>
      <w:r>
        <w:rPr/>
      </w:r>
    </w:p>
    <w:p>
      <w:pPr>
        <w:pStyle w:val="Normal"/>
        <w:rPr/>
      </w:pPr>
      <w:r>
        <w:rPr/>
        <w:t>In het jaar achttien honderd zes en dertig den negen en twintigsten dag der maand November.</w:t>
      </w:r>
    </w:p>
    <w:p>
      <w:pPr>
        <w:pStyle w:val="Normal"/>
        <w:rPr/>
      </w:pPr>
      <w:r>
        <w:rPr/>
        <w:t>Wij ondergeteekenden ADRIAAN NORBERT VAN GILS, burgemeester en</w:t>
      </w:r>
    </w:p>
    <w:p>
      <w:pPr>
        <w:pStyle w:val="Normal"/>
        <w:rPr/>
      </w:pPr>
      <w:r>
        <w:rPr/>
        <w:t>ADRIAAN VAN BAAL, schepen der gemeente Baarle-Nassau, ten eenre, en</w:t>
      </w:r>
    </w:p>
    <w:p>
      <w:pPr>
        <w:pStyle w:val="Normal"/>
        <w:rPr/>
      </w:pPr>
      <w:r>
        <w:rPr/>
        <w:t>REMIGIUS VAN LIER, burgemeester en JAN BAPTIST VAN DIJCK, schepen</w:t>
      </w:r>
    </w:p>
    <w:p>
      <w:pPr>
        <w:pStyle w:val="Normal"/>
        <w:rPr/>
      </w:pPr>
      <w:r>
        <w:rPr/>
        <w:t>der gemeente Baarle-Hertog, ter andere zijde, geadsisteerd door CORNELIS GöLLNER, secretaris der gemeente BAARLE-NASSAU en JACOBUS JOSEPHUS LIEBRECHTS, secretaris der gemeente Baarle-Hertog.</w:t>
      </w:r>
    </w:p>
    <w:p>
      <w:pPr>
        <w:pStyle w:val="Normal"/>
        <w:rPr/>
      </w:pPr>
      <w:r>
        <w:rPr/>
        <w:t>Ten gevolge wederzijdsche bekomen last van hoogere autoriteiten, ten einde de juiste grenzen tusschen de bovengemelde gemeenten van Baarle-Nassau en Baarle-Hertog te bepalen, om alzoo tot eene geregelde verhouding der grondbelasting voor de beide opgemelde gemeenten te kunnen komen, gaan wij over tot eene, zooveel mogelijk juiste herkenning van de van ouds bestaan hebbende grensscheiding tusschen de geënclaveerde perceelen in opgemelde gemeenten onder de navolgende van wederzijde overeengekomen en goedgevonden bepalingen als volgt:</w:t>
      </w:r>
    </w:p>
    <w:p>
      <w:pPr>
        <w:pStyle w:val="Normal"/>
        <w:rPr/>
      </w:pPr>
      <w:r>
        <w:rPr/>
      </w:r>
    </w:p>
    <w:p>
      <w:pPr>
        <w:pStyle w:val="Normal"/>
        <w:jc w:val="center"/>
        <w:rPr/>
      </w:pPr>
      <w:r>
        <w:rPr/>
        <w:t>1en.</w:t>
      </w:r>
    </w:p>
    <w:p>
      <w:pPr>
        <w:pStyle w:val="Normal"/>
        <w:rPr/>
      </w:pPr>
      <w:r>
        <w:rPr/>
      </w:r>
    </w:p>
    <w:p>
      <w:pPr>
        <w:pStyle w:val="Normal"/>
        <w:rPr/>
      </w:pPr>
      <w:r>
        <w:rPr/>
        <w:t>Zal tot leiddraad van het werk worden gebruik gemaakt van de oorspronkelijke kadastrale legger en aanwijzende tableau (gedateerd 21 October 1832) alsmede van de daarbij behoorende kadastrale plans van de gemeente Baarle-Nassau, ter Secretarie van die gemeente berustende, in welke stukken de beiden in den hoofde dezes vermelde gemeenten, voor het grootste gedeelte zijn opgenomen.</w:t>
      </w:r>
    </w:p>
    <w:p>
      <w:pPr>
        <w:pStyle w:val="Normal"/>
        <w:rPr/>
      </w:pPr>
      <w:r>
        <w:rPr/>
      </w:r>
    </w:p>
    <w:p>
      <w:pPr>
        <w:pStyle w:val="Normal"/>
        <w:jc w:val="center"/>
        <w:rPr/>
      </w:pPr>
      <w:r>
        <w:rPr/>
        <w:t>2en.</w:t>
      </w:r>
    </w:p>
    <w:p>
      <w:pPr>
        <w:pStyle w:val="Normal"/>
        <w:rPr/>
      </w:pPr>
      <w:r>
        <w:rPr/>
      </w:r>
    </w:p>
    <w:p>
      <w:pPr>
        <w:pStyle w:val="Normal"/>
        <w:rPr/>
      </w:pPr>
      <w:r>
        <w:rPr/>
        <w:t>Van de aanwijzende tafels en daarbij behoorende kadastrale plans van de gehuchten Castelré en Zondereigen, waarin het overige gedeelte der beiden opgemelde gemeenten volkomen is vervat en ter effectueering van dit werk, door de Hoofd-Administratie van het Kadaster in de Provincie Noord-Braband, tot dat einde is verstrekt.</w:t>
      </w:r>
    </w:p>
    <w:p>
      <w:pPr>
        <w:pStyle w:val="Normal"/>
        <w:rPr/>
      </w:pPr>
      <w:r>
        <w:rPr/>
      </w:r>
    </w:p>
    <w:p>
      <w:pPr>
        <w:pStyle w:val="Normal"/>
        <w:jc w:val="center"/>
        <w:rPr/>
      </w:pPr>
      <w:r>
        <w:rPr/>
        <w:t>3en.</w:t>
      </w:r>
    </w:p>
    <w:p>
      <w:pPr>
        <w:pStyle w:val="Normal"/>
        <w:rPr/>
      </w:pPr>
      <w:r>
        <w:rPr/>
      </w:r>
    </w:p>
    <w:p>
      <w:pPr>
        <w:pStyle w:val="Normal"/>
        <w:rPr/>
      </w:pPr>
      <w:r>
        <w:rPr/>
        <w:t>Zullen geraadpleegd worden de leggers der grondeigendommen van bovengemelde beiden gemeenten van den jare 1699 en 1700.</w:t>
      </w:r>
    </w:p>
    <w:p>
      <w:pPr>
        <w:pStyle w:val="Normal"/>
        <w:rPr/>
      </w:pPr>
      <w:r>
        <w:rPr/>
      </w:r>
    </w:p>
    <w:p>
      <w:pPr>
        <w:pStyle w:val="Normal"/>
        <w:jc w:val="center"/>
        <w:rPr/>
      </w:pPr>
      <w:r>
        <w:rPr/>
        <w:t>4en.</w:t>
      </w:r>
    </w:p>
    <w:p>
      <w:pPr>
        <w:pStyle w:val="Normal"/>
        <w:rPr/>
      </w:pPr>
      <w:r>
        <w:rPr/>
      </w:r>
    </w:p>
    <w:p>
      <w:pPr>
        <w:pStyle w:val="Normal"/>
        <w:rPr/>
      </w:pPr>
      <w:r>
        <w:rPr/>
        <w:t>Zullen van de eigenaren der geënclaveerde gronden, zooveel mogelijk bewijzen van eigendom gevorderd worden, ten einde zoowel het wezentlijke territoir als de ware grootte van ieder perceel te kennen.</w:t>
      </w:r>
    </w:p>
    <w:p>
      <w:pPr>
        <w:pStyle w:val="Normal"/>
        <w:rPr/>
      </w:pPr>
      <w:r>
        <w:rPr/>
      </w:r>
    </w:p>
    <w:p>
      <w:pPr>
        <w:pStyle w:val="Normal"/>
        <w:jc w:val="center"/>
        <w:rPr/>
      </w:pPr>
      <w:r>
        <w:rPr/>
        <w:t>5en.</w:t>
      </w:r>
    </w:p>
    <w:p>
      <w:pPr>
        <w:pStyle w:val="Normal"/>
        <w:rPr/>
      </w:pPr>
      <w:r>
        <w:rPr/>
      </w:r>
    </w:p>
    <w:p>
      <w:pPr>
        <w:pStyle w:val="Normal"/>
        <w:rPr/>
      </w:pPr>
      <w:r>
        <w:rPr/>
        <w:t>Zullen bij alle operatiën op het terrein de oudste en ter goeder naam staande ingezetenen der beiden bovengemelde gemeenten en wel voornamelijk de oudste tiendpachters worden geroepen, als zijnde door wederzijdsche partijen erkend, deze het beste met het territoir bekend te zijn.</w:t>
      </w:r>
    </w:p>
    <w:p>
      <w:pPr>
        <w:pStyle w:val="Normal"/>
        <w:rPr/>
      </w:pPr>
      <w:r>
        <w:rPr/>
      </w:r>
    </w:p>
    <w:p>
      <w:pPr>
        <w:pStyle w:val="Normal"/>
        <w:jc w:val="center"/>
        <w:rPr/>
      </w:pPr>
      <w:r>
        <w:rPr/>
        <w:t>6en.</w:t>
      </w:r>
    </w:p>
    <w:p>
      <w:pPr>
        <w:pStyle w:val="Normal"/>
        <w:rPr/>
      </w:pPr>
      <w:r>
        <w:rPr/>
      </w:r>
    </w:p>
    <w:p>
      <w:pPr>
        <w:pStyle w:val="Normal"/>
        <w:rPr/>
      </w:pPr>
      <w:r>
        <w:rPr/>
        <w:t>Zullen partijen bij het ontmoeten van zoodanige perceelen, voor welker grenslijnen alle opspooring vruchteloos blijft en derhalven een verschil van meening te weeg brengt, dezelven naar beste wete en in der minne, doch altijd zoo veel mogelijk in het bijzijn en de goedkeu-ring van den eigenaar vereffenen.</w:t>
      </w:r>
    </w:p>
    <w:p>
      <w:pPr>
        <w:pStyle w:val="Normal"/>
        <w:rPr/>
      </w:pPr>
      <w:r>
        <w:rPr/>
        <w:t>Aldus wordt begonnen met:</w:t>
      </w:r>
    </w:p>
    <w:p>
      <w:pPr>
        <w:pStyle w:val="Normal"/>
        <w:rPr/>
      </w:pPr>
      <w:r>
        <w:rPr/>
      </w:r>
    </w:p>
    <w:p>
      <w:pPr>
        <w:pStyle w:val="Normal"/>
        <w:jc w:val="center"/>
        <w:rPr>
          <w:b/>
          <w:b/>
          <w:bCs/>
        </w:rPr>
      </w:pPr>
      <w:r>
        <w:rPr>
          <w:b/>
          <w:bCs/>
        </w:rPr>
        <w:t>Sectie A,</w:t>
      </w:r>
    </w:p>
    <w:p>
      <w:pPr>
        <w:pStyle w:val="Normal"/>
        <w:jc w:val="center"/>
        <w:rPr>
          <w:i/>
          <w:i/>
          <w:iCs/>
        </w:rPr>
      </w:pPr>
      <w:r>
        <w:rPr>
          <w:i/>
          <w:iCs/>
        </w:rPr>
        <w:t>genaamd de Reuth en Strumpten.</w:t>
      </w:r>
    </w:p>
    <w:p>
      <w:pPr>
        <w:pStyle w:val="Normal"/>
        <w:rPr>
          <w:i/>
          <w:i/>
          <w:iCs/>
        </w:rPr>
      </w:pPr>
      <w:r>
        <w:rPr>
          <w:i/>
          <w:iCs/>
        </w:rPr>
      </w:r>
    </w:p>
    <w:p>
      <w:pPr>
        <w:pStyle w:val="Normal"/>
        <w:rPr/>
      </w:pPr>
      <w:r>
        <w:rPr/>
        <w:t>De perceelen van en met nummer 1 tot en met n0. 301 behooren tot de gemeente Baarle-Nassau.</w:t>
      </w:r>
    </w:p>
    <w:p>
      <w:pPr>
        <w:pStyle w:val="Normal"/>
        <w:rPr/>
      </w:pPr>
      <w:r>
        <w:rPr/>
        <w:t>Door het bestuur der gemeente Baarle-Hertog wordt beweerd, dat in de perceelen n0. 302 en 303 - 80 roeden plaatselijke maat, behoorende aan de gemeente Baarle-Hertog, begrepen is en waarvan aan hunne zijde altijd de lasten zijn betaald; deze voordragt tot nog toe niet volkomen bewezen zijnde, zoo worden deze perceelen bij het sluiten van dit proces-verbaal, tot nadere justificatie voor onafgedaan gehouden. De perceelen van en met n0. 304 tot en met n0. 797 behooren tot de gemeente Baarle-Nassau.</w:t>
      </w:r>
    </w:p>
    <w:p>
      <w:pPr>
        <w:pStyle w:val="Normal"/>
        <w:rPr/>
      </w:pPr>
      <w:r>
        <w:rPr/>
        <w:t>De perceelen n0. 798 en 799 behooren tot de gemeente Baarle-Hertog. De perceelen van en met n0. 800 tot en met n0. 844 zijnde het einde der Sectie A, behooren tot de gemeente Baarle-Nassau.</w:t>
      </w:r>
    </w:p>
    <w:p>
      <w:pPr>
        <w:pStyle w:val="Normal"/>
        <w:rPr/>
      </w:pPr>
      <w:r>
        <w:rPr/>
      </w:r>
    </w:p>
    <w:p>
      <w:pPr>
        <w:pStyle w:val="Normal"/>
        <w:jc w:val="center"/>
        <w:rPr>
          <w:b/>
          <w:b/>
          <w:bCs/>
        </w:rPr>
      </w:pPr>
      <w:r>
        <w:rPr>
          <w:b/>
          <w:bCs/>
        </w:rPr>
        <w:t>Sectie B,</w:t>
      </w:r>
    </w:p>
    <w:p>
      <w:pPr>
        <w:pStyle w:val="Normal"/>
        <w:jc w:val="center"/>
        <w:rPr>
          <w:i/>
          <w:i/>
          <w:iCs/>
        </w:rPr>
      </w:pPr>
      <w:r>
        <w:rPr>
          <w:i/>
          <w:iCs/>
        </w:rPr>
        <w:t>genaamd Ulicoten.</w:t>
      </w:r>
    </w:p>
    <w:p>
      <w:pPr>
        <w:pStyle w:val="Normal"/>
        <w:rPr>
          <w:i/>
          <w:i/>
          <w:iCs/>
        </w:rPr>
      </w:pPr>
      <w:r>
        <w:rPr>
          <w:i/>
          <w:iCs/>
        </w:rPr>
      </w:r>
    </w:p>
    <w:p>
      <w:pPr>
        <w:pStyle w:val="Normal"/>
        <w:rPr/>
      </w:pPr>
      <w:r>
        <w:rPr/>
        <w:t>De perceelen van en met nummer 1 tot en met n0. 615 behooren tot de gemeente Baarle-Nassau.</w:t>
      </w:r>
    </w:p>
    <w:p>
      <w:pPr>
        <w:pStyle w:val="Normal"/>
        <w:rPr/>
      </w:pPr>
      <w:r>
        <w:rPr/>
        <w:t>De perceelen n0. 616, 617 en 618 behooren tot de gemeente Baarle-Hertog.</w:t>
      </w:r>
    </w:p>
    <w:p>
      <w:pPr>
        <w:pStyle w:val="Normal"/>
        <w:rPr/>
      </w:pPr>
      <w:r>
        <w:rPr/>
        <w:t>Van het perceel n0. 619 groot 0.48.90, behoort aan de gemeente Baarle-Nassau 0.18.00 behoort aan de gemeente Baarle-Hertog 0.30.90.</w:t>
      </w:r>
    </w:p>
    <w:p>
      <w:pPr>
        <w:pStyle w:val="Normal"/>
        <w:rPr/>
      </w:pPr>
      <w:r>
        <w:rPr/>
        <w:t>De perceelen van en met nummer 620 tot en met n0. 667, zijnde het einde der Sectie B behooren tot de gemeente Baarle-Nassau.</w:t>
      </w:r>
    </w:p>
    <w:p>
      <w:pPr>
        <w:pStyle w:val="Normal"/>
        <w:rPr/>
      </w:pPr>
      <w:r>
        <w:rPr/>
      </w:r>
    </w:p>
    <w:p>
      <w:pPr>
        <w:pStyle w:val="Normal"/>
        <w:jc w:val="center"/>
        <w:rPr>
          <w:b/>
          <w:b/>
          <w:bCs/>
        </w:rPr>
      </w:pPr>
      <w:r>
        <w:rPr>
          <w:b/>
          <w:bCs/>
        </w:rPr>
        <w:t>Sectie C,</w:t>
      </w:r>
    </w:p>
    <w:p>
      <w:pPr>
        <w:pStyle w:val="Normal"/>
        <w:jc w:val="center"/>
        <w:rPr>
          <w:i/>
          <w:i/>
          <w:iCs/>
        </w:rPr>
      </w:pPr>
      <w:r>
        <w:rPr>
          <w:i/>
          <w:iCs/>
        </w:rPr>
        <w:t>genaamd Baarle-Nassau.</w:t>
      </w:r>
    </w:p>
    <w:p>
      <w:pPr>
        <w:pStyle w:val="Normal"/>
        <w:rPr>
          <w:i/>
          <w:i/>
          <w:iCs/>
        </w:rPr>
      </w:pPr>
      <w:r>
        <w:rPr>
          <w:i/>
          <w:iCs/>
        </w:rPr>
      </w:r>
    </w:p>
    <w:p>
      <w:pPr>
        <w:pStyle w:val="Normal"/>
        <w:rPr/>
      </w:pPr>
      <w:r>
        <w:rPr/>
        <w:t>De perceelen nummer 1, la en 2 behooren tot de gemeente Baarle-Nassau.</w:t>
      </w:r>
    </w:p>
    <w:p>
      <w:pPr>
        <w:pStyle w:val="Normal"/>
        <w:rPr/>
      </w:pPr>
      <w:r>
        <w:rPr/>
      </w:r>
    </w:p>
    <w:p>
      <w:pPr>
        <w:pStyle w:val="Normal"/>
        <w:rPr/>
      </w:pPr>
      <w:r>
        <w:rPr/>
      </w:r>
    </w:p>
    <w:p>
      <w:pPr>
        <w:pStyle w:val="Normal"/>
        <w:rPr/>
      </w:pPr>
      <w:r>
        <w:rPr/>
        <w:t xml:space="preserve">Van het perceel n0. 3 groot </w:t>
        <w:tab/>
        <w:tab/>
        <w:tab/>
        <w:tab/>
        <w:tab/>
        <w:t>0.17.50</w:t>
      </w:r>
    </w:p>
    <w:p>
      <w:pPr>
        <w:pStyle w:val="Normal"/>
        <w:rPr/>
      </w:pPr>
      <w:r>
        <w:rPr/>
        <w:t>behoort aan de gemeente Baarle-Nassau</w:t>
        <w:tab/>
        <w:t>0.11.60.</w:t>
      </w:r>
    </w:p>
    <w:p>
      <w:pPr>
        <w:pStyle w:val="Normal"/>
        <w:rPr/>
      </w:pPr>
      <w:r>
        <w:rPr>
          <w:rFonts w:eastAsia="Arial"/>
        </w:rPr>
        <w:t xml:space="preserve">  </w:t>
      </w:r>
      <w:r>
        <w:rPr/>
        <w:t>"          aan de gemeente Baarle-Hertog</w:t>
        <w:tab/>
        <w:t>0.05.70.</w:t>
      </w:r>
    </w:p>
    <w:p>
      <w:pPr>
        <w:pStyle w:val="Normal"/>
        <w:rPr/>
      </w:pPr>
      <w:r>
        <w:rPr/>
        <w:t>Van het perceel n0. 4 groot</w:t>
        <w:tab/>
        <w:tab/>
        <w:tab/>
        <w:tab/>
        <w:tab/>
        <w:t>0.23.60</w:t>
      </w:r>
    </w:p>
    <w:p>
      <w:pPr>
        <w:pStyle w:val="Normal"/>
        <w:rPr/>
      </w:pPr>
      <w:r>
        <w:rPr/>
        <w:t>behoort aan de gemeente Baarle-Nassau</w:t>
        <w:tab/>
        <w:t>0.12.40.</w:t>
      </w:r>
    </w:p>
    <w:p>
      <w:pPr>
        <w:pStyle w:val="Normal"/>
        <w:rPr/>
      </w:pPr>
      <w:r>
        <w:rPr>
          <w:rFonts w:eastAsia="Arial"/>
        </w:rPr>
        <w:t xml:space="preserve">  </w:t>
      </w:r>
      <w:r>
        <w:rPr/>
        <w:t>"          aan de gemeente Baarle-Hertog</w:t>
        <w:tab/>
        <w:t>0.11.40.</w:t>
      </w:r>
    </w:p>
    <w:p>
      <w:pPr>
        <w:pStyle w:val="Normal"/>
        <w:rPr/>
      </w:pPr>
      <w:r>
        <w:rPr/>
        <w:tab/>
        <w:tab/>
        <w:tab/>
        <w:tab/>
        <w:tab/>
        <w:tab/>
        <w:t>-------</w:t>
        <w:tab/>
        <w:tab/>
        <w:t>-------</w:t>
      </w:r>
    </w:p>
    <w:p>
      <w:pPr>
        <w:pStyle w:val="Normal"/>
        <w:rPr/>
      </w:pPr>
      <w:r>
        <w:rPr/>
        <w:tab/>
        <w:t>totaal .</w:t>
        <w:tab/>
        <w:t>.</w:t>
        <w:tab/>
        <w:t>.</w:t>
        <w:tab/>
        <w:tab/>
        <w:tab/>
        <w:t>0.41.10.</w:t>
        <w:tab/>
        <w:t>0.41.10</w:t>
      </w:r>
    </w:p>
    <w:p>
      <w:pPr>
        <w:pStyle w:val="Normal"/>
        <w:rPr/>
      </w:pPr>
      <w:r>
        <w:rPr/>
      </w:r>
    </w:p>
    <w:p>
      <w:pPr>
        <w:pStyle w:val="Normal"/>
        <w:rPr/>
      </w:pPr>
      <w:r>
        <w:rPr/>
        <w:t>Het perceel n0. 5 behoort tot de gemeente Baarle-Hertog.</w:t>
      </w:r>
    </w:p>
    <w:p>
      <w:pPr>
        <w:pStyle w:val="Normal"/>
        <w:rPr/>
      </w:pPr>
      <w:r>
        <w:rPr/>
      </w:r>
    </w:p>
    <w:p>
      <w:pPr>
        <w:pStyle w:val="Normal"/>
        <w:rPr/>
      </w:pPr>
      <w:r>
        <w:rPr/>
        <w:t>Van het perceel n0. 6 groot 0.12.10 behoort</w:t>
      </w:r>
    </w:p>
    <w:p>
      <w:pPr>
        <w:pStyle w:val="Normal"/>
        <w:rPr/>
      </w:pPr>
      <w:r>
        <w:rPr/>
        <w:t>aan de gemeente Baarle-Nassau 0.09.50 huis en sch.</w:t>
      </w:r>
    </w:p>
    <w:p>
      <w:pPr>
        <w:pStyle w:val="Normal"/>
        <w:rPr/>
      </w:pPr>
      <w:r>
        <w:rPr/>
        <w:t>aan de gemeente Baarle-Hertog 0.02.60 erf.</w:t>
      </w:r>
    </w:p>
    <w:p>
      <w:pPr>
        <w:pStyle w:val="Normal"/>
        <w:rPr/>
      </w:pPr>
      <w:r>
        <w:rPr/>
      </w:r>
    </w:p>
    <w:p>
      <w:pPr>
        <w:pStyle w:val="Normal"/>
        <w:rPr/>
      </w:pPr>
      <w:r>
        <w:rPr/>
        <w:t>De perceelen van en met nummer 7 tot en met n0. 14 behooren tot de gemeente Baarle-Nassan.</w:t>
      </w:r>
    </w:p>
    <w:p>
      <w:pPr>
        <w:pStyle w:val="Normal"/>
        <w:rPr/>
      </w:pPr>
      <w:r>
        <w:rPr/>
      </w:r>
    </w:p>
    <w:p>
      <w:pPr>
        <w:pStyle w:val="Normal"/>
        <w:rPr/>
      </w:pPr>
      <w:r>
        <w:rPr/>
        <w:t>De perceelen van en met n0. 15 tot en met n0. 25 behooren tot de gemeente Baarle-Hertog.</w:t>
      </w:r>
    </w:p>
    <w:p>
      <w:pPr>
        <w:pStyle w:val="Normal"/>
        <w:rPr/>
      </w:pPr>
      <w:r>
        <w:rPr/>
      </w:r>
    </w:p>
    <w:p>
      <w:pPr>
        <w:pStyle w:val="Normal"/>
        <w:rPr/>
      </w:pPr>
      <w:r>
        <w:rPr/>
        <w:t>Van het perceel n0. 26 groot 0.74.70 behoort</w:t>
      </w:r>
    </w:p>
    <w:p>
      <w:pPr>
        <w:pStyle w:val="Normal"/>
        <w:rPr/>
      </w:pPr>
      <w:r>
        <w:rPr/>
        <w:t>aan de gemeente Baarle -Nassau 0.37.35.</w:t>
      </w:r>
    </w:p>
    <w:p>
      <w:pPr>
        <w:pStyle w:val="Normal"/>
        <w:rPr/>
      </w:pPr>
      <w:r>
        <w:rPr/>
        <w:t>aan de gemeente Baarle-Hertog 0.37.35.</w:t>
      </w:r>
    </w:p>
    <w:p>
      <w:pPr>
        <w:pStyle w:val="Normal"/>
        <w:rPr/>
      </w:pPr>
      <w:r>
        <w:rPr/>
      </w:r>
    </w:p>
    <w:p>
      <w:pPr>
        <w:pStyle w:val="Normal"/>
        <w:rPr/>
      </w:pPr>
      <w:r>
        <w:rPr/>
        <w:t>Het perceel n0. 27 behoort tot de gemeente Baarle-Hertog.</w:t>
      </w:r>
    </w:p>
    <w:p>
      <w:pPr>
        <w:pStyle w:val="Normal"/>
        <w:rPr/>
      </w:pPr>
      <w:r>
        <w:rPr/>
      </w:r>
    </w:p>
    <w:p>
      <w:pPr>
        <w:pStyle w:val="Normal"/>
        <w:rPr/>
      </w:pPr>
      <w:r>
        <w:rPr/>
        <w:t>Van het perceel n0. 28, groot 1.71.90 behoort</w:t>
      </w:r>
    </w:p>
    <w:p>
      <w:pPr>
        <w:pStyle w:val="Normal"/>
        <w:rPr/>
      </w:pPr>
      <w:r>
        <w:rPr/>
        <w:t>aan de gemeente Baarle-Nassau 0.71.90.</w:t>
      </w:r>
    </w:p>
    <w:p>
      <w:pPr>
        <w:pStyle w:val="Normal"/>
        <w:rPr/>
      </w:pPr>
      <w:r>
        <w:rPr/>
        <w:t>aan de gemeente Baarle-Hertog 1.00.00.</w:t>
      </w:r>
    </w:p>
    <w:p>
      <w:pPr>
        <w:pStyle w:val="Normal"/>
        <w:rPr/>
      </w:pPr>
      <w:r>
        <w:rPr/>
      </w:r>
    </w:p>
    <w:p>
      <w:pPr>
        <w:pStyle w:val="Normal"/>
        <w:rPr/>
      </w:pPr>
      <w:r>
        <w:rPr/>
        <w:t>Het perceel n0. 29 behoort tot de gemeente Baarle-Hertog.</w:t>
      </w:r>
    </w:p>
    <w:p>
      <w:pPr>
        <w:pStyle w:val="Normal"/>
        <w:rPr/>
      </w:pPr>
      <w:r>
        <w:rPr/>
      </w:r>
    </w:p>
    <w:p>
      <w:pPr>
        <w:pStyle w:val="Normal"/>
        <w:rPr/>
      </w:pPr>
      <w:r>
        <w:rPr/>
        <w:t>De perceelen n0. 30, 31 en 32 behooren tot de gemeente Baarle-Nassau.</w:t>
      </w:r>
    </w:p>
    <w:p>
      <w:pPr>
        <w:pStyle w:val="Normal"/>
        <w:rPr/>
      </w:pPr>
      <w:r>
        <w:rPr/>
      </w:r>
    </w:p>
    <w:p>
      <w:pPr>
        <w:pStyle w:val="Normal"/>
        <w:rPr/>
      </w:pPr>
      <w:r>
        <w:rPr/>
        <w:t>De perceelen n0. 33 en 34 behooren tot de gemeente Baarle-Hertog.</w:t>
      </w:r>
    </w:p>
    <w:p>
      <w:pPr>
        <w:pStyle w:val="Normal"/>
        <w:rPr/>
      </w:pPr>
      <w:r>
        <w:rPr/>
      </w:r>
    </w:p>
    <w:p>
      <w:pPr>
        <w:pStyle w:val="Normal"/>
        <w:rPr/>
      </w:pPr>
      <w:r>
        <w:rPr/>
        <w:t>Het huis staande op het perceel n0. 35 behoort tot de gemeente Baarle-Hertog, doch van de erf van het perceel n0. 35 en van het perceel n0. 36 behoort aan de gemeente Baarle-Nassau 0.08.70. en aan de gemeente Baarle-Hertog 0.05.90.</w:t>
      </w:r>
    </w:p>
    <w:p>
      <w:pPr>
        <w:pStyle w:val="Normal"/>
        <w:rPr/>
      </w:pPr>
      <w:r>
        <w:rPr/>
      </w:r>
    </w:p>
    <w:p>
      <w:pPr>
        <w:pStyle w:val="Normal"/>
        <w:rPr/>
      </w:pPr>
      <w:r>
        <w:rPr/>
        <w:t>De perceelen van en met n0. 37 tot en met n0. 40 behooren tot de</w:t>
      </w:r>
    </w:p>
    <w:p>
      <w:pPr>
        <w:pStyle w:val="Normal"/>
        <w:rPr/>
      </w:pPr>
      <w:r>
        <w:rPr/>
        <w:t>gemeente Baarle-Nassau.</w:t>
      </w:r>
    </w:p>
    <w:p>
      <w:pPr>
        <w:pStyle w:val="Normal"/>
        <w:rPr/>
      </w:pPr>
      <w:r>
        <w:rPr/>
      </w:r>
    </w:p>
    <w:p>
      <w:pPr>
        <w:pStyle w:val="Normal"/>
        <w:rPr/>
      </w:pPr>
      <w:r>
        <w:rPr/>
        <w:t>Van het perceel n0. 41, groot 4.08.20 behoort</w:t>
      </w:r>
    </w:p>
    <w:p>
      <w:pPr>
        <w:pStyle w:val="Normal"/>
        <w:rPr/>
      </w:pPr>
      <w:r>
        <w:rPr/>
        <w:t>aan de gemeente Baarle-Nassan 3.14.10</w:t>
      </w:r>
    </w:p>
    <w:p>
      <w:pPr>
        <w:pStyle w:val="Normal"/>
        <w:rPr/>
      </w:pPr>
      <w:r>
        <w:rPr/>
        <w:t>aan de gemeente Baarle-Hertog 0.94.10</w:t>
      </w:r>
    </w:p>
    <w:p>
      <w:pPr>
        <w:pStyle w:val="Normal"/>
        <w:rPr/>
      </w:pPr>
      <w:r>
        <w:rPr/>
      </w:r>
    </w:p>
    <w:p>
      <w:pPr>
        <w:pStyle w:val="Normal"/>
        <w:rPr/>
      </w:pPr>
      <w:r>
        <w:rPr/>
        <w:t>De perceelen van en met n0. 42 tot en met n0. 46 behooren tot de gemeente Baarle-Hertog en de perceelen n0. 47, 48 en 49 behooren tot de gemeente Baarle-Nassau.</w:t>
      </w:r>
    </w:p>
    <w:p>
      <w:pPr>
        <w:pStyle w:val="Normal"/>
        <w:rPr/>
      </w:pPr>
      <w:r>
        <w:rPr/>
      </w:r>
    </w:p>
    <w:p>
      <w:pPr>
        <w:pStyle w:val="Normal"/>
        <w:rPr/>
      </w:pPr>
      <w:r>
        <w:rPr/>
        <w:t>De perceelen n0. 50, 51 en 52 behooren tot de gemeente Baarle-Hertog.</w:t>
      </w:r>
    </w:p>
    <w:p>
      <w:pPr>
        <w:pStyle w:val="Normal"/>
        <w:rPr/>
      </w:pPr>
      <w:r>
        <w:rPr/>
      </w:r>
    </w:p>
    <w:p>
      <w:pPr>
        <w:pStyle w:val="Normal"/>
        <w:rPr/>
      </w:pPr>
      <w:r>
        <w:rPr/>
        <w:t>Het perceel n0. 53 behoort tot de gemeente Baarle-Nassan.</w:t>
      </w:r>
    </w:p>
    <w:p>
      <w:pPr>
        <w:pStyle w:val="Normal"/>
        <w:rPr/>
      </w:pPr>
      <w:r>
        <w:rPr/>
      </w:r>
    </w:p>
    <w:p>
      <w:pPr>
        <w:pStyle w:val="Normal"/>
        <w:rPr/>
      </w:pPr>
      <w:r>
        <w:rPr/>
        <w:t>De perceelen van en met n0. 54 tot en met n0. 67 behooren tot de gemeente Baarle-Hertog.</w:t>
      </w:r>
    </w:p>
    <w:p>
      <w:pPr>
        <w:pStyle w:val="Normal"/>
        <w:rPr/>
      </w:pPr>
      <w:r>
        <w:rPr/>
      </w:r>
    </w:p>
    <w:p>
      <w:pPr>
        <w:pStyle w:val="Normal"/>
        <w:rPr/>
      </w:pPr>
      <w:r>
        <w:rPr/>
        <w:t>Van het perceel n0. 68 groot 0.22.70 behoort aan de gemeente Baarle-Nassau 0.08.00, staande hierop de schuur, aan de gemeente Baarle-Hertog 0.14.70 staande hierop huis en schop.</w:t>
      </w:r>
    </w:p>
    <w:p>
      <w:pPr>
        <w:pStyle w:val="Normal"/>
        <w:rPr/>
      </w:pPr>
      <w:r>
        <w:rPr/>
      </w:r>
    </w:p>
    <w:p>
      <w:pPr>
        <w:pStyle w:val="Normal"/>
        <w:rPr/>
      </w:pPr>
      <w:r>
        <w:rPr/>
        <w:t>De perceelen van en met n0. 69 tot en met n0. 81 behooren tot de gemeente Baarle-Hertog.</w:t>
      </w:r>
    </w:p>
    <w:p>
      <w:pPr>
        <w:pStyle w:val="Normal"/>
        <w:rPr/>
      </w:pPr>
      <w:r>
        <w:rPr/>
      </w:r>
    </w:p>
    <w:p>
      <w:pPr>
        <w:pStyle w:val="Normal"/>
        <w:rPr/>
      </w:pPr>
      <w:r>
        <w:rPr/>
        <w:t>Van het perceel n0. 82 groot 0.09.10 behoort aan de gemeente Baarle-Nassau, een gedeelte der schuur en erf groot 0.01.30. gemeente Baarle-Hertog, huis, schop restant schuur en erf    0.07.80.</w:t>
      </w:r>
    </w:p>
    <w:p>
      <w:pPr>
        <w:pStyle w:val="Normal"/>
        <w:rPr/>
      </w:pPr>
      <w:r>
        <w:rPr/>
      </w:r>
    </w:p>
    <w:p>
      <w:pPr>
        <w:pStyle w:val="Normal"/>
        <w:rPr/>
      </w:pPr>
      <w:r>
        <w:rPr/>
        <w:t>Het perceel n0. 83 behoort tot de gemeente Baarle-Hertog.</w:t>
      </w:r>
    </w:p>
    <w:p>
      <w:pPr>
        <w:pStyle w:val="Normal"/>
        <w:rPr/>
      </w:pPr>
      <w:r>
        <w:rPr/>
      </w:r>
    </w:p>
    <w:p>
      <w:pPr>
        <w:pStyle w:val="Normal"/>
        <w:rPr/>
      </w:pPr>
      <w:r>
        <w:rPr/>
        <w:t>Van het perceel n0. 84 groot 2.73.00 behoort</w:t>
      </w:r>
    </w:p>
    <w:p>
      <w:pPr>
        <w:pStyle w:val="Normal"/>
        <w:rPr/>
      </w:pPr>
      <w:r>
        <w:rPr/>
        <w:t>aan de gemeente Baarle-Nassau 0.22.60,</w:t>
      </w:r>
    </w:p>
    <w:p>
      <w:pPr>
        <w:pStyle w:val="Normal"/>
        <w:rPr/>
      </w:pPr>
      <w:r>
        <w:rPr/>
        <w:t>gemeente  Baarle-Hertog 2.50.40. Betrekkelijk de enclaves van de perceelen n0. 82 en 84, bestaat een onderhandsch koopcontract van den 9n Mei 1812, behoorlijk geregistreerd te Breda den 30n Junij daaraanvolgende.</w:t>
      </w:r>
    </w:p>
    <w:p>
      <w:pPr>
        <w:pStyle w:val="Normal"/>
        <w:rPr/>
      </w:pPr>
      <w:r>
        <w:rPr/>
      </w:r>
    </w:p>
    <w:p>
      <w:pPr>
        <w:pStyle w:val="Normal"/>
        <w:rPr/>
      </w:pPr>
      <w:r>
        <w:rPr/>
        <w:t>De perceelen van en met n0. 85 tot en met 89 behooren tot de gemeente Baarle-Hertog.</w:t>
      </w:r>
    </w:p>
    <w:p>
      <w:pPr>
        <w:pStyle w:val="Normal"/>
        <w:rPr/>
      </w:pPr>
      <w:r>
        <w:rPr/>
      </w:r>
    </w:p>
    <w:p>
      <w:pPr>
        <w:pStyle w:val="Normal"/>
        <w:rPr/>
      </w:pPr>
      <w:r>
        <w:rPr/>
        <w:t>De perceelen n0. 90 en 91 behooren tot de gemeente Baarle-Nassau.</w:t>
      </w:r>
    </w:p>
    <w:p>
      <w:pPr>
        <w:pStyle w:val="Normal"/>
        <w:rPr/>
      </w:pPr>
      <w:r>
        <w:rPr/>
      </w:r>
    </w:p>
    <w:p>
      <w:pPr>
        <w:pStyle w:val="Normal"/>
        <w:rPr/>
      </w:pPr>
      <w:r>
        <w:rPr/>
        <w:t>De perceelen van en met n0. 92 tot en met n0. 97 behooren tot de gemeente Baarle-Hertog.</w:t>
      </w:r>
    </w:p>
    <w:p>
      <w:pPr>
        <w:pStyle w:val="Normal"/>
        <w:rPr/>
      </w:pPr>
      <w:r>
        <w:rPr/>
      </w:r>
    </w:p>
    <w:p>
      <w:pPr>
        <w:pStyle w:val="Normal"/>
        <w:rPr/>
      </w:pPr>
      <w:r>
        <w:rPr/>
        <w:t>Van het perceel n0. 98 groot 0.75.50 behoort</w:t>
      </w:r>
    </w:p>
    <w:p>
      <w:pPr>
        <w:pStyle w:val="Normal"/>
        <w:rPr/>
      </w:pPr>
      <w:r>
        <w:rPr/>
        <w:t>aan de gemeente Baarle-Nassan 0.57.00. aan de gemeente Baarle-Hertog 0.18.50.</w:t>
      </w:r>
    </w:p>
    <w:p>
      <w:pPr>
        <w:pStyle w:val="Normal"/>
        <w:rPr/>
      </w:pPr>
      <w:r>
        <w:rPr/>
      </w:r>
    </w:p>
    <w:p>
      <w:pPr>
        <w:pStyle w:val="Normal"/>
        <w:rPr/>
      </w:pPr>
      <w:r>
        <w:rPr/>
        <w:t>De perceelen n0. 99 en 100 behooren tot de gemeente Baarle-Hertog.</w:t>
      </w:r>
    </w:p>
    <w:p>
      <w:pPr>
        <w:pStyle w:val="Normal"/>
        <w:rPr/>
      </w:pPr>
      <w:r>
        <w:rPr/>
      </w:r>
    </w:p>
    <w:p>
      <w:pPr>
        <w:pStyle w:val="Normal"/>
        <w:rPr/>
      </w:pPr>
      <w:r>
        <w:rPr/>
        <w:t>De perceelen n0. 101 en 102 behooren tot de gemeente Baarle-Nassau.</w:t>
      </w:r>
    </w:p>
    <w:p>
      <w:pPr>
        <w:pStyle w:val="Normal"/>
        <w:rPr/>
      </w:pPr>
      <w:r>
        <w:rPr/>
      </w:r>
    </w:p>
    <w:p>
      <w:pPr>
        <w:pStyle w:val="Normal"/>
        <w:rPr/>
      </w:pPr>
      <w:r>
        <w:rPr/>
        <w:t>Het perceel n0. 103 behoort tot de gemeente Baarle-Hertog.</w:t>
      </w:r>
    </w:p>
    <w:p>
      <w:pPr>
        <w:pStyle w:val="Normal"/>
        <w:rPr/>
      </w:pPr>
      <w:r>
        <w:rPr/>
      </w:r>
    </w:p>
    <w:p>
      <w:pPr>
        <w:pStyle w:val="Normal"/>
        <w:rPr/>
      </w:pPr>
      <w:r>
        <w:rPr/>
        <w:t>Het perceel n0. 104 behoort tot de gemeente Baarle-Nassau.</w:t>
      </w:r>
    </w:p>
    <w:p>
      <w:pPr>
        <w:pStyle w:val="Normal"/>
        <w:rPr/>
      </w:pPr>
      <w:r>
        <w:rPr/>
      </w:r>
    </w:p>
    <w:p>
      <w:pPr>
        <w:pStyle w:val="Normal"/>
        <w:rPr/>
      </w:pPr>
      <w:r>
        <w:rPr/>
        <w:t>De perceelen van en met n0. 105 tot en met n0. 109 behooren tot de gemeente Baarle-Hertog.</w:t>
      </w:r>
    </w:p>
    <w:p>
      <w:pPr>
        <w:pStyle w:val="Normal"/>
        <w:rPr/>
      </w:pPr>
      <w:r>
        <w:rPr/>
      </w:r>
    </w:p>
    <w:p>
      <w:pPr>
        <w:pStyle w:val="Normal"/>
        <w:rPr/>
      </w:pPr>
      <w:r>
        <w:rPr/>
        <w:t>De perceelen n0. 110, 111 en 112 behooren tot de gemeente Baarle-Nassau.</w:t>
      </w:r>
    </w:p>
    <w:p>
      <w:pPr>
        <w:pStyle w:val="Normal"/>
        <w:rPr/>
      </w:pPr>
      <w:r>
        <w:rPr/>
        <w:t>De perceelen van en met n0. 113 tot en met n0. 118 behooren tot de gemeente Baarle-Hertog.</w:t>
      </w:r>
    </w:p>
    <w:p>
      <w:pPr>
        <w:pStyle w:val="Normal"/>
        <w:rPr/>
      </w:pPr>
      <w:r>
        <w:rPr/>
      </w:r>
    </w:p>
    <w:p>
      <w:pPr>
        <w:pStyle w:val="Normal"/>
        <w:rPr/>
      </w:pPr>
      <w:r>
        <w:rPr/>
        <w:t>De perceelen n0. 119 en 120 behooren tot de gemeente Baarle-Nassau.</w:t>
      </w:r>
    </w:p>
    <w:p>
      <w:pPr>
        <w:pStyle w:val="Normal"/>
        <w:rPr/>
      </w:pPr>
      <w:r>
        <w:rPr/>
      </w:r>
    </w:p>
    <w:p>
      <w:pPr>
        <w:pStyle w:val="Normal"/>
        <w:rPr/>
      </w:pPr>
      <w:r>
        <w:rPr/>
        <w:t>Het perceel n0. 120a behoort tot de gemeente Baarle-Hertog.</w:t>
      </w:r>
    </w:p>
    <w:p>
      <w:pPr>
        <w:pStyle w:val="Normal"/>
        <w:rPr/>
      </w:pPr>
      <w:r>
        <w:rPr/>
      </w:r>
    </w:p>
    <w:p>
      <w:pPr>
        <w:pStyle w:val="Normal"/>
        <w:rPr/>
      </w:pPr>
      <w:r>
        <w:rPr/>
        <w:t>Het perceel n0. 121 behoort tot de gemeente Baarle-Nassau.</w:t>
      </w:r>
    </w:p>
    <w:p>
      <w:pPr>
        <w:pStyle w:val="Normal"/>
        <w:rPr/>
      </w:pPr>
      <w:r>
        <w:rPr/>
      </w:r>
    </w:p>
    <w:p>
      <w:pPr>
        <w:pStyle w:val="Normal"/>
        <w:rPr/>
      </w:pPr>
      <w:r>
        <w:rPr/>
        <w:t>Het perceel n0. 122 behoort tot de gemeente Baarle-Hertog.</w:t>
      </w:r>
    </w:p>
    <w:p>
      <w:pPr>
        <w:pStyle w:val="Normal"/>
        <w:rPr/>
      </w:pPr>
      <w:r>
        <w:rPr/>
      </w:r>
    </w:p>
    <w:p>
      <w:pPr>
        <w:pStyle w:val="Normal"/>
        <w:rPr/>
      </w:pPr>
      <w:r>
        <w:rPr/>
        <w:t>Het perceel n0. 123 behoort tot de gemeente Baarle-Nassau.</w:t>
      </w:r>
    </w:p>
    <w:p>
      <w:pPr>
        <w:pStyle w:val="Normal"/>
        <w:rPr/>
      </w:pPr>
      <w:r>
        <w:rPr/>
      </w:r>
    </w:p>
    <w:p>
      <w:pPr>
        <w:pStyle w:val="Normal"/>
        <w:rPr/>
      </w:pPr>
      <w:r>
        <w:rPr/>
        <w:t>De perceelen n0. 124 en 125 behooren tot de gemeente Baarle-Hertog.</w:t>
      </w:r>
    </w:p>
    <w:p>
      <w:pPr>
        <w:pStyle w:val="Normal"/>
        <w:rPr/>
      </w:pPr>
      <w:r>
        <w:rPr/>
      </w:r>
    </w:p>
    <w:p>
      <w:pPr>
        <w:pStyle w:val="Normal"/>
        <w:rPr/>
      </w:pPr>
      <w:r>
        <w:rPr/>
        <w:t>Van het perceel n0. 126 groot 0.99.50 behoort</w:t>
      </w:r>
    </w:p>
    <w:p>
      <w:pPr>
        <w:pStyle w:val="Normal"/>
        <w:rPr/>
      </w:pPr>
      <w:r>
        <w:rPr/>
        <w:t>aan de gemeente Baarle-Nassan 0.56.50.</w:t>
      </w:r>
    </w:p>
    <w:p>
      <w:pPr>
        <w:pStyle w:val="Normal"/>
        <w:rPr/>
      </w:pPr>
      <w:r>
        <w:rPr/>
        <w:t>aan de gemeente Baarle-Hertog 0.43.00.</w:t>
      </w:r>
    </w:p>
    <w:p>
      <w:pPr>
        <w:pStyle w:val="Normal"/>
        <w:rPr/>
      </w:pPr>
      <w:r>
        <w:rPr/>
      </w:r>
    </w:p>
    <w:p>
      <w:pPr>
        <w:pStyle w:val="Normal"/>
        <w:rPr/>
      </w:pPr>
      <w:r>
        <w:rPr/>
        <w:t>Het perceel n0. 127 behoort tot de gemeente Baarle-Hertog.</w:t>
      </w:r>
    </w:p>
    <w:p>
      <w:pPr>
        <w:pStyle w:val="Normal"/>
        <w:rPr/>
      </w:pPr>
      <w:r>
        <w:rPr/>
      </w:r>
    </w:p>
    <w:p>
      <w:pPr>
        <w:pStyle w:val="Normal"/>
        <w:rPr/>
      </w:pPr>
      <w:r>
        <w:rPr/>
        <w:t>De perceelen van en met n0. 128 tot en met n0. 142 behooren tot de gemeente Baarle-Nassau.</w:t>
      </w:r>
    </w:p>
    <w:p>
      <w:pPr>
        <w:pStyle w:val="Normal"/>
        <w:rPr/>
      </w:pPr>
      <w:r>
        <w:rPr/>
      </w:r>
    </w:p>
    <w:p>
      <w:pPr>
        <w:pStyle w:val="Normal"/>
        <w:rPr/>
      </w:pPr>
      <w:r>
        <w:rPr/>
        <w:t>Van het perceel n0. 143 groot 2.81.30 behoort</w:t>
      </w:r>
    </w:p>
    <w:p>
      <w:pPr>
        <w:pStyle w:val="Normal"/>
        <w:rPr/>
      </w:pPr>
      <w:r>
        <w:rPr/>
        <w:t>aan de gemeente Baarle-Nassau 1.37.30. aan de gemeente Baarle-Hertog 1.44.00.</w:t>
      </w:r>
    </w:p>
    <w:p>
      <w:pPr>
        <w:pStyle w:val="Normal"/>
        <w:rPr/>
      </w:pPr>
      <w:r>
        <w:rPr/>
      </w:r>
    </w:p>
    <w:p>
      <w:pPr>
        <w:pStyle w:val="Normal"/>
        <w:rPr/>
      </w:pPr>
      <w:r>
        <w:rPr/>
        <w:t>De perceelen van en met n0. 144 tot en met n0. 149 behooren tot de gemeente Baarle-Hertog.</w:t>
      </w:r>
    </w:p>
    <w:p>
      <w:pPr>
        <w:pStyle w:val="Normal"/>
        <w:rPr/>
      </w:pPr>
      <w:r>
        <w:rPr/>
      </w:r>
    </w:p>
    <w:p>
      <w:pPr>
        <w:pStyle w:val="Normal"/>
        <w:rPr/>
      </w:pPr>
      <w:r>
        <w:rPr/>
        <w:t>De perceelen van en met n0. 150 tot en met n0. 157 behooren tot de gemeente Baarle-Nassau.</w:t>
      </w:r>
    </w:p>
    <w:p>
      <w:pPr>
        <w:pStyle w:val="Normal"/>
        <w:rPr/>
      </w:pPr>
      <w:r>
        <w:rPr/>
      </w:r>
    </w:p>
    <w:p>
      <w:pPr>
        <w:pStyle w:val="Normal"/>
        <w:rPr/>
      </w:pPr>
      <w:r>
        <w:rPr/>
        <w:t>Van het perceel n0. 158 groot 1.14.00 behoort</w:t>
      </w:r>
    </w:p>
    <w:p>
      <w:pPr>
        <w:pStyle w:val="Normal"/>
        <w:rPr/>
      </w:pPr>
      <w:r>
        <w:rPr/>
        <w:t>aan de gemeente Baarle-nassau 0.80.00. aan de gemeente Baarle-Hertog 0.34.00.</w:t>
      </w:r>
    </w:p>
    <w:p>
      <w:pPr>
        <w:pStyle w:val="Normal"/>
        <w:rPr/>
      </w:pPr>
      <w:r>
        <w:rPr/>
      </w:r>
    </w:p>
    <w:p>
      <w:pPr>
        <w:pStyle w:val="Normal"/>
        <w:rPr/>
      </w:pPr>
      <w:r>
        <w:rPr/>
        <w:t>Van het perceel n0. 159 groot 0.79.80 behoort</w:t>
      </w:r>
    </w:p>
    <w:p>
      <w:pPr>
        <w:pStyle w:val="Normal"/>
        <w:rPr/>
      </w:pPr>
      <w:r>
        <w:rPr/>
        <w:t>aan de gemeente Baarle-nassau 0.52.30. aan de gemeente Baarle-Hertog 0.27.50.</w:t>
      </w:r>
    </w:p>
    <w:p>
      <w:pPr>
        <w:pStyle w:val="Normal"/>
        <w:rPr/>
      </w:pPr>
      <w:r>
        <w:rPr/>
        <w:t>De enclaves in dit perceel zijn aangeduid in eene akte van deeling gepasseerd voor Schout en Schepenen der gemeente Baarle-Hertog van den 3n Julij 1767</w:t>
      </w:r>
    </w:p>
    <w:p>
      <w:pPr>
        <w:pStyle w:val="Normal"/>
        <w:rPr/>
      </w:pPr>
      <w:r>
        <w:rPr/>
      </w:r>
    </w:p>
    <w:p>
      <w:pPr>
        <w:pStyle w:val="Normal"/>
        <w:rPr/>
      </w:pPr>
      <w:r>
        <w:rPr/>
        <w:t>Het perceel n0. 160 behoort tot de gemeente Baarle-Nassau.</w:t>
      </w:r>
    </w:p>
    <w:p>
      <w:pPr>
        <w:pStyle w:val="Normal"/>
        <w:rPr/>
      </w:pPr>
      <w:r>
        <w:rPr/>
      </w:r>
    </w:p>
    <w:p>
      <w:pPr>
        <w:pStyle w:val="Normal"/>
        <w:rPr/>
      </w:pPr>
      <w:r>
        <w:rPr/>
        <w:t>De perceelen n0. 161 en 161a behooren tot de gemeente Baarle-Hertog.</w:t>
      </w:r>
    </w:p>
    <w:p>
      <w:pPr>
        <w:pStyle w:val="Normal"/>
        <w:rPr/>
      </w:pPr>
      <w:r>
        <w:rPr/>
      </w:r>
    </w:p>
    <w:p>
      <w:pPr>
        <w:pStyle w:val="Normal"/>
        <w:rPr/>
      </w:pPr>
      <w:r>
        <w:rPr/>
        <w:t>De perceelen van en met n0. 162 tot en met n0. 175 behooren tot de gemeente Baarle-nassau.</w:t>
      </w:r>
    </w:p>
    <w:p>
      <w:pPr>
        <w:pStyle w:val="Normal"/>
        <w:rPr/>
      </w:pPr>
      <w:r>
        <w:rPr/>
      </w:r>
    </w:p>
    <w:p>
      <w:pPr>
        <w:pStyle w:val="Normal"/>
        <w:rPr/>
      </w:pPr>
      <w:r>
        <w:rPr/>
        <w:t>Het perceel n0. 176 behoort tot de gemeente Baarle-Hertog.</w:t>
      </w:r>
    </w:p>
    <w:p>
      <w:pPr>
        <w:pStyle w:val="Normal"/>
        <w:rPr/>
      </w:pPr>
      <w:r>
        <w:rPr/>
      </w:r>
    </w:p>
    <w:p>
      <w:pPr>
        <w:pStyle w:val="Normal"/>
        <w:rPr/>
      </w:pPr>
      <w:r>
        <w:rPr/>
        <w:t>De perceelen n0. 177, 178 en 179 behooren tot de gemeente Baarle-Nassau.</w:t>
      </w:r>
    </w:p>
    <w:p>
      <w:pPr>
        <w:pStyle w:val="Normal"/>
        <w:rPr/>
      </w:pPr>
      <w:r>
        <w:rPr/>
      </w:r>
    </w:p>
    <w:p>
      <w:pPr>
        <w:pStyle w:val="Normal"/>
        <w:rPr/>
      </w:pPr>
      <w:r>
        <w:rPr/>
        <w:t>Van het perceel n0. 180 groot 0.73.30 behoort</w:t>
      </w:r>
    </w:p>
    <w:p>
      <w:pPr>
        <w:pStyle w:val="Normal"/>
        <w:rPr/>
      </w:pPr>
      <w:r>
        <w:rPr/>
        <w:t>aan de gemeente Baarle-nassau 0.36.65. aan de gemeente Baarle-Hertog 0.36.65.</w:t>
      </w:r>
    </w:p>
    <w:p>
      <w:pPr>
        <w:pStyle w:val="Normal"/>
        <w:rPr/>
      </w:pPr>
      <w:r>
        <w:rPr/>
      </w:r>
    </w:p>
    <w:p>
      <w:pPr>
        <w:pStyle w:val="Normal"/>
        <w:rPr/>
      </w:pPr>
      <w:r>
        <w:rPr/>
        <w:t>De perceelen n0. 181 en 182 behooren tot de gemeente Baarle-Nassau.</w:t>
      </w:r>
    </w:p>
    <w:p>
      <w:pPr>
        <w:pStyle w:val="Normal"/>
        <w:rPr/>
      </w:pPr>
      <w:r>
        <w:rPr/>
      </w:r>
    </w:p>
    <w:p>
      <w:pPr>
        <w:pStyle w:val="Normal"/>
        <w:rPr/>
      </w:pPr>
      <w:r>
        <w:rPr/>
        <w:t>Van het perceel n0. 183 groot 8.03.40 behoort</w:t>
      </w:r>
    </w:p>
    <w:p>
      <w:pPr>
        <w:pStyle w:val="Normal"/>
        <w:rPr/>
      </w:pPr>
      <w:r>
        <w:rPr/>
        <w:t>aan de gemeente Baarie-nassau 6.42.40. aan de gemeente Baarle-Hertog 1.61.00.</w:t>
      </w:r>
    </w:p>
    <w:p>
      <w:pPr>
        <w:pStyle w:val="Normal"/>
        <w:rPr/>
      </w:pPr>
      <w:r>
        <w:rPr/>
      </w:r>
    </w:p>
    <w:p>
      <w:pPr>
        <w:pStyle w:val="Normal"/>
        <w:rPr/>
      </w:pPr>
      <w:r>
        <w:rPr/>
        <w:t>Van het perceel n0. 184 oorspronkelijk groot 1.37.30 doch bij eene latere verificatie bij het kadaster bevonden groot te zijn 1.46.60 behoort aan:</w:t>
      </w:r>
    </w:p>
    <w:p>
      <w:pPr>
        <w:pStyle w:val="Normal"/>
        <w:rPr/>
      </w:pPr>
      <w:r>
        <w:rPr/>
        <w:t>de gemeente Baarle-Nassau 0.59.90.</w:t>
      </w:r>
    </w:p>
    <w:p>
      <w:pPr>
        <w:pStyle w:val="Normal"/>
        <w:rPr/>
      </w:pPr>
      <w:r>
        <w:rPr/>
        <w:t>de gemeente Baarle-ilertog 0.86.70.</w:t>
      </w:r>
    </w:p>
    <w:p>
      <w:pPr>
        <w:pStyle w:val="Normal"/>
        <w:rPr/>
      </w:pPr>
      <w:r>
        <w:rPr/>
      </w:r>
    </w:p>
    <w:p>
      <w:pPr>
        <w:pStyle w:val="Normal"/>
        <w:rPr/>
      </w:pPr>
      <w:r>
        <w:rPr/>
        <w:t>Van het perceel n0. 185 groot 0.69.00 behoort</w:t>
      </w:r>
    </w:p>
    <w:p>
      <w:pPr>
        <w:pStyle w:val="Normal"/>
        <w:rPr/>
      </w:pPr>
      <w:r>
        <w:rPr/>
        <w:t>aan de gemeente Baarle-nassau 0.25.10.</w:t>
      </w:r>
    </w:p>
    <w:p>
      <w:pPr>
        <w:pStyle w:val="Normal"/>
        <w:rPr/>
      </w:pPr>
      <w:r>
        <w:rPr/>
        <w:t>aan de gemeente Baarle-Hertog 0.43.90.</w:t>
      </w:r>
    </w:p>
    <w:p>
      <w:pPr>
        <w:pStyle w:val="Normal"/>
        <w:rPr/>
      </w:pPr>
      <w:r>
        <w:rPr/>
      </w:r>
    </w:p>
    <w:p>
      <w:pPr>
        <w:pStyle w:val="Normal"/>
        <w:rPr/>
      </w:pPr>
      <w:r>
        <w:rPr/>
        <w:t>Van het perceel n0. 186 groot 1.07.60 behoort</w:t>
      </w:r>
    </w:p>
    <w:p>
      <w:pPr>
        <w:pStyle w:val="Normal"/>
        <w:rPr/>
      </w:pPr>
      <w:r>
        <w:rPr/>
        <w:t>aan de gemeente Baarle-Nassau 0.73.60.</w:t>
      </w:r>
    </w:p>
    <w:p>
      <w:pPr>
        <w:pStyle w:val="Normal"/>
        <w:rPr/>
      </w:pPr>
      <w:r>
        <w:rPr/>
        <w:t>aan de gemeente Baarle~Hertog 0.34.00.</w:t>
      </w:r>
    </w:p>
    <w:p>
      <w:pPr>
        <w:pStyle w:val="Normal"/>
        <w:rPr/>
      </w:pPr>
      <w:r>
        <w:rPr/>
      </w:r>
    </w:p>
    <w:p>
      <w:pPr>
        <w:pStyle w:val="Normal"/>
        <w:rPr/>
      </w:pPr>
      <w:r>
        <w:rPr/>
        <w:t>De perceelen van en met n0. 187 tot en met n0. 195 behooren tot de gemeente Baarle-Hertog.</w:t>
      </w:r>
    </w:p>
    <w:p>
      <w:pPr>
        <w:pStyle w:val="Normal"/>
        <w:rPr/>
      </w:pPr>
      <w:r>
        <w:rPr/>
      </w:r>
    </w:p>
    <w:p>
      <w:pPr>
        <w:pStyle w:val="Normal"/>
        <w:rPr/>
      </w:pPr>
      <w:r>
        <w:rPr/>
        <w:t>Het perceel n0. 196 behoort tot de gemeente Baarle-Nassau.</w:t>
      </w:r>
    </w:p>
    <w:p>
      <w:pPr>
        <w:pStyle w:val="Normal"/>
        <w:rPr/>
      </w:pPr>
      <w:r>
        <w:rPr/>
      </w:r>
    </w:p>
    <w:p>
      <w:pPr>
        <w:pStyle w:val="Normal"/>
        <w:rPr/>
      </w:pPr>
      <w:r>
        <w:rPr/>
        <w:t>De perceelen van en met n0. 197 tot en met n0. 206 behooren tot de gemeente Baarle-Hertog.</w:t>
      </w:r>
    </w:p>
    <w:p>
      <w:pPr>
        <w:pStyle w:val="Normal"/>
        <w:rPr/>
      </w:pPr>
      <w:r>
        <w:rPr/>
      </w:r>
    </w:p>
    <w:p>
      <w:pPr>
        <w:pStyle w:val="Normal"/>
        <w:rPr/>
      </w:pPr>
      <w:r>
        <w:rPr/>
        <w:t>De perceelen n0. 207 en 208 behooren tot de gemeente Baarle-Nassau.</w:t>
      </w:r>
    </w:p>
    <w:p>
      <w:pPr>
        <w:pStyle w:val="Normal"/>
        <w:rPr/>
      </w:pPr>
      <w:r>
        <w:rPr/>
      </w:r>
    </w:p>
    <w:p>
      <w:pPr>
        <w:pStyle w:val="Normal"/>
        <w:rPr/>
      </w:pPr>
      <w:r>
        <w:rPr/>
        <w:t>Van het perceel n0. 209 groot 0.30.00 behoort</w:t>
      </w:r>
    </w:p>
    <w:p>
      <w:pPr>
        <w:pStyle w:val="Normal"/>
        <w:rPr/>
      </w:pPr>
      <w:r>
        <w:rPr/>
        <w:t>aan de gemeente Baarle-Nassau 0.15.00. aan de gemeente Baarle-Hertog 0.1.5.00.</w:t>
      </w:r>
    </w:p>
    <w:p>
      <w:pPr>
        <w:pStyle w:val="Normal"/>
        <w:rPr/>
      </w:pPr>
      <w:r>
        <w:rPr/>
      </w:r>
    </w:p>
    <w:p>
      <w:pPr>
        <w:pStyle w:val="Normal"/>
        <w:rPr/>
      </w:pPr>
      <w:r>
        <w:rPr/>
        <w:t>De perceelen van en met n0 210 tot en met n0. 275 behooren tot de gemeente Baarle-Hertog.</w:t>
      </w:r>
    </w:p>
    <w:p>
      <w:pPr>
        <w:pStyle w:val="Normal"/>
        <w:rPr/>
      </w:pPr>
      <w:r>
        <w:rPr/>
      </w:r>
    </w:p>
    <w:p>
      <w:pPr>
        <w:pStyle w:val="Normal"/>
        <w:rPr/>
      </w:pPr>
      <w:r>
        <w:rPr/>
        <w:t>Van het perceel n0. 276 groot 1.68.00 behoort</w:t>
      </w:r>
    </w:p>
    <w:p>
      <w:pPr>
        <w:pStyle w:val="Normal"/>
        <w:rPr/>
      </w:pPr>
      <w:r>
        <w:rPr/>
        <w:t>aan de gemeente Baarle-nassau 0.58.20. aan de gemeente Baarle-Hertog 1.09.90.</w:t>
      </w:r>
    </w:p>
    <w:p>
      <w:pPr>
        <w:pStyle w:val="Normal"/>
        <w:rPr/>
      </w:pPr>
      <w:r>
        <w:rPr/>
      </w:r>
    </w:p>
    <w:p>
      <w:pPr>
        <w:pStyle w:val="Normal"/>
        <w:rPr/>
      </w:pPr>
      <w:r>
        <w:rPr/>
        <w:t>De perceelen n0. 277 en 278 behooren tot de gemeente Baarle-Hertog.</w:t>
      </w:r>
    </w:p>
    <w:p>
      <w:pPr>
        <w:pStyle w:val="Normal"/>
        <w:rPr/>
      </w:pPr>
      <w:r>
        <w:rPr/>
      </w:r>
    </w:p>
    <w:p>
      <w:pPr>
        <w:pStyle w:val="Normal"/>
        <w:rPr/>
      </w:pPr>
      <w:r>
        <w:rPr/>
        <w:t>Van het perceel n0. 279 groot 0.06.30 behoort</w:t>
      </w:r>
    </w:p>
    <w:p>
      <w:pPr>
        <w:pStyle w:val="Normal"/>
        <w:rPr/>
      </w:pPr>
      <w:r>
        <w:rPr/>
        <w:t>aan de gemeente Baarle-Nassau 0.01.70. aan de gemeente Baarle-Hertog 0.04.60.</w:t>
      </w:r>
    </w:p>
    <w:p>
      <w:pPr>
        <w:pStyle w:val="Normal"/>
        <w:rPr/>
      </w:pPr>
      <w:r>
        <w:rPr/>
      </w:r>
    </w:p>
    <w:p>
      <w:pPr>
        <w:pStyle w:val="Normal"/>
        <w:rPr/>
      </w:pPr>
      <w:r>
        <w:rPr/>
        <w:t>Van het perceel n0. 280 groot 0.15.70 behoort aan de gemeente Baarle-Nassau 0.14.00 staande hierop huis, schuur en brouwerij.</w:t>
      </w:r>
    </w:p>
    <w:p>
      <w:pPr>
        <w:pStyle w:val="Normal"/>
        <w:rPr/>
      </w:pPr>
      <w:r>
        <w:rPr/>
        <w:t>Gemeente Baarle-Hertog 0.01.70 erf.</w:t>
      </w:r>
    </w:p>
    <w:p>
      <w:pPr>
        <w:pStyle w:val="Normal"/>
        <w:rPr/>
      </w:pPr>
      <w:r>
        <w:rPr/>
        <w:t>De perceelen van en met n0. 281 tot en met n0. 296 behooren tot de gemeente Baarle-Nassau.</w:t>
      </w:r>
    </w:p>
    <w:p>
      <w:pPr>
        <w:pStyle w:val="Normal"/>
        <w:rPr/>
      </w:pPr>
      <w:r>
        <w:rPr/>
      </w:r>
    </w:p>
    <w:p>
      <w:pPr>
        <w:pStyle w:val="Normal"/>
        <w:rPr/>
      </w:pPr>
      <w:r>
        <w:rPr/>
        <w:t>De perceelen van en met n0. 297 tot en met n0. 301 behooren tot de gemeente Baarle-Hertog.</w:t>
      </w:r>
    </w:p>
    <w:p>
      <w:pPr>
        <w:pStyle w:val="Normal"/>
        <w:rPr/>
      </w:pPr>
      <w:r>
        <w:rPr/>
      </w:r>
    </w:p>
    <w:p>
      <w:pPr>
        <w:pStyle w:val="Normal"/>
        <w:rPr/>
      </w:pPr>
      <w:r>
        <w:rPr/>
        <w:t>De perceelen van en met n0. 302 tot en met n0. 331 behooren tot de gemeente Baarle-Nassau.</w:t>
      </w:r>
    </w:p>
    <w:p>
      <w:pPr>
        <w:pStyle w:val="Normal"/>
        <w:rPr/>
      </w:pPr>
      <w:r>
        <w:rPr/>
      </w:r>
    </w:p>
    <w:p>
      <w:pPr>
        <w:pStyle w:val="Normal"/>
        <w:rPr/>
      </w:pPr>
      <w:r>
        <w:rPr/>
        <w:t>De perceelen van en met n0. 332 tot en met n0. 335 behooren tot de gemeente Baarle-Hertog.</w:t>
      </w:r>
    </w:p>
    <w:p>
      <w:pPr>
        <w:pStyle w:val="Normal"/>
        <w:rPr/>
      </w:pPr>
      <w:r>
        <w:rPr/>
      </w:r>
    </w:p>
    <w:p>
      <w:pPr>
        <w:pStyle w:val="Normal"/>
        <w:rPr/>
      </w:pPr>
      <w:r>
        <w:rPr/>
        <w:t>De perceelen van en met n0. 336 tot en met 341 behooren tot de gemeente Baarle-Nassau.</w:t>
      </w:r>
    </w:p>
    <w:p>
      <w:pPr>
        <w:pStyle w:val="Normal"/>
        <w:rPr/>
      </w:pPr>
      <w:r>
        <w:rPr/>
      </w:r>
    </w:p>
    <w:p>
      <w:pPr>
        <w:pStyle w:val="Normal"/>
        <w:rPr/>
      </w:pPr>
      <w:r>
        <w:rPr/>
        <w:t>De perceelen van en met n0. 342 tot en met 346 behooren tot de gemeente Baarle-Hertog.</w:t>
      </w:r>
    </w:p>
    <w:p>
      <w:pPr>
        <w:pStyle w:val="Normal"/>
        <w:rPr/>
      </w:pPr>
      <w:r>
        <w:rPr/>
      </w:r>
    </w:p>
    <w:p>
      <w:pPr>
        <w:pStyle w:val="Normal"/>
        <w:rPr/>
      </w:pPr>
      <w:r>
        <w:rPr/>
        <w:t>De perceelen n0. 347, 348 en 349 behooren tot de gemeente Baarle-Nassau.</w:t>
      </w:r>
    </w:p>
    <w:p>
      <w:pPr>
        <w:pStyle w:val="Normal"/>
        <w:rPr/>
      </w:pPr>
      <w:r>
        <w:rPr/>
      </w:r>
    </w:p>
    <w:p>
      <w:pPr>
        <w:pStyle w:val="Normal"/>
        <w:rPr/>
      </w:pPr>
      <w:r>
        <w:rPr/>
        <w:t>De perceelen van en met n0. 350 tot en met n0. 356 behooren tot de gemeente Baarle-Hertog.</w:t>
      </w:r>
    </w:p>
    <w:p>
      <w:pPr>
        <w:pStyle w:val="Normal"/>
        <w:rPr/>
      </w:pPr>
      <w:r>
        <w:rPr/>
      </w:r>
    </w:p>
    <w:p>
      <w:pPr>
        <w:pStyle w:val="Normal"/>
        <w:rPr/>
      </w:pPr>
      <w:r>
        <w:rPr/>
        <w:t>Van het perceel n0. 357 groot 2.21.70 behoort</w:t>
      </w:r>
    </w:p>
    <w:p>
      <w:pPr>
        <w:pStyle w:val="Normal"/>
        <w:rPr/>
      </w:pPr>
      <w:r>
        <w:rPr/>
        <w:t>aan de gemeente Baarle-nassau 0.58.00 aan de gemeente Baarle-Hertog 1.63.70</w:t>
      </w:r>
    </w:p>
    <w:p>
      <w:pPr>
        <w:pStyle w:val="Normal"/>
        <w:rPr/>
      </w:pPr>
      <w:r>
        <w:rPr/>
      </w:r>
    </w:p>
    <w:p>
      <w:pPr>
        <w:pStyle w:val="Normal"/>
        <w:rPr/>
      </w:pPr>
      <w:r>
        <w:rPr/>
        <w:t>Van het perceel n0. 358 groot 1.47.60 behoort</w:t>
      </w:r>
    </w:p>
    <w:p>
      <w:pPr>
        <w:pStyle w:val="Normal"/>
        <w:rPr/>
      </w:pPr>
      <w:r>
        <w:rPr/>
        <w:t>aan de gemeente Baarle-nassau 0.42.40 aan de gemeente Baarle-Hertog 1.05.20</w:t>
      </w:r>
    </w:p>
    <w:p>
      <w:pPr>
        <w:pStyle w:val="Normal"/>
        <w:rPr/>
      </w:pPr>
      <w:r>
        <w:rPr/>
      </w:r>
    </w:p>
    <w:p>
      <w:pPr>
        <w:pStyle w:val="Normal"/>
        <w:rPr/>
      </w:pPr>
      <w:r>
        <w:rPr/>
        <w:t>De perceelen van en met n0. 359 tot en met n0. 366 behooren tot de gemeente Baarle-Nassau.</w:t>
      </w:r>
    </w:p>
    <w:p>
      <w:pPr>
        <w:pStyle w:val="Normal"/>
        <w:rPr/>
      </w:pPr>
      <w:r>
        <w:rPr/>
      </w:r>
    </w:p>
    <w:p>
      <w:pPr>
        <w:pStyle w:val="Normal"/>
        <w:rPr/>
      </w:pPr>
      <w:r>
        <w:rPr/>
        <w:t>De perceelen van en met n0. 367 tot en met n0. 379 behooren tot de gemeente Baarle-Hertog.</w:t>
      </w:r>
    </w:p>
    <w:p>
      <w:pPr>
        <w:pStyle w:val="Normal"/>
        <w:rPr/>
      </w:pPr>
      <w:r>
        <w:rPr/>
      </w:r>
    </w:p>
    <w:p>
      <w:pPr>
        <w:pStyle w:val="Normal"/>
        <w:rPr/>
      </w:pPr>
      <w:r>
        <w:rPr/>
        <w:t>De perceelen van en met no. 380 tot en met 394 behooren tot de gemeente Baarle-nassau.</w:t>
      </w:r>
    </w:p>
    <w:p>
      <w:pPr>
        <w:pStyle w:val="Normal"/>
        <w:rPr/>
      </w:pPr>
      <w:r>
        <w:rPr/>
      </w:r>
    </w:p>
    <w:p>
      <w:pPr>
        <w:pStyle w:val="Normal"/>
        <w:rPr/>
      </w:pPr>
      <w:r>
        <w:rPr/>
        <w:t>Van het perceel n0. 395 groot 2.61.20 behoort</w:t>
      </w:r>
    </w:p>
    <w:p>
      <w:pPr>
        <w:pStyle w:val="Normal"/>
        <w:rPr/>
      </w:pPr>
      <w:r>
        <w:rPr/>
        <w:t>aan de gemeente Baarle-Nassau 0.16.00</w:t>
      </w:r>
    </w:p>
    <w:p>
      <w:pPr>
        <w:pStyle w:val="Normal"/>
        <w:rPr/>
      </w:pPr>
      <w:r>
        <w:rPr/>
        <w:t>aan de gemeente Baarle-Hertog 2.45.20</w:t>
      </w:r>
    </w:p>
    <w:p>
      <w:pPr>
        <w:pStyle w:val="Normal"/>
        <w:rPr/>
      </w:pPr>
      <w:r>
        <w:rPr/>
      </w:r>
    </w:p>
    <w:p>
      <w:pPr>
        <w:pStyle w:val="Normal"/>
        <w:rPr/>
      </w:pPr>
      <w:r>
        <w:rPr/>
        <w:t>Van het perceel n0. 396 groot 1.54.90 behoort</w:t>
      </w:r>
    </w:p>
    <w:p>
      <w:pPr>
        <w:pStyle w:val="Normal"/>
        <w:rPr/>
      </w:pPr>
      <w:r>
        <w:rPr/>
        <w:t>aan de gemeente Baarle-nassau 0.88.70</w:t>
      </w:r>
    </w:p>
    <w:p>
      <w:pPr>
        <w:pStyle w:val="Normal"/>
        <w:rPr/>
      </w:pPr>
      <w:r>
        <w:rPr/>
        <w:t>aan de gemeente Baarle-Hertog 0.66.20</w:t>
      </w:r>
    </w:p>
    <w:p>
      <w:pPr>
        <w:pStyle w:val="Normal"/>
        <w:rPr/>
      </w:pPr>
      <w:r>
        <w:rPr/>
      </w:r>
    </w:p>
    <w:p>
      <w:pPr>
        <w:pStyle w:val="Normal"/>
        <w:rPr/>
      </w:pPr>
      <w:r>
        <w:rPr/>
        <w:t>De perceelen van en met n0. 397 tot en met n0. 415 behooren tot de gemeente Baarle-Hertog.</w:t>
      </w:r>
    </w:p>
    <w:p>
      <w:pPr>
        <w:pStyle w:val="Normal"/>
        <w:rPr/>
      </w:pPr>
      <w:r>
        <w:rPr/>
      </w:r>
    </w:p>
    <w:p>
      <w:pPr>
        <w:pStyle w:val="Normal"/>
        <w:rPr/>
      </w:pPr>
      <w:r>
        <w:rPr/>
        <w:t>Van het perceel n0. 416 groot 2.55.00 behoort</w:t>
      </w:r>
    </w:p>
    <w:p>
      <w:pPr>
        <w:pStyle w:val="Normal"/>
        <w:rPr/>
      </w:pPr>
      <w:r>
        <w:rPr/>
        <w:t>aan de gemeente Baarle-nassau 0.50.00</w:t>
      </w:r>
    </w:p>
    <w:p>
      <w:pPr>
        <w:pStyle w:val="Normal"/>
        <w:rPr/>
      </w:pPr>
      <w:r>
        <w:rPr/>
        <w:t>aan de gemeente Baarie-Hertog 2.05.00</w:t>
      </w:r>
    </w:p>
    <w:p>
      <w:pPr>
        <w:pStyle w:val="Normal"/>
        <w:rPr/>
      </w:pPr>
      <w:r>
        <w:rPr/>
      </w:r>
    </w:p>
    <w:p>
      <w:pPr>
        <w:pStyle w:val="Normal"/>
        <w:rPr/>
      </w:pPr>
      <w:r>
        <w:rPr/>
        <w:t>Tot het perceel n0. 417 groot 0.62.00 behoort</w:t>
      </w:r>
    </w:p>
    <w:p>
      <w:pPr>
        <w:pStyle w:val="Normal"/>
        <w:rPr/>
      </w:pPr>
      <w:r>
        <w:rPr/>
        <w:t>aan de gemeente Baarle-Nassau 0.59.00</w:t>
      </w:r>
    </w:p>
    <w:p>
      <w:pPr>
        <w:pStyle w:val="Normal"/>
        <w:rPr/>
      </w:pPr>
      <w:r>
        <w:rPr/>
        <w:t>aan de gemeente Baarle-Hertog 0.03.00</w:t>
      </w:r>
    </w:p>
    <w:p>
      <w:pPr>
        <w:pStyle w:val="Normal"/>
        <w:rPr/>
      </w:pPr>
      <w:r>
        <w:rPr/>
      </w:r>
    </w:p>
    <w:p>
      <w:pPr>
        <w:pStyle w:val="Normal"/>
        <w:rPr/>
      </w:pPr>
      <w:r>
        <w:rPr/>
        <w:t>De perceelen van en met n0. 418 tot en met n0. 442 behooren tot de gemeente Baarle-Nassau.</w:t>
      </w:r>
    </w:p>
    <w:p>
      <w:pPr>
        <w:pStyle w:val="Normal"/>
        <w:rPr/>
      </w:pPr>
      <w:r>
        <w:rPr/>
      </w:r>
    </w:p>
    <w:p>
      <w:pPr>
        <w:pStyle w:val="Normal"/>
        <w:rPr/>
      </w:pPr>
      <w:r>
        <w:rPr/>
        <w:t>De perceelen no. 443, 444, 445 en 446 behooren tot de gemeente Baarle-Hertog.</w:t>
      </w:r>
    </w:p>
    <w:p>
      <w:pPr>
        <w:pStyle w:val="Normal"/>
        <w:rPr/>
      </w:pPr>
      <w:r>
        <w:rPr/>
      </w:r>
    </w:p>
    <w:p>
      <w:pPr>
        <w:pStyle w:val="Normal"/>
        <w:rPr/>
      </w:pPr>
      <w:r>
        <w:rPr/>
        <w:t>Van het perceel n0. 447 oorspronkelijk groot 1.61.60 doch bij eene latere verificatie bij het kadaster bevonden groot te zijn 1.55.70 behoort</w:t>
      </w:r>
    </w:p>
    <w:p>
      <w:pPr>
        <w:pStyle w:val="Normal"/>
        <w:rPr/>
      </w:pPr>
      <w:r>
        <w:rPr/>
        <w:t>aan de gemeente Baarle-Nassau 0.57.50. aan de gemeente Baarle-Hertog 0.98.20.</w:t>
      </w:r>
    </w:p>
    <w:p>
      <w:pPr>
        <w:pStyle w:val="Normal"/>
        <w:rPr/>
      </w:pPr>
      <w:r>
        <w:rPr/>
      </w:r>
    </w:p>
    <w:p>
      <w:pPr>
        <w:pStyle w:val="Normal"/>
        <w:rPr/>
      </w:pPr>
      <w:r>
        <w:rPr/>
        <w:t>De perceelen n0. 448 en 449 behooren tot de gemeente Baarle-Nassau.</w:t>
      </w:r>
    </w:p>
    <w:p>
      <w:pPr>
        <w:pStyle w:val="Normal"/>
        <w:rPr/>
      </w:pPr>
      <w:r>
        <w:rPr/>
      </w:r>
    </w:p>
    <w:p>
      <w:pPr>
        <w:pStyle w:val="Normal"/>
        <w:rPr/>
      </w:pPr>
      <w:r>
        <w:rPr/>
        <w:t>De perceelen n0. 450 en 451 behooren tot de gemeente Baarle-Hertog.</w:t>
      </w:r>
    </w:p>
    <w:p>
      <w:pPr>
        <w:pStyle w:val="Normal"/>
        <w:rPr/>
      </w:pPr>
      <w:r>
        <w:rPr/>
      </w:r>
    </w:p>
    <w:p>
      <w:pPr>
        <w:pStyle w:val="Normal"/>
        <w:rPr/>
      </w:pPr>
      <w:r>
        <w:rPr/>
        <w:t>Van het perceel n0. 452 groot 2.02.70 behoort</w:t>
      </w:r>
    </w:p>
    <w:p>
      <w:pPr>
        <w:pStyle w:val="Normal"/>
        <w:rPr/>
      </w:pPr>
      <w:r>
        <w:rPr/>
        <w:t>aan de gemeente Baarle-nassau 0.49.80. aan de gemeente Baarle-Hertog 1.52.90.</w:t>
      </w:r>
    </w:p>
    <w:p>
      <w:pPr>
        <w:pStyle w:val="Normal"/>
        <w:rPr/>
      </w:pPr>
      <w:r>
        <w:rPr/>
        <w:t>De enclaves in dit perceel zijn aangeduid in eene akte van publiek</w:t>
      </w:r>
    </w:p>
    <w:p>
      <w:pPr>
        <w:pStyle w:val="Normal"/>
        <w:rPr/>
      </w:pPr>
      <w:r>
        <w:rPr/>
        <w:t>verkoop gehouden door den ontvanger der domeinen te Breda d.d. 27</w:t>
      </w:r>
    </w:p>
    <w:p>
      <w:pPr>
        <w:pStyle w:val="Normal"/>
        <w:rPr/>
      </w:pPr>
      <w:r>
        <w:rPr/>
        <w:t>Februari 1817.</w:t>
      </w:r>
    </w:p>
    <w:p>
      <w:pPr>
        <w:pStyle w:val="Normal"/>
        <w:rPr/>
      </w:pPr>
      <w:r>
        <w:rPr/>
      </w:r>
    </w:p>
    <w:p>
      <w:pPr>
        <w:pStyle w:val="Normal"/>
        <w:rPr/>
      </w:pPr>
      <w:r>
        <w:rPr/>
        <w:t>Het perceel no. 453 behoort tot de gemeente Baarle-nassau.</w:t>
      </w:r>
    </w:p>
    <w:p>
      <w:pPr>
        <w:pStyle w:val="Normal"/>
        <w:rPr/>
      </w:pPr>
      <w:r>
        <w:rPr/>
      </w:r>
    </w:p>
    <w:p>
      <w:pPr>
        <w:pStyle w:val="Normal"/>
        <w:rPr/>
      </w:pPr>
      <w:r>
        <w:rPr/>
        <w:t>Van het perceel n0. 454 groot 1.94.30 behoort</w:t>
      </w:r>
    </w:p>
    <w:p>
      <w:pPr>
        <w:pStyle w:val="Normal"/>
        <w:rPr/>
      </w:pPr>
      <w:r>
        <w:rPr/>
        <w:t>aan de gemeente Baarle-nassau 1.03.00. aan de gemeente Baarle-Hertog 0.91.30.</w:t>
      </w:r>
    </w:p>
    <w:p>
      <w:pPr>
        <w:pStyle w:val="Normal"/>
        <w:rPr/>
      </w:pPr>
      <w:r>
        <w:rPr/>
      </w:r>
    </w:p>
    <w:p>
      <w:pPr>
        <w:pStyle w:val="Normal"/>
        <w:rPr/>
      </w:pPr>
      <w:r>
        <w:rPr/>
        <w:t>Van het perceel n0. 455 groot 2.59.40 behoort</w:t>
      </w:r>
    </w:p>
    <w:p>
      <w:pPr>
        <w:pStyle w:val="Normal"/>
        <w:rPr/>
      </w:pPr>
      <w:r>
        <w:rPr/>
        <w:t>aan de gemeente Baarle-Nassau 1.76.40. aan de gemeente Baarle-Hertog 0.83.00.</w:t>
      </w:r>
    </w:p>
    <w:p>
      <w:pPr>
        <w:pStyle w:val="Normal"/>
        <w:rPr/>
      </w:pPr>
      <w:r>
        <w:rPr/>
      </w:r>
    </w:p>
    <w:p>
      <w:pPr>
        <w:pStyle w:val="Normal"/>
        <w:rPr/>
      </w:pPr>
      <w:r>
        <w:rPr/>
        <w:t>De perceelen n0. 456, 457 en 458 behooren tot de gemeente Baarle-Nassau.</w:t>
      </w:r>
    </w:p>
    <w:p>
      <w:pPr>
        <w:pStyle w:val="Normal"/>
        <w:rPr/>
      </w:pPr>
      <w:r>
        <w:rPr/>
      </w:r>
    </w:p>
    <w:p>
      <w:pPr>
        <w:pStyle w:val="Normal"/>
        <w:rPr/>
      </w:pPr>
      <w:r>
        <w:rPr/>
        <w:t>Van het perceel n0. 459 groot 1.45.10 behoort</w:t>
      </w:r>
    </w:p>
    <w:p>
      <w:pPr>
        <w:pStyle w:val="Normal"/>
        <w:rPr/>
      </w:pPr>
      <w:r>
        <w:rPr/>
        <w:t>aan de gemeente Baarle-nassau 0.72.55. aan de gemeente Baarle-Hertog 0.72.55.</w:t>
      </w:r>
    </w:p>
    <w:p>
      <w:pPr>
        <w:pStyle w:val="Normal"/>
        <w:rPr/>
      </w:pPr>
      <w:r>
        <w:rPr/>
      </w:r>
    </w:p>
    <w:p>
      <w:pPr>
        <w:pStyle w:val="Normal"/>
        <w:rPr/>
      </w:pPr>
      <w:r>
        <w:rPr/>
        <w:t>De perceelen van en met n0. 460 tot en met n0. 466 behooren tot de gemeente Baarle-nassau.</w:t>
      </w:r>
    </w:p>
    <w:p>
      <w:pPr>
        <w:pStyle w:val="Normal"/>
        <w:rPr/>
      </w:pPr>
      <w:r>
        <w:rPr/>
      </w:r>
    </w:p>
    <w:p>
      <w:pPr>
        <w:pStyle w:val="Normal"/>
        <w:rPr/>
      </w:pPr>
      <w:r>
        <w:rPr/>
        <w:t>Van het perceel n0. 467 groot 0.27.20 behoort</w:t>
      </w:r>
    </w:p>
    <w:p>
      <w:pPr>
        <w:pStyle w:val="Normal"/>
        <w:rPr/>
      </w:pPr>
      <w:r>
        <w:rPr/>
        <w:t>aan de gemeente Baarle-Nassau 0.09.50. aan de gemeente Baarle-Hertog 0.17.70.</w:t>
      </w:r>
    </w:p>
    <w:p>
      <w:pPr>
        <w:pStyle w:val="Normal"/>
        <w:rPr/>
      </w:pPr>
      <w:r>
        <w:rPr/>
      </w:r>
    </w:p>
    <w:p>
      <w:pPr>
        <w:pStyle w:val="Normal"/>
        <w:rPr/>
      </w:pPr>
      <w:r>
        <w:rPr/>
        <w:t>De perceelen n0. 468, 469, 470 en 471 behooren tot de gemeente Baarle-Nassau.</w:t>
      </w:r>
    </w:p>
    <w:p>
      <w:pPr>
        <w:pStyle w:val="Normal"/>
        <w:rPr/>
      </w:pPr>
      <w:r>
        <w:rPr/>
      </w:r>
    </w:p>
    <w:p>
      <w:pPr>
        <w:pStyle w:val="Normal"/>
        <w:rPr/>
      </w:pPr>
      <w:r>
        <w:rPr/>
        <w:t>Het perceel n0. 472 behoort tot de gemeente Baarle-Hertog.</w:t>
      </w:r>
    </w:p>
    <w:p>
      <w:pPr>
        <w:pStyle w:val="Normal"/>
        <w:rPr/>
      </w:pPr>
      <w:r>
        <w:rPr/>
      </w:r>
    </w:p>
    <w:p>
      <w:pPr>
        <w:pStyle w:val="Normal"/>
        <w:rPr/>
      </w:pPr>
      <w:r>
        <w:rPr/>
        <w:t>De perceelen van en met n0. 473 tot en met n0. 566 behooren tot de gemeente Baarle-nassau.</w:t>
      </w:r>
    </w:p>
    <w:p>
      <w:pPr>
        <w:pStyle w:val="Normal"/>
        <w:rPr/>
      </w:pPr>
      <w:r>
        <w:rPr/>
      </w:r>
    </w:p>
    <w:p>
      <w:pPr>
        <w:pStyle w:val="Normal"/>
        <w:rPr/>
      </w:pPr>
      <w:r>
        <w:rPr/>
        <w:t>Van het perceel n0. 567 groot 5.41.40 behoort</w:t>
      </w:r>
    </w:p>
    <w:p>
      <w:pPr>
        <w:pStyle w:val="Normal"/>
        <w:rPr/>
      </w:pPr>
      <w:r>
        <w:rPr/>
        <w:t>aan de gemeente Baarle-Nassau 3.51.60.</w:t>
      </w:r>
    </w:p>
    <w:p>
      <w:pPr>
        <w:pStyle w:val="Normal"/>
        <w:rPr/>
      </w:pPr>
      <w:r>
        <w:rPr/>
        <w:t>aan de gemeente Baarle-Hertog 1.89.80.</w:t>
      </w:r>
    </w:p>
    <w:p>
      <w:pPr>
        <w:pStyle w:val="Normal"/>
        <w:rPr/>
      </w:pPr>
      <w:r>
        <w:rPr/>
      </w:r>
    </w:p>
    <w:p>
      <w:pPr>
        <w:pStyle w:val="Normal"/>
        <w:rPr/>
      </w:pPr>
      <w:r>
        <w:rPr/>
        <w:t>De perceelen n0. 568 en 569 behooren tot de gemeente Baarle-Nassau.</w:t>
      </w:r>
    </w:p>
    <w:p>
      <w:pPr>
        <w:pStyle w:val="Normal"/>
        <w:rPr/>
      </w:pPr>
      <w:r>
        <w:rPr/>
      </w:r>
    </w:p>
    <w:p>
      <w:pPr>
        <w:pStyle w:val="Normal"/>
        <w:rPr/>
      </w:pPr>
      <w:r>
        <w:rPr/>
        <w:t>Van het perseel n0. 570 groot 2.14.50 behoort</w:t>
      </w:r>
    </w:p>
    <w:p>
      <w:pPr>
        <w:pStyle w:val="Normal"/>
        <w:rPr/>
      </w:pPr>
      <w:r>
        <w:rPr/>
        <w:t>aan de gemeente Baarle-nassau 0.60.00.</w:t>
      </w:r>
    </w:p>
    <w:p>
      <w:pPr>
        <w:pStyle w:val="Normal"/>
        <w:rPr/>
      </w:pPr>
      <w:r>
        <w:rPr/>
        <w:t>aan de gemeente Baarle-Hertog 1.54.50.</w:t>
      </w:r>
    </w:p>
    <w:p>
      <w:pPr>
        <w:pStyle w:val="Normal"/>
        <w:rPr/>
      </w:pPr>
      <w:r>
        <w:rPr/>
      </w:r>
    </w:p>
    <w:p>
      <w:pPr>
        <w:pStyle w:val="Normal"/>
        <w:rPr/>
      </w:pPr>
      <w:r>
        <w:rPr/>
        <w:t>De perceelen n0. 571, 572, 573 en 574 behooren tot de gemeente Baarle-Hertog.</w:t>
      </w:r>
    </w:p>
    <w:p>
      <w:pPr>
        <w:pStyle w:val="Normal"/>
        <w:rPr/>
      </w:pPr>
      <w:r>
        <w:rPr/>
      </w:r>
    </w:p>
    <w:p>
      <w:pPr>
        <w:pStyle w:val="Normal"/>
        <w:rPr/>
      </w:pPr>
      <w:r>
        <w:rPr/>
        <w:t>De perceelen n0. 575, 576, 577, 578 en 579 behooren tot de gemeente Baarle-nassau.</w:t>
      </w:r>
    </w:p>
    <w:p>
      <w:pPr>
        <w:pStyle w:val="Normal"/>
        <w:rPr/>
      </w:pPr>
      <w:r>
        <w:rPr/>
      </w:r>
    </w:p>
    <w:p>
      <w:pPr>
        <w:pStyle w:val="Normal"/>
        <w:rPr/>
      </w:pPr>
      <w:r>
        <w:rPr/>
        <w:t>Van het perceel n0. 580 groot 3.57.00 behoort</w:t>
      </w:r>
    </w:p>
    <w:p>
      <w:pPr>
        <w:pStyle w:val="Normal"/>
        <w:rPr/>
      </w:pPr>
      <w:r>
        <w:rPr/>
        <w:t>aan de gemeente Baarle-nassau 0.78.00. aan de gemeente Baarle-Hertog 2.79.00.</w:t>
      </w:r>
    </w:p>
    <w:p>
      <w:pPr>
        <w:pStyle w:val="Normal"/>
        <w:rPr/>
      </w:pPr>
      <w:r>
        <w:rPr/>
      </w:r>
    </w:p>
    <w:p>
      <w:pPr>
        <w:pStyle w:val="Normal"/>
        <w:rPr/>
      </w:pPr>
      <w:r>
        <w:rPr/>
        <w:t>De perceelen van en met n0. 581 tot en met 657 behooren tot de gemeente Baarle-Nassau.</w:t>
      </w:r>
    </w:p>
    <w:p>
      <w:pPr>
        <w:pStyle w:val="Normal"/>
        <w:rPr/>
      </w:pPr>
      <w:r>
        <w:rPr/>
      </w:r>
    </w:p>
    <w:p>
      <w:pPr>
        <w:pStyle w:val="Normal"/>
        <w:rPr/>
      </w:pPr>
      <w:r>
        <w:rPr/>
        <w:t>De perceelen n0. 658, 658a en 659 behooren tot de gemeente Baarle-Hertog.</w:t>
      </w:r>
    </w:p>
    <w:p>
      <w:pPr>
        <w:pStyle w:val="Normal"/>
        <w:rPr/>
      </w:pPr>
      <w:r>
        <w:rPr/>
      </w:r>
    </w:p>
    <w:p>
      <w:pPr>
        <w:pStyle w:val="Normal"/>
        <w:rPr/>
      </w:pPr>
      <w:r>
        <w:rPr/>
        <w:t>De perceelen 660 en 661 zijnde het einde der sectie C behooren tot de gemeente Baarle-nassau.</w:t>
      </w:r>
    </w:p>
    <w:p>
      <w:pPr>
        <w:pStyle w:val="Normal"/>
        <w:rPr/>
      </w:pPr>
      <w:r>
        <w:rPr/>
      </w:r>
    </w:p>
    <w:p>
      <w:pPr>
        <w:pStyle w:val="Normal"/>
        <w:jc w:val="center"/>
        <w:rPr>
          <w:b/>
          <w:b/>
          <w:bCs/>
        </w:rPr>
      </w:pPr>
      <w:r>
        <w:rPr>
          <w:b/>
          <w:bCs/>
        </w:rPr>
        <w:t>Sectie D,</w:t>
      </w:r>
    </w:p>
    <w:p>
      <w:pPr>
        <w:pStyle w:val="Normal"/>
        <w:jc w:val="center"/>
        <w:rPr>
          <w:i/>
          <w:i/>
          <w:iCs/>
        </w:rPr>
      </w:pPr>
      <w:r>
        <w:rPr>
          <w:i/>
          <w:iCs/>
        </w:rPr>
        <w:t>genaamd Klein Bedaf.</w:t>
      </w:r>
    </w:p>
    <w:p>
      <w:pPr>
        <w:pStyle w:val="Normal"/>
        <w:rPr>
          <w:i/>
          <w:i/>
          <w:iCs/>
        </w:rPr>
      </w:pPr>
      <w:r>
        <w:rPr>
          <w:i/>
          <w:iCs/>
        </w:rPr>
      </w:r>
    </w:p>
    <w:p>
      <w:pPr>
        <w:pStyle w:val="Normal"/>
        <w:rPr/>
      </w:pPr>
      <w:r>
        <w:rPr/>
        <w:t>De perceelen van en met n0. 1 tot en met n0. 20 behooren tot de gemeente Baarle-nassau.</w:t>
      </w:r>
    </w:p>
    <w:p>
      <w:pPr>
        <w:pStyle w:val="Normal"/>
        <w:rPr/>
      </w:pPr>
      <w:r>
        <w:rPr/>
      </w:r>
    </w:p>
    <w:p>
      <w:pPr>
        <w:pStyle w:val="Normal"/>
        <w:rPr/>
      </w:pPr>
      <w:r>
        <w:rPr/>
        <w:t>Van het perceel n0. 21 groot 1.78.40 behoort</w:t>
      </w:r>
    </w:p>
    <w:p>
      <w:pPr>
        <w:pStyle w:val="Normal"/>
        <w:rPr/>
      </w:pPr>
      <w:r>
        <w:rPr/>
        <w:t>aan de gemeente Baarle-Nassau 1.43.40. aan de gemeente Baarle-Hertog 0.35.00.</w:t>
      </w:r>
    </w:p>
    <w:p>
      <w:pPr>
        <w:pStyle w:val="Normal"/>
        <w:rPr/>
      </w:pPr>
      <w:r>
        <w:rPr/>
        <w:t>De enclaves in dit perceel zijn aangeduid in eene akte van verkoop, gepasseerd voor I. P. VAN GILSE, Maire der gemeente Baarle-Hertog den 2n Maart 1787.</w:t>
      </w:r>
    </w:p>
    <w:p>
      <w:pPr>
        <w:pStyle w:val="Normal"/>
        <w:rPr/>
      </w:pPr>
      <w:r>
        <w:rPr/>
      </w:r>
    </w:p>
    <w:p>
      <w:pPr>
        <w:pStyle w:val="Normal"/>
        <w:rPr/>
      </w:pPr>
      <w:r>
        <w:rPr/>
        <w:t>Het perceel n0. 22 behoort tot de gemeente Baarle-nassau.</w:t>
      </w:r>
    </w:p>
    <w:p>
      <w:pPr>
        <w:pStyle w:val="Normal"/>
        <w:rPr/>
      </w:pPr>
      <w:r>
        <w:rPr/>
      </w:r>
    </w:p>
    <w:p>
      <w:pPr>
        <w:pStyle w:val="Normal"/>
        <w:rPr/>
      </w:pPr>
      <w:r>
        <w:rPr/>
        <w:t>Van het perceel n0. 23 groot 1.10.90 behoort</w:t>
      </w:r>
    </w:p>
    <w:p>
      <w:pPr>
        <w:pStyle w:val="Normal"/>
        <w:rPr/>
      </w:pPr>
      <w:r>
        <w:rPr/>
        <w:t>aan de gemeente Baarle-Nassau 0.80.90. aan de gemeente Baarle-Hertog 0.30.00.</w:t>
      </w:r>
    </w:p>
    <w:p>
      <w:pPr>
        <w:pStyle w:val="Normal"/>
        <w:rPr/>
      </w:pPr>
      <w:r>
        <w:rPr/>
        <w:t>De enclaves in dit perceel, zijn aangeduid in eene akte van verkoop gepasseerd voor Schout en Schepenen van Baarle-nassau den 3n Augustus 1807.</w:t>
      </w:r>
    </w:p>
    <w:p>
      <w:pPr>
        <w:pStyle w:val="Normal"/>
        <w:rPr/>
      </w:pPr>
      <w:r>
        <w:rPr/>
      </w:r>
    </w:p>
    <w:p>
      <w:pPr>
        <w:pStyle w:val="Normal"/>
        <w:rPr/>
      </w:pPr>
      <w:r>
        <w:rPr/>
        <w:t>De perceelen van en met n0. 24 tot en met n0. 31 behooren tot de gemeente Baarle-nassau.</w:t>
      </w:r>
    </w:p>
    <w:p>
      <w:pPr>
        <w:pStyle w:val="Normal"/>
        <w:rPr/>
      </w:pPr>
      <w:r>
        <w:rPr/>
      </w:r>
    </w:p>
    <w:p>
      <w:pPr>
        <w:pStyle w:val="Normal"/>
        <w:rPr/>
      </w:pPr>
      <w:r>
        <w:rPr/>
        <w:t>Het perceel n0. 32 behoort tot de gemeente Baarle-Hertog.</w:t>
      </w:r>
    </w:p>
    <w:p>
      <w:pPr>
        <w:pStyle w:val="Normal"/>
        <w:rPr/>
      </w:pPr>
      <w:r>
        <w:rPr/>
      </w:r>
    </w:p>
    <w:p>
      <w:pPr>
        <w:pStyle w:val="Normal"/>
        <w:rPr/>
      </w:pPr>
      <w:r>
        <w:rPr/>
        <w:t>De perceelen n0. 33, 34 en 35 behooren tot de gemeente Baarle-Nassau.</w:t>
      </w:r>
    </w:p>
    <w:p>
      <w:pPr>
        <w:pStyle w:val="Normal"/>
        <w:rPr/>
      </w:pPr>
      <w:r>
        <w:rPr/>
      </w:r>
    </w:p>
    <w:p>
      <w:pPr>
        <w:pStyle w:val="Normal"/>
        <w:rPr/>
      </w:pPr>
      <w:r>
        <w:rPr/>
        <w:t>Van het perceel n0. 36 groot 1.36.70 behoort</w:t>
      </w:r>
    </w:p>
    <w:p>
      <w:pPr>
        <w:pStyle w:val="Normal"/>
        <w:rPr/>
      </w:pPr>
      <w:r>
        <w:rPr/>
        <w:t>aan de gemeente Baarle-nassau 1.01.80. aan de gemeente Baarle-Hertog 0.34.90.</w:t>
      </w:r>
    </w:p>
    <w:p>
      <w:pPr>
        <w:pStyle w:val="Normal"/>
        <w:rPr/>
      </w:pPr>
      <w:r>
        <w:rPr/>
        <w:t>De perceelen n0. 37, 38, 39, 40 en 41 behooren tot de gemeente Baarle-nassau.</w:t>
      </w:r>
    </w:p>
    <w:p>
      <w:pPr>
        <w:pStyle w:val="Normal"/>
        <w:rPr/>
      </w:pPr>
      <w:r>
        <w:rPr/>
      </w:r>
    </w:p>
    <w:p>
      <w:pPr>
        <w:pStyle w:val="Normal"/>
        <w:rPr/>
      </w:pPr>
      <w:r>
        <w:rPr/>
        <w:t>De perceelen n0. 42 en 43 behooren tot de gemeente Baarle-Hertog.</w:t>
      </w:r>
    </w:p>
    <w:p>
      <w:pPr>
        <w:pStyle w:val="Normal"/>
        <w:rPr/>
      </w:pPr>
      <w:r>
        <w:rPr/>
      </w:r>
    </w:p>
    <w:p>
      <w:pPr>
        <w:pStyle w:val="Normal"/>
        <w:rPr/>
      </w:pPr>
      <w:r>
        <w:rPr/>
        <w:t>De perceelen n0. 44, 45, 46, 47 en 48 behooren tot de gemeente Baarle-nassau.</w:t>
      </w:r>
    </w:p>
    <w:p>
      <w:pPr>
        <w:pStyle w:val="Normal"/>
        <w:rPr/>
      </w:pPr>
      <w:r>
        <w:rPr/>
      </w:r>
    </w:p>
    <w:p>
      <w:pPr>
        <w:pStyle w:val="Normal"/>
        <w:rPr/>
      </w:pPr>
      <w:r>
        <w:rPr/>
        <w:t>Van het perceel n0. 49 oorspronkelijk groot 1.02.80, doch bij eene latere verificatie bij het kadaster bevonden groot te zijn 1.07.30 behoort</w:t>
      </w:r>
    </w:p>
    <w:p>
      <w:pPr>
        <w:pStyle w:val="Normal"/>
        <w:rPr/>
      </w:pPr>
      <w:r>
        <w:rPr/>
        <w:t>aan de gemeente Baarle-Nassau 0.63.59.</w:t>
      </w:r>
    </w:p>
    <w:p>
      <w:pPr>
        <w:pStyle w:val="Normal"/>
        <w:rPr/>
      </w:pPr>
      <w:r>
        <w:rPr/>
        <w:t>aan de gemeente Baarle-Hertog 0.43.80.</w:t>
      </w:r>
    </w:p>
    <w:p>
      <w:pPr>
        <w:pStyle w:val="Normal"/>
        <w:rPr/>
      </w:pPr>
      <w:r>
        <w:rPr/>
        <w:t>De enclaves in dit perceel zijn aangeduid in eene akte van verkoop gepasseerd voor Schout en Schepenen van Baarle-Nassau den 12n November 1806, alsmede in eene akte van verkoop gepasseerd voor den notaris J. B. Mermans te Turnhout den 3n November 1806.</w:t>
      </w:r>
    </w:p>
    <w:p>
      <w:pPr>
        <w:pStyle w:val="Normal"/>
        <w:rPr/>
      </w:pPr>
      <w:r>
        <w:rPr/>
      </w:r>
    </w:p>
    <w:p>
      <w:pPr>
        <w:pStyle w:val="Normal"/>
        <w:rPr/>
      </w:pPr>
      <w:r>
        <w:rPr/>
        <w:t>De perceelen n0. 50 en 51 behooren tot de gemeente Baarle-Hertog.</w:t>
      </w:r>
    </w:p>
    <w:p>
      <w:pPr>
        <w:pStyle w:val="Normal"/>
        <w:rPr/>
      </w:pPr>
      <w:r>
        <w:rPr/>
      </w:r>
    </w:p>
    <w:p>
      <w:pPr>
        <w:pStyle w:val="Normal"/>
        <w:rPr/>
      </w:pPr>
      <w:r>
        <w:rPr/>
        <w:t>De perceelen n0. 52, 53 en 54 behooren tot de gemeente Baarle-nassau.</w:t>
      </w:r>
    </w:p>
    <w:p>
      <w:pPr>
        <w:pStyle w:val="Normal"/>
        <w:rPr/>
      </w:pPr>
      <w:r>
        <w:rPr/>
      </w:r>
    </w:p>
    <w:p>
      <w:pPr>
        <w:pStyle w:val="Normal"/>
        <w:rPr/>
      </w:pPr>
      <w:r>
        <w:rPr/>
        <w:t>De perceelen n0. 55, 56 en 57 behooren tot de gemeente Baarle-Hertog.</w:t>
      </w:r>
    </w:p>
    <w:p>
      <w:pPr>
        <w:pStyle w:val="Normal"/>
        <w:rPr/>
      </w:pPr>
      <w:r>
        <w:rPr/>
      </w:r>
    </w:p>
    <w:p>
      <w:pPr>
        <w:pStyle w:val="Normal"/>
        <w:rPr/>
      </w:pPr>
      <w:r>
        <w:rPr/>
        <w:t>De perceelen n0. 58, 59 en 60 behooren tot de gemeente Baarle-Nassau.</w:t>
      </w:r>
    </w:p>
    <w:p>
      <w:pPr>
        <w:pStyle w:val="Normal"/>
        <w:rPr/>
      </w:pPr>
      <w:r>
        <w:rPr/>
      </w:r>
    </w:p>
    <w:p>
      <w:pPr>
        <w:pStyle w:val="Normal"/>
        <w:rPr/>
      </w:pPr>
      <w:r>
        <w:rPr/>
        <w:t>Van het perceel n0. 61 groot 1.50.10 behoort</w:t>
      </w:r>
    </w:p>
    <w:p>
      <w:pPr>
        <w:pStyle w:val="Normal"/>
        <w:rPr/>
      </w:pPr>
      <w:r>
        <w:rPr/>
        <w:t>aan de gemeente Baarle-Nassau 0.31.00.</w:t>
      </w:r>
    </w:p>
    <w:p>
      <w:pPr>
        <w:pStyle w:val="Normal"/>
        <w:rPr/>
      </w:pPr>
      <w:r>
        <w:rPr/>
        <w:t>aan de gemeente Baarle-Hertog 1.19.10.</w:t>
      </w:r>
    </w:p>
    <w:p>
      <w:pPr>
        <w:pStyle w:val="Normal"/>
        <w:rPr/>
      </w:pPr>
      <w:r>
        <w:rPr/>
        <w:t>De enclaves in dit perceel zijn aangeduid, in eene akte van verkoop gepasseerd voor den notaris C. A. HENDRIKX te Baarle-Nassau den 29n Maart 1816.</w:t>
      </w:r>
    </w:p>
    <w:p>
      <w:pPr>
        <w:pStyle w:val="Normal"/>
        <w:rPr/>
      </w:pPr>
      <w:r>
        <w:rPr/>
      </w:r>
    </w:p>
    <w:p>
      <w:pPr>
        <w:pStyle w:val="Normal"/>
        <w:rPr/>
      </w:pPr>
      <w:r>
        <w:rPr/>
        <w:t>De perceelen van en met n0. 62 tot en met n0. 78 behooren tot de gemeente Baarle-Hertog.</w:t>
      </w:r>
    </w:p>
    <w:p>
      <w:pPr>
        <w:pStyle w:val="Normal"/>
        <w:rPr/>
      </w:pPr>
      <w:r>
        <w:rPr/>
      </w:r>
    </w:p>
    <w:p>
      <w:pPr>
        <w:pStyle w:val="Normal"/>
        <w:rPr/>
      </w:pPr>
      <w:r>
        <w:rPr/>
        <w:t>Van het perceel n0. 79 groot 0.83.20 behoort</w:t>
      </w:r>
    </w:p>
    <w:p>
      <w:pPr>
        <w:pStyle w:val="Normal"/>
        <w:rPr/>
      </w:pPr>
      <w:r>
        <w:rPr/>
        <w:t>aan de gemeente Baarle-Nassau 0.48.50.</w:t>
      </w:r>
    </w:p>
    <w:p>
      <w:pPr>
        <w:pStyle w:val="Normal"/>
        <w:rPr/>
      </w:pPr>
      <w:r>
        <w:rPr/>
        <w:t>aan de gemeente Baarle-Hertog 0.34.70.</w:t>
      </w:r>
    </w:p>
    <w:p>
      <w:pPr>
        <w:pStyle w:val="Normal"/>
        <w:rPr/>
      </w:pPr>
      <w:r>
        <w:rPr/>
      </w:r>
    </w:p>
    <w:p>
      <w:pPr>
        <w:pStyle w:val="Normal"/>
        <w:rPr/>
      </w:pPr>
      <w:r>
        <w:rPr/>
        <w:t>De perceelen van en met n0. 80 tot en met n0. 86 behooren tot de gemeente Baarle-Hertog.</w:t>
      </w:r>
    </w:p>
    <w:p>
      <w:pPr>
        <w:pStyle w:val="Normal"/>
        <w:rPr/>
      </w:pPr>
      <w:r>
        <w:rPr/>
      </w:r>
    </w:p>
    <w:p>
      <w:pPr>
        <w:pStyle w:val="Normal"/>
        <w:rPr/>
      </w:pPr>
      <w:r>
        <w:rPr/>
        <w:t>Het perceel n0. 87 behoort tot de gemeente Baarle-Nassau.</w:t>
      </w:r>
    </w:p>
    <w:p>
      <w:pPr>
        <w:pStyle w:val="Normal"/>
        <w:rPr/>
      </w:pPr>
      <w:r>
        <w:rPr/>
      </w:r>
    </w:p>
    <w:p>
      <w:pPr>
        <w:pStyle w:val="Normal"/>
        <w:rPr/>
      </w:pPr>
      <w:r>
        <w:rPr/>
        <w:t>Van het perceel n0. 88 groot 1.35.20 behoort</w:t>
      </w:r>
    </w:p>
    <w:p>
      <w:pPr>
        <w:pStyle w:val="Normal"/>
        <w:rPr/>
      </w:pPr>
      <w:r>
        <w:rPr/>
        <w:t>aan de gemeente Baarle-Nassau 1.18.20. aan de gemeente Baarle-Hertog 0.17.00.</w:t>
      </w:r>
    </w:p>
    <w:p>
      <w:pPr>
        <w:pStyle w:val="Normal"/>
        <w:rPr/>
      </w:pPr>
      <w:r>
        <w:rPr/>
        <w:t>De enclaves in dit perceel zijn aangeduid in eene akte van verkoop gepasseerd voor den notaris C. A. HENDRIKX te Baarle-nassau den 10 October 1816.</w:t>
      </w:r>
    </w:p>
    <w:p>
      <w:pPr>
        <w:pStyle w:val="Normal"/>
        <w:rPr/>
      </w:pPr>
      <w:r>
        <w:rPr/>
      </w:r>
    </w:p>
    <w:p>
      <w:pPr>
        <w:pStyle w:val="Normal"/>
        <w:rPr/>
      </w:pPr>
      <w:r>
        <w:rPr/>
        <w:t>De perceelen van en met n0. 89 tot en met n0. 401 zijnde het einde der Sectie D behooren tot de gemeente Baarle-nassau.</w:t>
      </w:r>
    </w:p>
    <w:p>
      <w:pPr>
        <w:pStyle w:val="Normal"/>
        <w:rPr/>
      </w:pPr>
      <w:r>
        <w:rPr/>
      </w:r>
    </w:p>
    <w:p>
      <w:pPr>
        <w:pStyle w:val="Normal"/>
        <w:jc w:val="center"/>
        <w:rPr>
          <w:b/>
          <w:b/>
          <w:bCs/>
        </w:rPr>
      </w:pPr>
      <w:r>
        <w:rPr>
          <w:b/>
          <w:bCs/>
        </w:rPr>
        <w:t>Sectie E,</w:t>
      </w:r>
    </w:p>
    <w:p>
      <w:pPr>
        <w:pStyle w:val="Normal"/>
        <w:jc w:val="center"/>
        <w:rPr>
          <w:i/>
          <w:i/>
          <w:iCs/>
        </w:rPr>
      </w:pPr>
      <w:r>
        <w:rPr>
          <w:i/>
          <w:iCs/>
        </w:rPr>
        <w:t>genaamd den Heikant.</w:t>
      </w:r>
    </w:p>
    <w:p>
      <w:pPr>
        <w:pStyle w:val="Normal"/>
        <w:rPr>
          <w:i/>
          <w:i/>
          <w:iCs/>
        </w:rPr>
      </w:pPr>
      <w:r>
        <w:rPr>
          <w:i/>
          <w:iCs/>
        </w:rPr>
      </w:r>
    </w:p>
    <w:p>
      <w:pPr>
        <w:pStyle w:val="Normal"/>
        <w:rPr/>
      </w:pPr>
      <w:r>
        <w:rPr/>
        <w:t>De perceelen n0. 1, 2, 3, 4 en 5 behooren tot de gemeente Baarle-Nassau.</w:t>
      </w:r>
    </w:p>
    <w:p>
      <w:pPr>
        <w:pStyle w:val="Normal"/>
        <w:rPr/>
      </w:pPr>
      <w:r>
        <w:rPr/>
      </w:r>
    </w:p>
    <w:p>
      <w:pPr>
        <w:pStyle w:val="Normal"/>
        <w:rPr/>
      </w:pPr>
      <w:r>
        <w:rPr/>
        <w:t>De perceelen n0. 6, 7, 8 en 9 behooren tot de gemeente Baarle-Hertog.</w:t>
      </w:r>
    </w:p>
    <w:p>
      <w:pPr>
        <w:pStyle w:val="Normal"/>
        <w:rPr/>
      </w:pPr>
      <w:r>
        <w:rPr/>
      </w:r>
    </w:p>
    <w:p>
      <w:pPr>
        <w:pStyle w:val="Normal"/>
        <w:rPr/>
      </w:pPr>
      <w:r>
        <w:rPr/>
        <w:t>De perceelen n0. 10, 11, 12 en 13 behooren tot de gemeente Baarle-Nassau.</w:t>
      </w:r>
    </w:p>
    <w:p>
      <w:pPr>
        <w:pStyle w:val="Normal"/>
        <w:rPr/>
      </w:pPr>
      <w:r>
        <w:rPr/>
      </w:r>
    </w:p>
    <w:p>
      <w:pPr>
        <w:pStyle w:val="Normal"/>
        <w:rPr/>
      </w:pPr>
      <w:r>
        <w:rPr/>
        <w:t>Het perceel n0. 14 behoort tot de gemeente Baarle-Hertog.</w:t>
      </w:r>
    </w:p>
    <w:p>
      <w:pPr>
        <w:pStyle w:val="Normal"/>
        <w:rPr/>
      </w:pPr>
      <w:r>
        <w:rPr/>
      </w:r>
    </w:p>
    <w:p>
      <w:pPr>
        <w:pStyle w:val="Normal"/>
        <w:rPr/>
      </w:pPr>
      <w:r>
        <w:rPr/>
        <w:t>Van het perceel n0. 15 groot 1.00.40 behoort</w:t>
      </w:r>
    </w:p>
    <w:p>
      <w:pPr>
        <w:pStyle w:val="Normal"/>
        <w:rPr/>
      </w:pPr>
      <w:r>
        <w:rPr/>
        <w:t>aan de gemeente Baarle-nassau 0.80.40. aan de gemeente Baarle-Hertog 0.20.00.</w:t>
      </w:r>
    </w:p>
    <w:p>
      <w:pPr>
        <w:pStyle w:val="Normal"/>
        <w:rPr/>
      </w:pPr>
      <w:r>
        <w:rPr/>
        <w:t>De enclaves in dit perceel zijn aangeduid in eene akte van verkoop gepasseerd voor den notaris C. A. HENDRIKX te Baarle-Nassau den 4n Januari 1821.</w:t>
      </w:r>
    </w:p>
    <w:p>
      <w:pPr>
        <w:pStyle w:val="Normal"/>
        <w:rPr/>
      </w:pPr>
      <w:r>
        <w:rPr/>
      </w:r>
    </w:p>
    <w:p>
      <w:pPr>
        <w:pStyle w:val="Normal"/>
        <w:rPr/>
      </w:pPr>
      <w:r>
        <w:rPr/>
        <w:t>Het perceel n0. 16 behoort tot de gemeente Baarle-Nassau.</w:t>
      </w:r>
    </w:p>
    <w:p>
      <w:pPr>
        <w:pStyle w:val="Normal"/>
        <w:rPr/>
      </w:pPr>
      <w:r>
        <w:rPr/>
      </w:r>
    </w:p>
    <w:p>
      <w:pPr>
        <w:pStyle w:val="Normal"/>
        <w:rPr/>
      </w:pPr>
      <w:r>
        <w:rPr/>
        <w:t>De perceelen n0. 17, 18 en 19 behooren tot de gemeente Baarle-Hertog.</w:t>
      </w:r>
    </w:p>
    <w:p>
      <w:pPr>
        <w:pStyle w:val="Normal"/>
        <w:rPr/>
      </w:pPr>
      <w:r>
        <w:rPr/>
      </w:r>
    </w:p>
    <w:p>
      <w:pPr>
        <w:pStyle w:val="Normal"/>
        <w:rPr/>
      </w:pPr>
      <w:r>
        <w:rPr/>
        <w:t>Het perceel n0. 20 behoort tot de gemeente Baarle-nassau.</w:t>
      </w:r>
    </w:p>
    <w:p>
      <w:pPr>
        <w:pStyle w:val="Normal"/>
        <w:rPr/>
      </w:pPr>
      <w:r>
        <w:rPr/>
      </w:r>
    </w:p>
    <w:p>
      <w:pPr>
        <w:pStyle w:val="Normal"/>
        <w:rPr/>
      </w:pPr>
      <w:r>
        <w:rPr/>
        <w:t>Van het perceel n0. 21 groot 2.54.40 behoort</w:t>
      </w:r>
    </w:p>
    <w:p>
      <w:pPr>
        <w:pStyle w:val="Normal"/>
        <w:rPr/>
      </w:pPr>
      <w:r>
        <w:rPr/>
        <w:t>aan de gemeente Baarle-Nassau 2.32.80. aan de gemeente Baarie-Hertog 0.21.60.</w:t>
      </w:r>
    </w:p>
    <w:p>
      <w:pPr>
        <w:pStyle w:val="Normal"/>
        <w:rPr/>
      </w:pPr>
      <w:r>
        <w:rPr/>
        <w:t>De enclaves in dit perceel zijn aangeduid in eene akte van deeling, gepasseerd voor Schout en Schepenen van Baarle-nassau den 4n Maart 1803.</w:t>
      </w:r>
    </w:p>
    <w:p>
      <w:pPr>
        <w:pStyle w:val="Normal"/>
        <w:rPr/>
      </w:pPr>
      <w:r>
        <w:rPr/>
      </w:r>
    </w:p>
    <w:p>
      <w:pPr>
        <w:pStyle w:val="Normal"/>
        <w:rPr/>
      </w:pPr>
      <w:r>
        <w:rPr/>
        <w:t>De perceelen van en met n0. 22 tot en met n0. 210 behooren tot de gemeente Baarle-Nassau.</w:t>
      </w:r>
    </w:p>
    <w:p>
      <w:pPr>
        <w:pStyle w:val="Normal"/>
        <w:rPr/>
      </w:pPr>
      <w:r>
        <w:rPr/>
      </w:r>
    </w:p>
    <w:p>
      <w:pPr>
        <w:pStyle w:val="Normal"/>
        <w:rPr/>
      </w:pPr>
      <w:r>
        <w:rPr/>
        <w:t>De perceelen n0. 211 en 212 behooren tot de gemeente Baarle-Hertog.</w:t>
      </w:r>
    </w:p>
    <w:p>
      <w:pPr>
        <w:pStyle w:val="Normal"/>
        <w:rPr/>
      </w:pPr>
      <w:r>
        <w:rPr/>
      </w:r>
    </w:p>
    <w:p>
      <w:pPr>
        <w:pStyle w:val="Normal"/>
        <w:rPr/>
      </w:pPr>
      <w:r>
        <w:rPr/>
        <w:t>De perceelen van en met n0. 213 tot en met n0. 439 zijnde het einde der Sectie E, behooren aan de gemeente Baarle-Nassau.</w:t>
      </w:r>
    </w:p>
    <w:p>
      <w:pPr>
        <w:pStyle w:val="Normal"/>
        <w:rPr/>
      </w:pPr>
      <w:r>
        <w:rPr/>
      </w:r>
    </w:p>
    <w:p>
      <w:pPr>
        <w:pStyle w:val="Normal"/>
        <w:jc w:val="center"/>
        <w:rPr>
          <w:b/>
          <w:b/>
          <w:bCs/>
        </w:rPr>
      </w:pPr>
      <w:r>
        <w:rPr>
          <w:b/>
          <w:bCs/>
        </w:rPr>
        <w:t>Sectie F,</w:t>
      </w:r>
    </w:p>
    <w:p>
      <w:pPr>
        <w:pStyle w:val="Normal"/>
        <w:jc w:val="center"/>
        <w:rPr>
          <w:i/>
          <w:i/>
          <w:iCs/>
        </w:rPr>
      </w:pPr>
      <w:r>
        <w:rPr>
          <w:i/>
          <w:iCs/>
        </w:rPr>
        <w:t>genaamd De Reth.</w:t>
      </w:r>
    </w:p>
    <w:p>
      <w:pPr>
        <w:pStyle w:val="Normal"/>
        <w:rPr>
          <w:i/>
          <w:i/>
          <w:iCs/>
        </w:rPr>
      </w:pPr>
      <w:r>
        <w:rPr>
          <w:i/>
          <w:iCs/>
        </w:rPr>
      </w:r>
    </w:p>
    <w:p>
      <w:pPr>
        <w:pStyle w:val="Normal"/>
        <w:rPr/>
      </w:pPr>
      <w:r>
        <w:rPr/>
        <w:t>De perceelen van en met n0. 1 tot en met n0. 9 behooren tot de gemeente Baarle-Hertog.</w:t>
      </w:r>
    </w:p>
    <w:p>
      <w:pPr>
        <w:pStyle w:val="Normal"/>
        <w:rPr/>
      </w:pPr>
      <w:r>
        <w:rPr/>
      </w:r>
    </w:p>
    <w:p>
      <w:pPr>
        <w:pStyle w:val="Normal"/>
        <w:rPr/>
      </w:pPr>
      <w:r>
        <w:rPr/>
        <w:t>Van het perceel n0. 10 groot 2.42.12 behoort</w:t>
      </w:r>
    </w:p>
    <w:p>
      <w:pPr>
        <w:pStyle w:val="Normal"/>
        <w:rPr/>
      </w:pPr>
      <w:r>
        <w:rPr/>
        <w:t>aan de gemeente Baarle-nassau 1.38.02.</w:t>
      </w:r>
    </w:p>
    <w:p>
      <w:pPr>
        <w:pStyle w:val="Normal"/>
        <w:rPr/>
      </w:pPr>
      <w:r>
        <w:rPr/>
        <w:t>aan de gemeente Baarle-Hertog 1.04.10.</w:t>
      </w:r>
    </w:p>
    <w:p>
      <w:pPr>
        <w:pStyle w:val="Normal"/>
        <w:rPr/>
      </w:pPr>
      <w:r>
        <w:rPr/>
        <w:t>De enclaves in dit perceel zijn aangeduid in eene akte van verkoop, gepasseerd voor ADRIAAN VAN HOOYDONK en Schepenen van Baarle-Hertog den 23n April 1796.</w:t>
      </w:r>
    </w:p>
    <w:p>
      <w:pPr>
        <w:pStyle w:val="Normal"/>
        <w:rPr/>
      </w:pPr>
      <w:r>
        <w:rPr/>
      </w:r>
    </w:p>
    <w:p>
      <w:pPr>
        <w:pStyle w:val="Normal"/>
        <w:rPr/>
      </w:pPr>
      <w:r>
        <w:rPr/>
        <w:t>De perceelen van en met n0. 11 tot en met n0. 20 behooren tot de gemeente Baarle-Hertog.</w:t>
      </w:r>
    </w:p>
    <w:p>
      <w:pPr>
        <w:pStyle w:val="Normal"/>
        <w:rPr/>
      </w:pPr>
      <w:r>
        <w:rPr/>
      </w:r>
    </w:p>
    <w:p>
      <w:pPr>
        <w:pStyle w:val="Normal"/>
        <w:rPr/>
      </w:pPr>
      <w:r>
        <w:rPr/>
        <w:t>Van het perceel n0. 21 oorspronkelijk groot 1.48.30, doch bij eene latere verificatie bij het kadaster bevonden groot te zijn 1.60.70 behoort</w:t>
      </w:r>
    </w:p>
    <w:p>
      <w:pPr>
        <w:pStyle w:val="Normal"/>
        <w:rPr/>
      </w:pPr>
      <w:r>
        <w:rPr/>
        <w:t>aan de gemeente Baarle-nassau 0.99.70. aan de gemeente Baarle-Hertog 0.61.00.</w:t>
      </w:r>
    </w:p>
    <w:p>
      <w:pPr>
        <w:pStyle w:val="Normal"/>
        <w:rPr/>
      </w:pPr>
      <w:r>
        <w:rPr/>
        <w:t>De enclaves in dit perceel zijn aangeduid in eene akte van verkoop gepasseerd voor den notaris C. A. HENDRIKX te Baarle-nassau den 10n Augustus 1818.</w:t>
      </w:r>
    </w:p>
    <w:p>
      <w:pPr>
        <w:pStyle w:val="Normal"/>
        <w:rPr/>
      </w:pPr>
      <w:r>
        <w:rPr/>
      </w:r>
    </w:p>
    <w:p>
      <w:pPr>
        <w:pStyle w:val="Normal"/>
        <w:rPr/>
      </w:pPr>
      <w:r>
        <w:rPr/>
        <w:t>De perceelen n0. 22 en 23 behooren tot de gemeente Baarle-Hertog.</w:t>
      </w:r>
    </w:p>
    <w:p>
      <w:pPr>
        <w:pStyle w:val="Normal"/>
        <w:rPr/>
      </w:pPr>
      <w:r>
        <w:rPr/>
      </w:r>
    </w:p>
    <w:p>
      <w:pPr>
        <w:pStyle w:val="Normal"/>
        <w:rPr/>
      </w:pPr>
      <w:r>
        <w:rPr/>
        <w:t>De perceelen van en met n0. 24 tot en met n0. 93 behooren tot de gemeente Baarle-Nassau.</w:t>
      </w:r>
    </w:p>
    <w:p>
      <w:pPr>
        <w:pStyle w:val="Normal"/>
        <w:rPr/>
      </w:pPr>
      <w:r>
        <w:rPr/>
      </w:r>
    </w:p>
    <w:p>
      <w:pPr>
        <w:pStyle w:val="Normal"/>
        <w:rPr/>
      </w:pPr>
      <w:r>
        <w:rPr/>
        <w:t>Van het perceel n0. 94 groot 2.46.30 behoort</w:t>
      </w:r>
    </w:p>
    <w:p>
      <w:pPr>
        <w:pStyle w:val="Normal"/>
        <w:rPr/>
      </w:pPr>
      <w:r>
        <w:rPr/>
        <w:t>aan de gemeente Baarle-nassau 0.20.30. aan de gemeente Baarle-Hertog 2.26.00.</w:t>
      </w:r>
    </w:p>
    <w:p>
      <w:pPr>
        <w:pStyle w:val="Normal"/>
        <w:rPr/>
      </w:pPr>
      <w:r>
        <w:rPr/>
      </w:r>
    </w:p>
    <w:p>
      <w:pPr>
        <w:pStyle w:val="Normal"/>
        <w:rPr/>
      </w:pPr>
      <w:r>
        <w:rPr/>
        <w:t>De perceelen n0. 95, 96 en 97 behooren tot de gemeente Baarle-Hertog.</w:t>
      </w:r>
    </w:p>
    <w:p>
      <w:pPr>
        <w:pStyle w:val="Normal"/>
        <w:rPr/>
      </w:pPr>
      <w:r>
        <w:rPr/>
      </w:r>
    </w:p>
    <w:p>
      <w:pPr>
        <w:pStyle w:val="Normal"/>
        <w:rPr/>
      </w:pPr>
      <w:r>
        <w:rPr/>
        <w:t>Van het perceel n0. 98, groot 5.51.60 behoort</w:t>
      </w:r>
    </w:p>
    <w:p>
      <w:pPr>
        <w:pStyle w:val="Normal"/>
        <w:rPr/>
      </w:pPr>
      <w:r>
        <w:rPr/>
        <w:t>aan de gemeente Baarle-Nassau 0.08.70. aan de gemeente Baarle-Hertog 5.42.90.</w:t>
      </w:r>
    </w:p>
    <w:p>
      <w:pPr>
        <w:pStyle w:val="Normal"/>
        <w:rPr/>
      </w:pPr>
      <w:r>
        <w:rPr/>
      </w:r>
    </w:p>
    <w:p>
      <w:pPr>
        <w:pStyle w:val="Normal"/>
        <w:rPr/>
      </w:pPr>
      <w:r>
        <w:rPr/>
        <w:t>Van het perceel n0. 99 groot 1.27.00 behoort</w:t>
      </w:r>
    </w:p>
    <w:p>
      <w:pPr>
        <w:pStyle w:val="Normal"/>
        <w:rPr/>
      </w:pPr>
      <w:r>
        <w:rPr/>
        <w:t>aan de gemeente Baarle-Nassau 0.67.20 aan de gemeente Baarle-Hertog 0.59.80.</w:t>
      </w:r>
    </w:p>
    <w:p>
      <w:pPr>
        <w:pStyle w:val="Normal"/>
        <w:rPr/>
      </w:pPr>
      <w:r>
        <w:rPr/>
        <w:t>De enclaves in dit perceel zijn aangeduid in eene akte van verkoop</w:t>
      </w:r>
    </w:p>
    <w:p>
      <w:pPr>
        <w:pStyle w:val="Normal"/>
        <w:rPr/>
      </w:pPr>
      <w:r>
        <w:rPr/>
        <w:t>gepasseerd voor Schout en Schepenen van Baarle-nassau den 11n Augustus 1805.</w:t>
      </w:r>
    </w:p>
    <w:p>
      <w:pPr>
        <w:pStyle w:val="Normal"/>
        <w:rPr/>
      </w:pPr>
      <w:r>
        <w:rPr/>
      </w:r>
    </w:p>
    <w:p>
      <w:pPr>
        <w:pStyle w:val="Normal"/>
        <w:rPr/>
      </w:pPr>
      <w:r>
        <w:rPr/>
        <w:t>De perceelen van en met n0. 100 tot en met n0. 105 behooren tot de gemeente Baarle-Hertog.</w:t>
      </w:r>
    </w:p>
    <w:p>
      <w:pPr>
        <w:pStyle w:val="Normal"/>
        <w:rPr/>
      </w:pPr>
      <w:r>
        <w:rPr/>
      </w:r>
    </w:p>
    <w:p>
      <w:pPr>
        <w:pStyle w:val="Normal"/>
        <w:rPr/>
      </w:pPr>
      <w:r>
        <w:rPr/>
        <w:t>Van het perceel n0. 106 groot 1.01.30 behoort</w:t>
      </w:r>
    </w:p>
    <w:p>
      <w:pPr>
        <w:pStyle w:val="Normal"/>
        <w:rPr/>
      </w:pPr>
      <w:r>
        <w:rPr/>
        <w:t>aan de gemeente Baarle-nassau 0.08.00. aan de gemeente Baarle-Hertog 0.93.30.</w:t>
      </w:r>
    </w:p>
    <w:p>
      <w:pPr>
        <w:pStyle w:val="Normal"/>
        <w:rPr/>
      </w:pPr>
      <w:r>
        <w:rPr/>
      </w:r>
    </w:p>
    <w:p>
      <w:pPr>
        <w:pStyle w:val="Normal"/>
        <w:rPr/>
      </w:pPr>
      <w:r>
        <w:rPr/>
        <w:t>De perceelen van en met n0. 107 tot en met n0. 118 behooren tot de gemeente Baarle-Nassau.</w:t>
      </w:r>
    </w:p>
    <w:p>
      <w:pPr>
        <w:pStyle w:val="Normal"/>
        <w:rPr/>
      </w:pPr>
      <w:r>
        <w:rPr/>
      </w:r>
    </w:p>
    <w:p>
      <w:pPr>
        <w:pStyle w:val="Normal"/>
        <w:rPr/>
      </w:pPr>
      <w:r>
        <w:rPr/>
        <w:t>Van het perceel n0. 119 groot 1.98.00 behoort</w:t>
      </w:r>
    </w:p>
    <w:p>
      <w:pPr>
        <w:pStyle w:val="Normal"/>
        <w:rPr/>
      </w:pPr>
      <w:r>
        <w:rPr/>
        <w:t>aan de gemeente Baarle-nassau 1.24.60. aan de gemeente Baarle-Hertog 0.73.40.</w:t>
      </w:r>
    </w:p>
    <w:p>
      <w:pPr>
        <w:pStyle w:val="Normal"/>
        <w:rPr/>
      </w:pPr>
      <w:r>
        <w:rPr/>
      </w:r>
    </w:p>
    <w:p>
      <w:pPr>
        <w:pStyle w:val="Normal"/>
        <w:rPr/>
      </w:pPr>
      <w:r>
        <w:rPr/>
        <w:t>Van het perceel n0. 120 groot 1.53.90 behoort</w:t>
      </w:r>
    </w:p>
    <w:p>
      <w:pPr>
        <w:pStyle w:val="Normal"/>
        <w:rPr/>
      </w:pPr>
      <w:r>
        <w:rPr/>
        <w:t>aan de gemeente Baarle-Nassau 1.01.90. aan de gemeente Baarle-Hertog 0.52.00.</w:t>
      </w:r>
    </w:p>
    <w:p>
      <w:pPr>
        <w:pStyle w:val="Normal"/>
        <w:rPr/>
      </w:pPr>
      <w:r>
        <w:rPr/>
      </w:r>
    </w:p>
    <w:p>
      <w:pPr>
        <w:pStyle w:val="Normal"/>
        <w:rPr/>
      </w:pPr>
      <w:r>
        <w:rPr/>
        <w:t>De perceelen n0. 121, 122, 123 en 124 behooren tot de gemeente Baarle-Hertog.</w:t>
      </w:r>
    </w:p>
    <w:p>
      <w:pPr>
        <w:pStyle w:val="Normal"/>
        <w:rPr/>
      </w:pPr>
      <w:r>
        <w:rPr/>
      </w:r>
    </w:p>
    <w:p>
      <w:pPr>
        <w:pStyle w:val="Normal"/>
        <w:rPr/>
      </w:pPr>
      <w:r>
        <w:rPr/>
        <w:t>Van het perceel n0. 125 groot 0.95.50 behoort</w:t>
      </w:r>
    </w:p>
    <w:p>
      <w:pPr>
        <w:pStyle w:val="Normal"/>
        <w:rPr/>
      </w:pPr>
      <w:r>
        <w:rPr/>
        <w:t>aan de gemeente Baarle.Nassau 0.91.10. aan de gemeente Baarle-Hertog 0.04.40.</w:t>
      </w:r>
    </w:p>
    <w:p>
      <w:pPr>
        <w:pStyle w:val="Normal"/>
        <w:rPr/>
      </w:pPr>
      <w:r>
        <w:rPr/>
      </w:r>
    </w:p>
    <w:p>
      <w:pPr>
        <w:pStyle w:val="Normal"/>
        <w:rPr/>
      </w:pPr>
      <w:r>
        <w:rPr/>
        <w:t>De perceelen van en met n0. 126 tot en met n0. 134 behooren tot de gemeente Baarle-Nassau.</w:t>
      </w:r>
    </w:p>
    <w:p>
      <w:pPr>
        <w:pStyle w:val="Normal"/>
        <w:rPr/>
      </w:pPr>
      <w:r>
        <w:rPr/>
      </w:r>
    </w:p>
    <w:p>
      <w:pPr>
        <w:pStyle w:val="Normal"/>
        <w:rPr/>
      </w:pPr>
      <w:r>
        <w:rPr/>
        <w:t>Het perceel n0. 135 behoort tot de gemeente Baarle-Hertog.</w:t>
      </w:r>
    </w:p>
    <w:p>
      <w:pPr>
        <w:pStyle w:val="Normal"/>
        <w:rPr/>
      </w:pPr>
      <w:r>
        <w:rPr/>
      </w:r>
    </w:p>
    <w:p>
      <w:pPr>
        <w:pStyle w:val="Normal"/>
        <w:rPr/>
      </w:pPr>
      <w:r>
        <w:rPr/>
        <w:t>De perceelen n0. 136, 137, 138 en 139 behooren tot de gemeente Baarle -Nassau.</w:t>
      </w:r>
    </w:p>
    <w:p>
      <w:pPr>
        <w:pStyle w:val="Normal"/>
        <w:rPr/>
      </w:pPr>
      <w:r>
        <w:rPr/>
        <w:t>Van het perceel n0. 140 groot 1.11.00 behoort</w:t>
      </w:r>
    </w:p>
    <w:p>
      <w:pPr>
        <w:pStyle w:val="Normal"/>
        <w:rPr/>
      </w:pPr>
      <w:r>
        <w:rPr/>
        <w:t>aan de gemeente Baarle-Naseau 0.55.50. aan de gemeente Baarle-Hertog 0.55.50.</w:t>
      </w:r>
    </w:p>
    <w:p>
      <w:pPr>
        <w:pStyle w:val="Normal"/>
        <w:rPr/>
      </w:pPr>
      <w:r>
        <w:rPr/>
        <w:t>De enclaves in dit perceel zijn aangeduid in eene akte van deeling,</w:t>
      </w:r>
    </w:p>
    <w:p>
      <w:pPr>
        <w:pStyle w:val="Normal"/>
        <w:rPr/>
      </w:pPr>
      <w:r>
        <w:rPr/>
        <w:t>gepasseerd voor den notaris G. A. HENDRIKX te Baarle-nassau den 26</w:t>
      </w:r>
    </w:p>
    <w:p>
      <w:pPr>
        <w:pStyle w:val="Normal"/>
        <w:rPr/>
      </w:pPr>
      <w:r>
        <w:rPr/>
        <w:t>Januari 1830.</w:t>
      </w:r>
    </w:p>
    <w:p>
      <w:pPr>
        <w:pStyle w:val="Normal"/>
        <w:rPr/>
      </w:pPr>
      <w:r>
        <w:rPr/>
      </w:r>
    </w:p>
    <w:p>
      <w:pPr>
        <w:pStyle w:val="Normal"/>
        <w:rPr/>
      </w:pPr>
      <w:r>
        <w:rPr/>
        <w:t>De perceelen van en met n0. 141 tot en met n0. 251 zijnde het einde der Sectie F behooren tot de gemeente Baarle-nassau.</w:t>
      </w:r>
    </w:p>
    <w:p>
      <w:pPr>
        <w:pStyle w:val="Normal"/>
        <w:rPr/>
      </w:pPr>
      <w:r>
        <w:rPr/>
      </w:r>
    </w:p>
    <w:p>
      <w:pPr>
        <w:pStyle w:val="Normal"/>
        <w:jc w:val="center"/>
        <w:rPr>
          <w:b/>
          <w:b/>
          <w:bCs/>
        </w:rPr>
      </w:pPr>
      <w:r>
        <w:rPr>
          <w:b/>
          <w:bCs/>
        </w:rPr>
        <w:t>Sectie G,</w:t>
      </w:r>
    </w:p>
    <w:p>
      <w:pPr>
        <w:pStyle w:val="Normal"/>
        <w:jc w:val="center"/>
        <w:rPr>
          <w:i/>
          <w:i/>
          <w:iCs/>
        </w:rPr>
      </w:pPr>
      <w:r>
        <w:rPr>
          <w:i/>
          <w:iCs/>
        </w:rPr>
        <w:t>genaamd de Tommel.</w:t>
      </w:r>
    </w:p>
    <w:p>
      <w:pPr>
        <w:pStyle w:val="Normal"/>
        <w:rPr>
          <w:i/>
          <w:i/>
          <w:iCs/>
        </w:rPr>
      </w:pPr>
      <w:r>
        <w:rPr>
          <w:i/>
          <w:iCs/>
        </w:rPr>
      </w:r>
    </w:p>
    <w:p>
      <w:pPr>
        <w:pStyle w:val="Normal"/>
        <w:rPr/>
      </w:pPr>
      <w:r>
        <w:rPr/>
        <w:t>De perceelen van en met n0. 1 tot en met n0. 17 behooren tot de gemeente Baarle-Nassau.</w:t>
      </w:r>
    </w:p>
    <w:p>
      <w:pPr>
        <w:pStyle w:val="Normal"/>
        <w:rPr/>
      </w:pPr>
      <w:r>
        <w:rPr/>
      </w:r>
    </w:p>
    <w:p>
      <w:pPr>
        <w:pStyle w:val="Normal"/>
        <w:rPr/>
      </w:pPr>
      <w:r>
        <w:rPr/>
        <w:t>Het perceel n0. 18 behoort tot de gemeente Baarle-Hertog.</w:t>
      </w:r>
    </w:p>
    <w:p>
      <w:pPr>
        <w:pStyle w:val="Normal"/>
        <w:rPr/>
      </w:pPr>
      <w:r>
        <w:rPr/>
      </w:r>
    </w:p>
    <w:p>
      <w:pPr>
        <w:pStyle w:val="Normal"/>
        <w:rPr/>
      </w:pPr>
      <w:r>
        <w:rPr/>
        <w:t>De perceelen van en met n0. 19 tot en met n0. 67 behooren tot de gemeente Baarle-Nassau.</w:t>
      </w:r>
    </w:p>
    <w:p>
      <w:pPr>
        <w:pStyle w:val="Normal"/>
        <w:rPr/>
      </w:pPr>
      <w:r>
        <w:rPr/>
      </w:r>
    </w:p>
    <w:p>
      <w:pPr>
        <w:pStyle w:val="Normal"/>
        <w:rPr/>
      </w:pPr>
      <w:r>
        <w:rPr/>
        <w:t>De perceelen van en met n0. 68 tot en met n0. 73 behooren tot de gemeente Baarle-Hertog.</w:t>
      </w:r>
    </w:p>
    <w:p>
      <w:pPr>
        <w:pStyle w:val="Normal"/>
        <w:rPr/>
      </w:pPr>
      <w:r>
        <w:rPr/>
      </w:r>
    </w:p>
    <w:p>
      <w:pPr>
        <w:pStyle w:val="Normal"/>
        <w:rPr/>
      </w:pPr>
      <w:r>
        <w:rPr/>
        <w:t>Van het perceel n0. 74 groot 2.10.50 behoort</w:t>
      </w:r>
    </w:p>
    <w:p>
      <w:pPr>
        <w:pStyle w:val="Normal"/>
        <w:rPr/>
      </w:pPr>
      <w:r>
        <w:rPr/>
        <w:t>aan de gemeente Baarle-Nassau 1.22.40. aan de gemeente Baarle-Hertog 0.88.10.</w:t>
      </w:r>
    </w:p>
    <w:p>
      <w:pPr>
        <w:pStyle w:val="Normal"/>
        <w:rPr/>
      </w:pPr>
      <w:r>
        <w:rPr/>
      </w:r>
    </w:p>
    <w:p>
      <w:pPr>
        <w:pStyle w:val="Normal"/>
        <w:rPr/>
      </w:pPr>
      <w:r>
        <w:rPr/>
        <w:t>De perceelen n0. 75, 76, 77 en 78 behooren tot de gemeente Baarle-Hertog.</w:t>
      </w:r>
    </w:p>
    <w:p>
      <w:pPr>
        <w:pStyle w:val="Normal"/>
        <w:rPr/>
      </w:pPr>
      <w:r>
        <w:rPr/>
      </w:r>
    </w:p>
    <w:p>
      <w:pPr>
        <w:pStyle w:val="Normal"/>
        <w:rPr/>
      </w:pPr>
      <w:r>
        <w:rPr/>
        <w:t>De perceelen n0. 79 en 80 behooren tot de gemeente Baarle-nassau, blijkens koopakte gepasseerd voor den notaris C. A. HENDRIKX te Baarle-Nassau, d.d. 26 Augustus 1831 en 7 April 1834.</w:t>
      </w:r>
    </w:p>
    <w:p>
      <w:pPr>
        <w:pStyle w:val="Normal"/>
        <w:rPr/>
      </w:pPr>
      <w:r>
        <w:rPr/>
      </w:r>
    </w:p>
    <w:p>
      <w:pPr>
        <w:pStyle w:val="Normal"/>
        <w:rPr/>
      </w:pPr>
      <w:r>
        <w:rPr/>
        <w:t>Van het perceel n0. 81 groot 2.95.10 behoort</w:t>
      </w:r>
    </w:p>
    <w:p>
      <w:pPr>
        <w:pStyle w:val="Normal"/>
        <w:rPr/>
      </w:pPr>
      <w:r>
        <w:rPr/>
        <w:t>aan de gemeente Baarle-nassau 1.85.70. aan de gemeente Baarle-Hertog 1.09.40.</w:t>
      </w:r>
    </w:p>
    <w:p>
      <w:pPr>
        <w:pStyle w:val="Normal"/>
        <w:rPr/>
      </w:pPr>
      <w:r>
        <w:rPr/>
      </w:r>
    </w:p>
    <w:p>
      <w:pPr>
        <w:pStyle w:val="Normal"/>
        <w:rPr/>
      </w:pPr>
      <w:r>
        <w:rPr/>
        <w:t>De perceelen n0. 82, 83, 84 en 85 behooren tot de gemeente Baarle-Hertog.</w:t>
      </w:r>
    </w:p>
    <w:p>
      <w:pPr>
        <w:pStyle w:val="Normal"/>
        <w:rPr/>
      </w:pPr>
      <w:r>
        <w:rPr/>
      </w:r>
    </w:p>
    <w:p>
      <w:pPr>
        <w:pStyle w:val="Normal"/>
        <w:rPr/>
      </w:pPr>
      <w:r>
        <w:rPr/>
        <w:t>Van het perceel n0. 86 groot 5.35.80 behoort</w:t>
      </w:r>
    </w:p>
    <w:p>
      <w:pPr>
        <w:pStyle w:val="Normal"/>
        <w:rPr/>
      </w:pPr>
      <w:r>
        <w:rPr/>
        <w:t>aan de gemeente Baarle-nassau 0.89.10. aan de gemeente Baarle-Hertog 4.46.70.</w:t>
      </w:r>
    </w:p>
    <w:p>
      <w:pPr>
        <w:pStyle w:val="Normal"/>
        <w:rPr/>
      </w:pPr>
      <w:r>
        <w:rPr/>
        <w:t>De enclaves in dit perceel zijn aangeduid in eene akte van verkoop</w:t>
      </w:r>
    </w:p>
    <w:p>
      <w:pPr>
        <w:pStyle w:val="Normal"/>
        <w:rPr/>
      </w:pPr>
      <w:r>
        <w:rPr/>
        <w:t>gepasseerd voor Stadhouder en Schepen van Baarle-Hertog d.d. 29</w:t>
      </w:r>
    </w:p>
    <w:p>
      <w:pPr>
        <w:pStyle w:val="Normal"/>
        <w:rPr/>
      </w:pPr>
      <w:r>
        <w:rPr/>
        <w:t>juli 1793.</w:t>
      </w:r>
    </w:p>
    <w:p>
      <w:pPr>
        <w:pStyle w:val="Normal"/>
        <w:rPr/>
      </w:pPr>
      <w:r>
        <w:rPr/>
      </w:r>
    </w:p>
    <w:p>
      <w:pPr>
        <w:pStyle w:val="Normal"/>
        <w:rPr/>
      </w:pPr>
      <w:r>
        <w:rPr/>
        <w:t>Het perceel n0. 87 behoort tot de gemeente Baarle-Nassau.</w:t>
      </w:r>
    </w:p>
    <w:p>
      <w:pPr>
        <w:pStyle w:val="Normal"/>
        <w:rPr/>
      </w:pPr>
      <w:r>
        <w:rPr/>
      </w:r>
    </w:p>
    <w:p>
      <w:pPr>
        <w:pStyle w:val="Normal"/>
        <w:rPr/>
      </w:pPr>
      <w:r>
        <w:rPr/>
        <w:t>Van het perceel n0. 88 groot 0,18.40 behoort</w:t>
      </w:r>
    </w:p>
    <w:p>
      <w:pPr>
        <w:pStyle w:val="Normal"/>
        <w:rPr/>
      </w:pPr>
      <w:r>
        <w:rPr/>
        <w:t>aan de gemeente Baarle-nassau 0.04.00. Waarop staat de schuur.</w:t>
      </w:r>
    </w:p>
    <w:p>
      <w:pPr>
        <w:pStyle w:val="Normal"/>
        <w:rPr/>
      </w:pPr>
      <w:r>
        <w:rPr/>
        <w:t>aan de gemeente Baarle-Hertog 0.14.40. Waarop staat huis en schop.</w:t>
      </w:r>
    </w:p>
    <w:p>
      <w:pPr>
        <w:pStyle w:val="Normal"/>
        <w:rPr/>
      </w:pPr>
      <w:r>
        <w:rPr/>
      </w:r>
    </w:p>
    <w:p>
      <w:pPr>
        <w:pStyle w:val="Normal"/>
        <w:rPr/>
      </w:pPr>
      <w:r>
        <w:rPr/>
        <w:t>De perceelen no. 89, 90 en 91 behooren tot de gemeente Baarle-Hertog.</w:t>
      </w:r>
    </w:p>
    <w:p>
      <w:pPr>
        <w:pStyle w:val="Normal"/>
        <w:rPr/>
      </w:pPr>
      <w:r>
        <w:rPr/>
        <w:t>De perceelen van en met n0. 92 tot en met n0. 107 behooren tot de gemeente Baarle-Nassau.</w:t>
      </w:r>
    </w:p>
    <w:p>
      <w:pPr>
        <w:pStyle w:val="Normal"/>
        <w:rPr/>
      </w:pPr>
      <w:r>
        <w:rPr/>
      </w:r>
    </w:p>
    <w:p>
      <w:pPr>
        <w:pStyle w:val="Normal"/>
        <w:rPr/>
      </w:pPr>
      <w:r>
        <w:rPr/>
        <w:t>De perceelen van en met n0. 108 tot en met n0. 139 behooren tot de gemeente Baarle-Hertog.</w:t>
      </w:r>
    </w:p>
    <w:p>
      <w:pPr>
        <w:pStyle w:val="Normal"/>
        <w:rPr/>
      </w:pPr>
      <w:r>
        <w:rPr/>
      </w:r>
    </w:p>
    <w:p>
      <w:pPr>
        <w:pStyle w:val="Normal"/>
        <w:rPr/>
      </w:pPr>
      <w:r>
        <w:rPr/>
        <w:t>Van het perceel n0. 140 groot 1.59.60 behoort</w:t>
      </w:r>
    </w:p>
    <w:p>
      <w:pPr>
        <w:pStyle w:val="Normal"/>
        <w:rPr/>
      </w:pPr>
      <w:r>
        <w:rPr/>
        <w:t>aan de gemeente Baarle-nassau 0.57.00. aan de gemeente Baarle-Hertog 1.02.60.</w:t>
      </w:r>
    </w:p>
    <w:p>
      <w:pPr>
        <w:pStyle w:val="Normal"/>
        <w:rPr/>
      </w:pPr>
      <w:r>
        <w:rPr/>
      </w:r>
    </w:p>
    <w:p>
      <w:pPr>
        <w:pStyle w:val="Normal"/>
        <w:rPr/>
      </w:pPr>
      <w:r>
        <w:rPr/>
        <w:t>De perceelen van en met n0. 141 tot en met n0. 150 behooren tot de gemeente Baarle-Hertog.</w:t>
      </w:r>
    </w:p>
    <w:p>
      <w:pPr>
        <w:pStyle w:val="Normal"/>
        <w:rPr/>
      </w:pPr>
      <w:r>
        <w:rPr/>
      </w:r>
    </w:p>
    <w:p>
      <w:pPr>
        <w:pStyle w:val="Normal"/>
        <w:rPr/>
      </w:pPr>
      <w:r>
        <w:rPr/>
        <w:t>De perceelen van en met n0. 151 tot en met n0. 201, zijnde het einde der Sectie G behooren tot de gemeente Baarle-nassau.</w:t>
      </w:r>
    </w:p>
    <w:p>
      <w:pPr>
        <w:pStyle w:val="Normal"/>
        <w:rPr/>
      </w:pPr>
      <w:r>
        <w:rPr/>
      </w:r>
    </w:p>
    <w:p>
      <w:pPr>
        <w:pStyle w:val="Normal"/>
        <w:jc w:val="center"/>
        <w:rPr>
          <w:b/>
          <w:b/>
          <w:bCs/>
        </w:rPr>
      </w:pPr>
      <w:r>
        <w:rPr>
          <w:b/>
          <w:bCs/>
        </w:rPr>
        <w:t>Sectie H,</w:t>
      </w:r>
    </w:p>
    <w:p>
      <w:pPr>
        <w:pStyle w:val="Normal"/>
        <w:jc w:val="center"/>
        <w:rPr>
          <w:i/>
          <w:i/>
          <w:iCs/>
        </w:rPr>
      </w:pPr>
      <w:r>
        <w:rPr>
          <w:i/>
          <w:iCs/>
        </w:rPr>
        <w:t>genaamd de Eikelenbosch.</w:t>
      </w:r>
    </w:p>
    <w:p>
      <w:pPr>
        <w:pStyle w:val="Normal"/>
        <w:rPr>
          <w:i/>
          <w:i/>
          <w:iCs/>
        </w:rPr>
      </w:pPr>
      <w:r>
        <w:rPr>
          <w:i/>
          <w:iCs/>
        </w:rPr>
      </w:r>
    </w:p>
    <w:p>
      <w:pPr>
        <w:pStyle w:val="Normal"/>
        <w:rPr/>
      </w:pPr>
      <w:r>
        <w:rPr/>
        <w:t>De perceelen van en met n0. 1 tot en met n0. 50 behooren tot de gemeente Baarle-Nassau.</w:t>
      </w:r>
    </w:p>
    <w:p>
      <w:pPr>
        <w:pStyle w:val="Normal"/>
        <w:rPr/>
      </w:pPr>
      <w:r>
        <w:rPr/>
      </w:r>
    </w:p>
    <w:p>
      <w:pPr>
        <w:pStyle w:val="Normal"/>
        <w:rPr/>
      </w:pPr>
      <w:r>
        <w:rPr/>
        <w:t>Het perceel n0. 51 behoort tot de gemeente Baarle-Hertog.</w:t>
      </w:r>
    </w:p>
    <w:p>
      <w:pPr>
        <w:pStyle w:val="Normal"/>
        <w:rPr/>
      </w:pPr>
      <w:r>
        <w:rPr/>
      </w:r>
    </w:p>
    <w:p>
      <w:pPr>
        <w:pStyle w:val="Normal"/>
        <w:rPr/>
      </w:pPr>
      <w:r>
        <w:rPr/>
        <w:t>De perceelen van en met n0. 52 tot en met n0. 68 behooren tot de gemeente Baarle-Nassau.</w:t>
      </w:r>
    </w:p>
    <w:p>
      <w:pPr>
        <w:pStyle w:val="Normal"/>
        <w:rPr/>
      </w:pPr>
      <w:r>
        <w:rPr/>
      </w:r>
    </w:p>
    <w:p>
      <w:pPr>
        <w:pStyle w:val="Normal"/>
        <w:rPr/>
      </w:pPr>
      <w:r>
        <w:rPr/>
        <w:t>Het perceel n0. 69 behoort tot de gemeente Baarle-Hertog.</w:t>
      </w:r>
    </w:p>
    <w:p>
      <w:pPr>
        <w:pStyle w:val="Normal"/>
        <w:rPr/>
      </w:pPr>
      <w:r>
        <w:rPr/>
      </w:r>
    </w:p>
    <w:p>
      <w:pPr>
        <w:pStyle w:val="Normal"/>
        <w:rPr/>
      </w:pPr>
      <w:r>
        <w:rPr/>
        <w:t>De perceelen van en met n0. 70 tot en met n0. 447 behooren tot de gemeente Baarle-Nassau, zijnde van de perceelen n0. 97 en 98, begrepen in de zooeven genoemde Serie, ten bewijze dat dezelve tot de gemeente Baarle-Nassau behooren, een vestbrief vertoond, gepasseerd Voor den Heer officier en schepenen in Baarle-Nassau op den 26 Mei 1781.</w:t>
      </w:r>
    </w:p>
    <w:p>
      <w:pPr>
        <w:pStyle w:val="Normal"/>
        <w:rPr/>
      </w:pPr>
      <w:r>
        <w:rPr/>
      </w:r>
    </w:p>
    <w:p>
      <w:pPr>
        <w:pStyle w:val="Normal"/>
        <w:rPr/>
      </w:pPr>
      <w:r>
        <w:rPr/>
        <w:t>Het perceel n0. 448 behoort tot de gemeente Baarle-Hertog.</w:t>
      </w:r>
    </w:p>
    <w:p>
      <w:pPr>
        <w:pStyle w:val="Normal"/>
        <w:rPr/>
      </w:pPr>
      <w:r>
        <w:rPr/>
      </w:r>
    </w:p>
    <w:p>
      <w:pPr>
        <w:pStyle w:val="Normal"/>
        <w:rPr/>
      </w:pPr>
      <w:r>
        <w:rPr/>
        <w:t>De perceelen van en met n0. 449 tot en met n0. 509 behooren tot de gemeente Baarle-Nassau.</w:t>
      </w:r>
    </w:p>
    <w:p>
      <w:pPr>
        <w:pStyle w:val="Normal"/>
        <w:rPr/>
      </w:pPr>
      <w:r>
        <w:rPr/>
      </w:r>
    </w:p>
    <w:p>
      <w:pPr>
        <w:pStyle w:val="Normal"/>
        <w:rPr/>
      </w:pPr>
      <w:r>
        <w:rPr/>
        <w:t>De perceelen n0. 510, 511, 512 en 513 behooren tot de gemeente Baarle-Hertog.</w:t>
      </w:r>
    </w:p>
    <w:p>
      <w:pPr>
        <w:pStyle w:val="Normal"/>
        <w:rPr/>
      </w:pPr>
      <w:r>
        <w:rPr/>
      </w:r>
    </w:p>
    <w:p>
      <w:pPr>
        <w:pStyle w:val="Normal"/>
        <w:rPr/>
      </w:pPr>
      <w:r>
        <w:rPr/>
        <w:t>Van het perceel n0. 514, groot 0.08.86 behoort</w:t>
      </w:r>
    </w:p>
    <w:p>
      <w:pPr>
        <w:pStyle w:val="Normal"/>
        <w:rPr/>
      </w:pPr>
      <w:r>
        <w:rPr/>
        <w:t>aan de gemeente Baarle-Nassau 0.01.40, waarop staat de schuur.</w:t>
      </w:r>
    </w:p>
    <w:p>
      <w:pPr>
        <w:pStyle w:val="Normal"/>
        <w:rPr/>
      </w:pPr>
      <w:r>
        <w:rPr/>
        <w:tab/>
        <w:t>aan de gemeente Baarle-Hertog 0.07.46</w:t>
        <w:tab/>
        <w:t>id.</w:t>
        <w:tab/>
        <w:t>huis en erf.</w:t>
      </w:r>
    </w:p>
    <w:p>
      <w:pPr>
        <w:pStyle w:val="Normal"/>
        <w:rPr/>
      </w:pPr>
      <w:r>
        <w:rPr/>
      </w:r>
    </w:p>
    <w:p>
      <w:pPr>
        <w:pStyle w:val="Normal"/>
        <w:rPr/>
      </w:pPr>
      <w:r>
        <w:rPr/>
        <w:t>Het perceel n0. 514a behoort tot de gemeente Baarle-Hertog.</w:t>
      </w:r>
    </w:p>
    <w:p>
      <w:pPr>
        <w:pStyle w:val="Normal"/>
        <w:rPr/>
      </w:pPr>
      <w:r>
        <w:rPr/>
      </w:r>
    </w:p>
    <w:p>
      <w:pPr>
        <w:pStyle w:val="Normal"/>
        <w:rPr/>
      </w:pPr>
      <w:r>
        <w:rPr/>
        <w:t>De perceelen van en met n0. 515 tot en met n0. 544 zijnde het einde der Sectie H, behooren tot de gemeente Baarle-Nassau.</w:t>
      </w:r>
    </w:p>
    <w:p>
      <w:pPr>
        <w:pStyle w:val="Normal"/>
        <w:rPr/>
      </w:pPr>
      <w:r>
        <w:rPr/>
      </w:r>
    </w:p>
    <w:p>
      <w:pPr>
        <w:pStyle w:val="Normal"/>
        <w:jc w:val="center"/>
        <w:rPr>
          <w:b/>
          <w:b/>
          <w:bCs/>
        </w:rPr>
      </w:pPr>
      <w:r>
        <w:rPr>
          <w:b/>
          <w:bCs/>
        </w:rPr>
        <w:t>Sectie A,</w:t>
      </w:r>
    </w:p>
    <w:p>
      <w:pPr>
        <w:pStyle w:val="Normal"/>
        <w:jc w:val="center"/>
        <w:rPr>
          <w:i/>
          <w:i/>
          <w:iCs/>
        </w:rPr>
      </w:pPr>
      <w:r>
        <w:rPr>
          <w:i/>
          <w:iCs/>
        </w:rPr>
        <w:t>genaamd Castelré.</w:t>
      </w:r>
    </w:p>
    <w:p>
      <w:pPr>
        <w:pStyle w:val="Normal"/>
        <w:rPr>
          <w:i/>
          <w:i/>
          <w:iCs/>
        </w:rPr>
      </w:pPr>
      <w:r>
        <w:rPr>
          <w:i/>
          <w:iCs/>
        </w:rPr>
      </w:r>
    </w:p>
    <w:p>
      <w:pPr>
        <w:pStyle w:val="Normal"/>
        <w:rPr/>
      </w:pPr>
      <w:r>
        <w:rPr/>
        <w:t>De perceelen van en met n0. 1 tot en met n0. 731 behooren tot de gemeente Baarle-nassau.</w:t>
      </w:r>
    </w:p>
    <w:p>
      <w:pPr>
        <w:pStyle w:val="Normal"/>
        <w:rPr/>
      </w:pPr>
      <w:r>
        <w:rPr/>
      </w:r>
    </w:p>
    <w:p>
      <w:pPr>
        <w:pStyle w:val="Normal"/>
        <w:rPr/>
      </w:pPr>
      <w:r>
        <w:rPr/>
        <w:t>De perceelen van en met n0. 732 tot en mett n0. 747 behooren tot de gemeente Baarle-Hertog.</w:t>
      </w:r>
    </w:p>
    <w:p>
      <w:pPr>
        <w:pStyle w:val="Normal"/>
        <w:rPr/>
      </w:pPr>
      <w:r>
        <w:rPr/>
      </w:r>
    </w:p>
    <w:p>
      <w:pPr>
        <w:pStyle w:val="Normal"/>
        <w:rPr/>
      </w:pPr>
      <w:r>
        <w:rPr/>
        <w:t>Het perceel n0. 748 behoort tot de gemeente Baarle-Nassau.</w:t>
      </w:r>
    </w:p>
    <w:p>
      <w:pPr>
        <w:pStyle w:val="Normal"/>
        <w:rPr/>
      </w:pPr>
      <w:r>
        <w:rPr/>
      </w:r>
    </w:p>
    <w:p>
      <w:pPr>
        <w:pStyle w:val="Normal"/>
        <w:rPr/>
      </w:pPr>
      <w:r>
        <w:rPr/>
        <w:t>De perceelen van en met n0. 749 tot en met n0. 756 behooren tot de gemeente Baarle-Hertog.</w:t>
      </w:r>
    </w:p>
    <w:p>
      <w:pPr>
        <w:pStyle w:val="Normal"/>
        <w:rPr/>
      </w:pPr>
      <w:r>
        <w:rPr/>
      </w:r>
    </w:p>
    <w:p>
      <w:pPr>
        <w:pStyle w:val="Normal"/>
        <w:rPr/>
      </w:pPr>
      <w:r>
        <w:rPr/>
        <w:t>De perceelen van en met n0. 757 tot en met n0. 763 behooren tot de gemeente Baarle-Nassau.</w:t>
      </w:r>
    </w:p>
    <w:p>
      <w:pPr>
        <w:pStyle w:val="Normal"/>
        <w:rPr/>
      </w:pPr>
      <w:r>
        <w:rPr/>
      </w:r>
    </w:p>
    <w:p>
      <w:pPr>
        <w:pStyle w:val="Normal"/>
        <w:rPr/>
      </w:pPr>
      <w:r>
        <w:rPr/>
        <w:t>De perceelen n0. 764, 765, 766 en 767 behooren tot de gemeente Baarle-Hertog.</w:t>
      </w:r>
    </w:p>
    <w:p>
      <w:pPr>
        <w:pStyle w:val="Normal"/>
        <w:rPr/>
      </w:pPr>
      <w:r>
        <w:rPr/>
      </w:r>
    </w:p>
    <w:p>
      <w:pPr>
        <w:pStyle w:val="Normal"/>
        <w:rPr/>
      </w:pPr>
      <w:r>
        <w:rPr/>
        <w:t>De perceelen van en met n0. 768 tot en met n0. 904, zijnde het einde der sectie A Castelré, behooren aan de gemeente Baarle-nassau.</w:t>
      </w:r>
    </w:p>
    <w:p>
      <w:pPr>
        <w:pStyle w:val="Normal"/>
        <w:rPr/>
      </w:pPr>
      <w:r>
        <w:rPr/>
      </w:r>
    </w:p>
    <w:p>
      <w:pPr>
        <w:pStyle w:val="Normal"/>
        <w:jc w:val="center"/>
        <w:rPr>
          <w:b/>
          <w:b/>
          <w:bCs/>
        </w:rPr>
      </w:pPr>
      <w:r>
        <w:rPr>
          <w:b/>
          <w:bCs/>
        </w:rPr>
        <w:t>Sectie A,</w:t>
      </w:r>
    </w:p>
    <w:p>
      <w:pPr>
        <w:pStyle w:val="Normal"/>
        <w:jc w:val="center"/>
        <w:rPr>
          <w:i/>
          <w:i/>
          <w:iCs/>
        </w:rPr>
      </w:pPr>
      <w:r>
        <w:rPr>
          <w:i/>
          <w:iCs/>
        </w:rPr>
        <w:t>genaamd Zondereygen.</w:t>
      </w:r>
    </w:p>
    <w:p>
      <w:pPr>
        <w:pStyle w:val="Normal"/>
        <w:rPr>
          <w:i/>
          <w:i/>
          <w:iCs/>
        </w:rPr>
      </w:pPr>
      <w:r>
        <w:rPr>
          <w:i/>
          <w:iCs/>
        </w:rPr>
      </w:r>
    </w:p>
    <w:p>
      <w:pPr>
        <w:pStyle w:val="Normal"/>
        <w:rPr/>
      </w:pPr>
      <w:r>
        <w:rPr/>
        <w:t>Het perceel n0. 1 behoort tot de gemeente Baarle-Nassau.</w:t>
      </w:r>
    </w:p>
    <w:p>
      <w:pPr>
        <w:pStyle w:val="Normal"/>
        <w:rPr/>
      </w:pPr>
      <w:r>
        <w:rPr/>
      </w:r>
    </w:p>
    <w:p>
      <w:pPr>
        <w:pStyle w:val="Normal"/>
        <w:rPr/>
      </w:pPr>
      <w:r>
        <w:rPr/>
        <w:t>De perceelen n0. 2 en 3 behooren tot de gemeente Baarle-Hertog.</w:t>
      </w:r>
    </w:p>
    <w:p>
      <w:pPr>
        <w:pStyle w:val="Normal"/>
        <w:rPr/>
      </w:pPr>
      <w:r>
        <w:rPr/>
      </w:r>
    </w:p>
    <w:p>
      <w:pPr>
        <w:pStyle w:val="Normal"/>
        <w:rPr/>
      </w:pPr>
      <w:r>
        <w:rPr/>
        <w:t>De perceelen n0. 4 en 5 behooren tot de gemeente Baarle-Nassau.</w:t>
      </w:r>
    </w:p>
    <w:p>
      <w:pPr>
        <w:pStyle w:val="Normal"/>
        <w:rPr/>
      </w:pPr>
      <w:r>
        <w:rPr/>
      </w:r>
    </w:p>
    <w:p>
      <w:pPr>
        <w:pStyle w:val="Normal"/>
        <w:rPr/>
      </w:pPr>
      <w:r>
        <w:rPr/>
        <w:t>De perceelen van en met n0. 6 tot en met n0. 61 behooren tot de gemeente Baarle-Hertog.</w:t>
      </w:r>
    </w:p>
    <w:p>
      <w:pPr>
        <w:pStyle w:val="Normal"/>
        <w:rPr/>
      </w:pPr>
      <w:r>
        <w:rPr/>
      </w:r>
    </w:p>
    <w:p>
      <w:pPr>
        <w:pStyle w:val="Normal"/>
        <w:rPr/>
      </w:pPr>
      <w:r>
        <w:rPr/>
        <w:t>De perceelen van en met n0. 62 tot en met n0. 67 behooren tot de gemeente Baarle-nassau.</w:t>
      </w:r>
    </w:p>
    <w:p>
      <w:pPr>
        <w:pStyle w:val="Normal"/>
        <w:rPr/>
      </w:pPr>
      <w:r>
        <w:rPr/>
      </w:r>
    </w:p>
    <w:p>
      <w:pPr>
        <w:pStyle w:val="Normal"/>
        <w:rPr/>
      </w:pPr>
      <w:r>
        <w:rPr/>
        <w:t>De perceelen van en met no. 68 tot en met n0. 77 behooren tot de gemeente Baarle-Hertog.</w:t>
      </w:r>
    </w:p>
    <w:p>
      <w:pPr>
        <w:pStyle w:val="Normal"/>
        <w:rPr/>
      </w:pPr>
      <w:r>
        <w:rPr/>
      </w:r>
    </w:p>
    <w:p>
      <w:pPr>
        <w:pStyle w:val="Normal"/>
        <w:rPr/>
      </w:pPr>
      <w:r>
        <w:rPr/>
        <w:t>De perceelen van en met n0. 78 tot en met n0. 90 behooren tot de gemeente Baarle-Nassau.</w:t>
      </w:r>
    </w:p>
    <w:p>
      <w:pPr>
        <w:pStyle w:val="Normal"/>
        <w:rPr/>
      </w:pPr>
      <w:r>
        <w:rPr/>
      </w:r>
    </w:p>
    <w:p>
      <w:pPr>
        <w:pStyle w:val="Normal"/>
        <w:rPr/>
      </w:pPr>
      <w:r>
        <w:rPr/>
        <w:t>De perceelen n0. 91 en 92 behooren tot Baarle-Hertog.</w:t>
      </w:r>
    </w:p>
    <w:p>
      <w:pPr>
        <w:pStyle w:val="Normal"/>
        <w:rPr/>
      </w:pPr>
      <w:r>
        <w:rPr/>
      </w:r>
    </w:p>
    <w:p>
      <w:pPr>
        <w:pStyle w:val="Normal"/>
        <w:rPr/>
      </w:pPr>
      <w:r>
        <w:rPr/>
        <w:t>De perceelen van en met n0. 93 tot en met n0. 111 behooren tot Baarle-nassau.</w:t>
      </w:r>
    </w:p>
    <w:p>
      <w:pPr>
        <w:pStyle w:val="Normal"/>
        <w:rPr/>
      </w:pPr>
      <w:r>
        <w:rPr/>
      </w:r>
    </w:p>
    <w:p>
      <w:pPr>
        <w:pStyle w:val="Normal"/>
        <w:rPr/>
      </w:pPr>
      <w:r>
        <w:rPr/>
        <w:t>Het perceel n0. 112 behoort tot de gemeente Baarle-Hertog.</w:t>
      </w:r>
    </w:p>
    <w:p>
      <w:pPr>
        <w:pStyle w:val="Normal"/>
        <w:rPr/>
      </w:pPr>
      <w:r>
        <w:rPr/>
      </w:r>
    </w:p>
    <w:p>
      <w:pPr>
        <w:pStyle w:val="Normal"/>
        <w:rPr/>
      </w:pPr>
      <w:r>
        <w:rPr/>
        <w:t>Het perceel no. 113 behoort tot de gemeente Baarle-Nassau.</w:t>
      </w:r>
    </w:p>
    <w:p>
      <w:pPr>
        <w:pStyle w:val="Normal"/>
        <w:rPr/>
      </w:pPr>
      <w:r>
        <w:rPr/>
      </w:r>
    </w:p>
    <w:p>
      <w:pPr>
        <w:pStyle w:val="Normal"/>
        <w:rPr/>
      </w:pPr>
      <w:r>
        <w:rPr/>
        <w:t>Pe perceelen van en met n0. 114 tot en met n0. 126 behooren tot de gemeente Baarle-Hertog.</w:t>
      </w:r>
    </w:p>
    <w:p>
      <w:pPr>
        <w:pStyle w:val="Normal"/>
        <w:rPr/>
      </w:pPr>
      <w:r>
        <w:rPr/>
      </w:r>
    </w:p>
    <w:p>
      <w:pPr>
        <w:pStyle w:val="Normal"/>
        <w:rPr/>
      </w:pPr>
      <w:r>
        <w:rPr/>
        <w:t>De perceelen n0. 127 en 128 behooren tot de gemeente Baarle-Nassau.</w:t>
      </w:r>
    </w:p>
    <w:p>
      <w:pPr>
        <w:pStyle w:val="Normal"/>
        <w:rPr/>
      </w:pPr>
      <w:r>
        <w:rPr/>
      </w:r>
    </w:p>
    <w:p>
      <w:pPr>
        <w:pStyle w:val="Normal"/>
        <w:rPr/>
      </w:pPr>
      <w:r>
        <w:rPr/>
        <w:t>De perceelen n0. 129, 130 en 131 behooren tot de gemeente Baarle-Hertog.</w:t>
      </w:r>
    </w:p>
    <w:p>
      <w:pPr>
        <w:pStyle w:val="Normal"/>
        <w:rPr/>
      </w:pPr>
      <w:r>
        <w:rPr/>
        <w:t>Het perceel n0. 132 behoort tot de gemeente Baarle-Nassau.</w:t>
      </w:r>
    </w:p>
    <w:p>
      <w:pPr>
        <w:pStyle w:val="Normal"/>
        <w:rPr/>
      </w:pPr>
      <w:r>
        <w:rPr/>
      </w:r>
    </w:p>
    <w:p>
      <w:pPr>
        <w:pStyle w:val="Normal"/>
        <w:rPr/>
      </w:pPr>
      <w:r>
        <w:rPr/>
        <w:t>De perceelen van en met n0. 133 tot en met n0. 215bis behooren tot de gemeente Baarle-Hertog.</w:t>
      </w:r>
    </w:p>
    <w:p>
      <w:pPr>
        <w:pStyle w:val="Normal"/>
        <w:rPr/>
      </w:pPr>
      <w:r>
        <w:rPr/>
      </w:r>
    </w:p>
    <w:p>
      <w:pPr>
        <w:pStyle w:val="Normal"/>
        <w:rPr/>
      </w:pPr>
      <w:r>
        <w:rPr/>
        <w:t>De perceelen van en met n0. 216 tot en met n0. 224 behooren tot de gemeente Baarle-nassau.</w:t>
      </w:r>
    </w:p>
    <w:p>
      <w:pPr>
        <w:pStyle w:val="Normal"/>
        <w:rPr/>
      </w:pPr>
      <w:r>
        <w:rPr/>
      </w:r>
    </w:p>
    <w:p>
      <w:pPr>
        <w:pStyle w:val="Normal"/>
        <w:rPr/>
      </w:pPr>
      <w:r>
        <w:rPr/>
        <w:t>De perceelen van en met n0. 225 tot en met n0. 593 behooren tot de gemeente Baarle-Hertog.</w:t>
      </w:r>
    </w:p>
    <w:p>
      <w:pPr>
        <w:pStyle w:val="Normal"/>
        <w:rPr/>
      </w:pPr>
      <w:r>
        <w:rPr/>
      </w:r>
    </w:p>
    <w:p>
      <w:pPr>
        <w:pStyle w:val="Normal"/>
        <w:rPr/>
      </w:pPr>
      <w:r>
        <w:rPr/>
        <w:t>De perceelen n0. 594, 595, 596 en 597 behooren tot de gemeente Baarle-Nassau.</w:t>
      </w:r>
    </w:p>
    <w:p>
      <w:pPr>
        <w:pStyle w:val="Normal"/>
        <w:rPr/>
      </w:pPr>
      <w:r>
        <w:rPr/>
      </w:r>
    </w:p>
    <w:p>
      <w:pPr>
        <w:pStyle w:val="Normal"/>
        <w:rPr/>
      </w:pPr>
      <w:r>
        <w:rPr/>
        <w:t>Het perceel n0. 598 behoort tot de gemeente Baarle-Hertog.</w:t>
      </w:r>
    </w:p>
    <w:p>
      <w:pPr>
        <w:pStyle w:val="Normal"/>
        <w:rPr/>
      </w:pPr>
      <w:r>
        <w:rPr/>
      </w:r>
    </w:p>
    <w:p>
      <w:pPr>
        <w:pStyle w:val="Normal"/>
        <w:rPr/>
      </w:pPr>
      <w:r>
        <w:rPr/>
        <w:t>De perceelen n0. 599 en 600 behooren tot de gemeente Baarle-Nassau.</w:t>
      </w:r>
    </w:p>
    <w:p>
      <w:pPr>
        <w:pStyle w:val="Normal"/>
        <w:rPr/>
      </w:pPr>
      <w:r>
        <w:rPr/>
      </w:r>
    </w:p>
    <w:p>
      <w:pPr>
        <w:pStyle w:val="Normal"/>
        <w:rPr/>
      </w:pPr>
      <w:r>
        <w:rPr/>
        <w:t>De perceelen n0. 601 en 602 behooren tot de gemeente Baarle-Hertog.</w:t>
      </w:r>
    </w:p>
    <w:p>
      <w:pPr>
        <w:pStyle w:val="Normal"/>
        <w:rPr/>
      </w:pPr>
      <w:r>
        <w:rPr/>
      </w:r>
    </w:p>
    <w:p>
      <w:pPr>
        <w:pStyle w:val="Normal"/>
        <w:rPr/>
      </w:pPr>
      <w:r>
        <w:rPr/>
        <w:t>Het perceel n0. 603 behoort tot de gemeente Baarle-Nassau.</w:t>
      </w:r>
    </w:p>
    <w:p>
      <w:pPr>
        <w:pStyle w:val="Normal"/>
        <w:rPr/>
      </w:pPr>
      <w:r>
        <w:rPr/>
      </w:r>
    </w:p>
    <w:p>
      <w:pPr>
        <w:pStyle w:val="Normal"/>
        <w:rPr/>
      </w:pPr>
      <w:r>
        <w:rPr/>
        <w:t>De perceelen van en met n0. 604 tot en met n0. 631bis behooren tot de gemeente Baarle-Hertog.</w:t>
      </w:r>
    </w:p>
    <w:p>
      <w:pPr>
        <w:pStyle w:val="Normal"/>
        <w:rPr/>
      </w:pPr>
      <w:r>
        <w:rPr/>
      </w:r>
    </w:p>
    <w:p>
      <w:pPr>
        <w:pStyle w:val="Normal"/>
        <w:rPr/>
      </w:pPr>
      <w:r>
        <w:rPr/>
        <w:t>De perceelen n0. 632, 633, 634 en 635 behooren tot de gemeente Baarle-nassau.</w:t>
      </w:r>
    </w:p>
    <w:p>
      <w:pPr>
        <w:pStyle w:val="Normal"/>
        <w:rPr/>
      </w:pPr>
      <w:r>
        <w:rPr/>
      </w:r>
    </w:p>
    <w:p>
      <w:pPr>
        <w:pStyle w:val="Normal"/>
        <w:rPr/>
      </w:pPr>
      <w:r>
        <w:rPr/>
        <w:t>De perceelen n0. 636, 637, 638 en 639 behooren tot de gemeente Baarle-Hertog.</w:t>
      </w:r>
    </w:p>
    <w:p>
      <w:pPr>
        <w:pStyle w:val="Normal"/>
        <w:rPr/>
      </w:pPr>
      <w:r>
        <w:rPr/>
      </w:r>
    </w:p>
    <w:p>
      <w:pPr>
        <w:pStyle w:val="Normal"/>
        <w:rPr/>
      </w:pPr>
      <w:r>
        <w:rPr/>
        <w:t>De perceelen no. 640, 641, 642 en 643 behooren tot de gemeente Baarle-Nassau.</w:t>
      </w:r>
    </w:p>
    <w:p>
      <w:pPr>
        <w:pStyle w:val="Normal"/>
        <w:rPr/>
      </w:pPr>
      <w:r>
        <w:rPr/>
      </w:r>
    </w:p>
    <w:p>
      <w:pPr>
        <w:pStyle w:val="Normal"/>
        <w:rPr/>
      </w:pPr>
      <w:r>
        <w:rPr/>
        <w:t>De perceelen van en met n0. 644 tot en met n0. 665 behooren tot de gemeente Baarle-Hertog.</w:t>
      </w:r>
    </w:p>
    <w:p>
      <w:pPr>
        <w:pStyle w:val="Normal"/>
        <w:rPr/>
      </w:pPr>
      <w:r>
        <w:rPr/>
      </w:r>
    </w:p>
    <w:p>
      <w:pPr>
        <w:pStyle w:val="Normal"/>
        <w:rPr/>
      </w:pPr>
      <w:r>
        <w:rPr/>
        <w:t>De perceelen n0. 666, 667 en 668 behooren tot de gemeente Baarle-Nassau.</w:t>
      </w:r>
    </w:p>
    <w:p>
      <w:pPr>
        <w:pStyle w:val="Normal"/>
        <w:rPr/>
      </w:pPr>
      <w:r>
        <w:rPr/>
      </w:r>
    </w:p>
    <w:p>
      <w:pPr>
        <w:pStyle w:val="Normal"/>
        <w:rPr/>
      </w:pPr>
      <w:r>
        <w:rPr/>
        <w:t>De perceelen van en met n0. 669 tot en met n0. 675 behooren tot de gemeente Baarle-Hertog.</w:t>
      </w:r>
    </w:p>
    <w:p>
      <w:pPr>
        <w:pStyle w:val="Normal"/>
        <w:rPr/>
      </w:pPr>
      <w:r>
        <w:rPr/>
      </w:r>
    </w:p>
    <w:p>
      <w:pPr>
        <w:pStyle w:val="Normal"/>
        <w:rPr/>
      </w:pPr>
      <w:r>
        <w:rPr/>
        <w:t>De perceelen n0. 676, 677, 678 en 679 behooren tot de gemeente Baarle-nassau.</w:t>
      </w:r>
    </w:p>
    <w:p>
      <w:pPr>
        <w:pStyle w:val="Normal"/>
        <w:rPr/>
      </w:pPr>
      <w:r>
        <w:rPr/>
      </w:r>
    </w:p>
    <w:p>
      <w:pPr>
        <w:pStyle w:val="Normal"/>
        <w:rPr/>
      </w:pPr>
      <w:r>
        <w:rPr/>
        <w:t>De perceelen n0. 680, 681 en 681bis behooren tot de gemeente Baarle-Hertog.</w:t>
      </w:r>
    </w:p>
    <w:p>
      <w:pPr>
        <w:pStyle w:val="Normal"/>
        <w:rPr/>
      </w:pPr>
      <w:r>
        <w:rPr/>
      </w:r>
    </w:p>
    <w:p>
      <w:pPr>
        <w:pStyle w:val="Normal"/>
        <w:rPr/>
      </w:pPr>
      <w:r>
        <w:rPr/>
        <w:t>Het perceel n0. 682 behoort tot de gemeente Baarle-Nassau.</w:t>
      </w:r>
    </w:p>
    <w:p>
      <w:pPr>
        <w:pStyle w:val="Normal"/>
        <w:rPr/>
      </w:pPr>
      <w:r>
        <w:rPr/>
      </w:r>
    </w:p>
    <w:p>
      <w:pPr>
        <w:pStyle w:val="Normal"/>
        <w:rPr/>
      </w:pPr>
      <w:r>
        <w:rPr/>
        <w:t>De perceelen van en met n0. 683 tot en met n0. 739 behooren tot de gemeente Baarle-Hertog.</w:t>
      </w:r>
    </w:p>
    <w:p>
      <w:pPr>
        <w:pStyle w:val="Normal"/>
        <w:rPr/>
      </w:pPr>
      <w:r>
        <w:rPr/>
      </w:r>
    </w:p>
    <w:p>
      <w:pPr>
        <w:pStyle w:val="Normal"/>
        <w:rPr/>
      </w:pPr>
      <w:r>
        <w:rPr/>
        <w:t>Het perceel n0. 740 behoort tot de gemeente Baarle-Nassau.</w:t>
      </w:r>
    </w:p>
    <w:p>
      <w:pPr>
        <w:pStyle w:val="Normal"/>
        <w:rPr/>
      </w:pPr>
      <w:r>
        <w:rPr/>
      </w:r>
    </w:p>
    <w:p>
      <w:pPr>
        <w:pStyle w:val="Normal"/>
        <w:rPr/>
      </w:pPr>
      <w:r>
        <w:rPr/>
        <w:t>De perceelen van en met n0. 741 tot en met n0. 749 behooren tot de gemeente Baarle-Hertog.</w:t>
      </w:r>
    </w:p>
    <w:p>
      <w:pPr>
        <w:pStyle w:val="Normal"/>
        <w:rPr/>
      </w:pPr>
      <w:r>
        <w:rPr/>
      </w:r>
    </w:p>
    <w:p>
      <w:pPr>
        <w:pStyle w:val="Normal"/>
        <w:rPr/>
      </w:pPr>
      <w:r>
        <w:rPr/>
        <w:t>De perceelen van en met n0. 750 tot en met n0. 771 behooren tot de gemeente Baarle-Nassau.</w:t>
      </w:r>
    </w:p>
    <w:p>
      <w:pPr>
        <w:pStyle w:val="Normal"/>
        <w:rPr/>
      </w:pPr>
      <w:r>
        <w:rPr/>
      </w:r>
    </w:p>
    <w:p>
      <w:pPr>
        <w:pStyle w:val="Normal"/>
        <w:rPr/>
      </w:pPr>
      <w:r>
        <w:rPr/>
        <w:t>De perceelen van en met n0. 772 tot en met 792 behooren tot de gemeente Baarle-Hertog.</w:t>
      </w:r>
    </w:p>
    <w:p>
      <w:pPr>
        <w:pStyle w:val="Normal"/>
        <w:rPr/>
      </w:pPr>
      <w:r>
        <w:rPr/>
      </w:r>
    </w:p>
    <w:p>
      <w:pPr>
        <w:pStyle w:val="Normal"/>
        <w:rPr/>
      </w:pPr>
      <w:r>
        <w:rPr/>
        <w:t>De perceelen van en met n0. 793 tot en met n0. 815 behooren tot de gemeente Baarle-nassau.</w:t>
      </w:r>
    </w:p>
    <w:p>
      <w:pPr>
        <w:pStyle w:val="Normal"/>
        <w:rPr/>
      </w:pPr>
      <w:r>
        <w:rPr/>
      </w:r>
    </w:p>
    <w:p>
      <w:pPr>
        <w:pStyle w:val="Normal"/>
        <w:rPr/>
      </w:pPr>
      <w:r>
        <w:rPr/>
        <w:t>De perceelen van en met n0. 816 tot en met n0. 820 zijnde het einde der Sectie A Zondereijgen behooren tot de gemeente Baarle-Hertog.</w:t>
      </w:r>
    </w:p>
    <w:p>
      <w:pPr>
        <w:pStyle w:val="Normal"/>
        <w:rPr/>
      </w:pPr>
      <w:r>
        <w:rPr/>
      </w:r>
    </w:p>
    <w:p>
      <w:pPr>
        <w:pStyle w:val="Normal"/>
        <w:rPr/>
      </w:pPr>
      <w:r>
        <w:rPr/>
        <w:t>Ten slotte zijn partijen, in den aanhef van dit proces-verbaal vermeld, overeengekomen het navolgende ter opheldering hierbij te voegen en wijders te bepalen.</w:t>
      </w:r>
    </w:p>
    <w:p>
      <w:pPr>
        <w:pStyle w:val="Normal"/>
        <w:rPr/>
      </w:pPr>
      <w:r>
        <w:rPr/>
        <w:t>Dat door de maat, welke in dit proces-verbaal voorkomt wordt verstaan Nederlandsche bunders, roeden en ellen, met uitzondering van de plaatsen, waar zulks anders mogt zijn uitgedrukt.</w:t>
      </w:r>
    </w:p>
    <w:p>
      <w:pPr>
        <w:pStyle w:val="Normal"/>
        <w:rPr/>
      </w:pPr>
      <w:r>
        <w:rPr/>
        <w:t>Dat, ten einde de scheidingen en splitsingen der perceelen te kennen de gronden der gemeente Baarle-Nassau en Baarle-Hertog op de daartoe betrekkelijke kadastrale plans door twee verschillende couleuren zullen worden onderscheiden.</w:t>
      </w:r>
    </w:p>
    <w:p>
      <w:pPr>
        <w:pStyle w:val="Normal"/>
        <w:rPr/>
      </w:pPr>
      <w:r>
        <w:rPr/>
        <w:t>Dat de misstellingen, welke later mogten worden ontdekt in dit proces-verbaal te zijn ingeslopen, wederzijds zullen kunnen worden verbeeterd, onder gehoudenheid nogthans, dat de partij, welke eene verbetering verlangt of vordert, Zijne eisch met duidelijke en wettige bewijzen vergezelt.</w:t>
      </w:r>
    </w:p>
    <w:p>
      <w:pPr>
        <w:pStyle w:val="Normal"/>
        <w:rPr/>
      </w:pPr>
      <w:r>
        <w:rPr/>
        <w:t>Aldus het tegenwoordig proces-verbaal onder goedkeuring der partijen in den hoofde vermeld, in duplo opgemaakt, ten einde bij de archieven der wederzijdsche gemeenten te worden gedeponeerd, en gesloten ten Raadhuize der gemeente Baarle-Nassau op heden den twee en twintigsten Maart, Een duizend acht honderd een en veertig.</w:t>
      </w:r>
    </w:p>
    <w:p>
      <w:pPr>
        <w:pStyle w:val="Normal"/>
        <w:rPr/>
      </w:pPr>
      <w:r>
        <w:rPr/>
      </w:r>
    </w:p>
    <w:p>
      <w:pPr>
        <w:pStyle w:val="Normal"/>
        <w:rPr/>
      </w:pPr>
      <w:r>
        <w:rPr/>
        <w:t>Het Gemeente-Bestuur</w:t>
        <w:tab/>
        <w:tab/>
        <w:tab/>
        <w:t>Het Gemeente-Bestuur</w:t>
      </w:r>
    </w:p>
    <w:p>
      <w:pPr>
        <w:pStyle w:val="Normal"/>
        <w:rPr/>
      </w:pPr>
      <w:r>
        <w:rPr/>
        <w:t>van Baarle-Hertog</w:t>
        <w:tab/>
        <w:tab/>
        <w:tab/>
        <w:tab/>
        <w:t>van Baarle-Nassau</w:t>
      </w:r>
    </w:p>
    <w:p>
      <w:pPr>
        <w:pStyle w:val="Normal"/>
        <w:rPr/>
      </w:pPr>
      <w:r>
        <w:rPr/>
      </w:r>
    </w:p>
    <w:p>
      <w:pPr>
        <w:pStyle w:val="Normal"/>
        <w:rPr/>
      </w:pPr>
      <w:r>
        <w:rPr/>
        <w:t>(geteekend) R. VAN LIER.</w:t>
        <w:tab/>
        <w:tab/>
        <w:t>(geteekend) A. N. VAN GELS.</w:t>
      </w:r>
    </w:p>
    <w:p>
      <w:pPr>
        <w:pStyle w:val="Normal"/>
        <w:rPr/>
      </w:pPr>
      <w:r>
        <w:rPr/>
        <w:t>(  id.  ) T. B. VAN DIJCK.</w:t>
        <w:tab/>
        <w:tab/>
        <w:t>(  id.  ) A. VAN BAAL.</w:t>
      </w:r>
    </w:p>
    <w:p>
      <w:pPr>
        <w:pStyle w:val="Normal"/>
        <w:rPr/>
      </w:pPr>
      <w:r>
        <w:rPr/>
        <w:t>(  id.  ) J. T. LIBBRECHTS.</w:t>
        <w:tab/>
        <w:tab/>
      </w:r>
      <w:r>
        <w:rPr>
          <w:lang w:val="en-US"/>
        </w:rPr>
        <w:t>(  id.  ) GöLLNER, Secr.</w:t>
      </w:r>
    </w:p>
    <w:p>
      <w:pPr>
        <w:pStyle w:val="Normal"/>
        <w:rPr>
          <w:lang w:val="en-US"/>
        </w:rPr>
      </w:pPr>
      <w:r>
        <w:rPr>
          <w:lang w:val="en-US"/>
        </w:rPr>
      </w:r>
    </w:p>
    <w:p>
      <w:pPr>
        <w:pStyle w:val="Normal"/>
        <w:rPr>
          <w:lang w:val="en-US"/>
        </w:rPr>
      </w:pPr>
      <w:r>
        <w:rPr>
          <w:lang w:val="en-US"/>
        </w:rPr>
      </w:r>
    </w:p>
    <w:p>
      <w:pPr>
        <w:pStyle w:val="Normal"/>
        <w:rPr/>
      </w:pPr>
      <w:r>
        <w:rPr/>
        <w:t>Accordeert met het origineel</w:t>
      </w:r>
    </w:p>
    <w:p>
      <w:pPr>
        <w:pStyle w:val="Normal"/>
        <w:rPr/>
      </w:pPr>
      <w:r>
        <w:rPr/>
      </w:r>
    </w:p>
    <w:p>
      <w:pPr>
        <w:pStyle w:val="Normal"/>
        <w:rPr/>
      </w:pPr>
      <w:r>
        <w:rPr/>
        <w:t>De Secretaris der gemeente Baarle-nassau</w:t>
      </w:r>
    </w:p>
    <w:p>
      <w:pPr>
        <w:pStyle w:val="Normal"/>
        <w:rPr/>
      </w:pPr>
      <w:r>
        <w:rPr/>
        <w:t>(geteekend) GöLLNER.</w:t>
      </w:r>
    </w:p>
    <w:p>
      <w:pPr>
        <w:pStyle w:val="Normal"/>
        <w:rPr/>
      </w:pPr>
      <w:r>
        <w:rPr/>
      </w:r>
    </w:p>
    <w:p>
      <w:pPr>
        <w:pStyle w:val="Normal"/>
        <w:rPr/>
      </w:pPr>
      <w:r>
        <w:rPr/>
        <w:t>§ 2.  Ten gevolge van artikel 13 van het Verdrag van 5 november 1842 worden de percelen nos.1 en 2 Sectie B van de gemeente Wortel (België), toegevoegd aan Nederland, en worden afgescheiden van deze gemeente en zullen in de toekomst deel gaan uitmaken van Baarle-Nassau (Nederland).</w:t>
      </w:r>
    </w:p>
    <w:p>
      <w:pPr>
        <w:pStyle w:val="Normal"/>
        <w:rPr/>
      </w:pPr>
      <w:r>
        <w:rPr/>
      </w:r>
    </w:p>
    <w:p>
      <w:pPr>
        <w:pStyle w:val="Normal"/>
        <w:rPr/>
      </w:pPr>
      <w:r>
        <w:rPr/>
        <w:t>ARTIKEL 91.</w:t>
      </w:r>
    </w:p>
    <w:p>
      <w:pPr>
        <w:pStyle w:val="Normal"/>
        <w:rPr/>
      </w:pPr>
      <w:r>
        <w:rPr/>
      </w:r>
    </w:p>
    <w:p>
      <w:pPr>
        <w:pStyle w:val="Normal"/>
        <w:rPr>
          <w:i/>
          <w:i/>
          <w:iCs/>
        </w:rPr>
      </w:pPr>
      <w:r>
        <w:rPr>
          <w:i/>
          <w:iCs/>
        </w:rPr>
        <w:t>Grens tussen de gemeenten</w:t>
      </w:r>
    </w:p>
    <w:p>
      <w:pPr>
        <w:pStyle w:val="Normal"/>
        <w:rPr>
          <w:i/>
          <w:i/>
          <w:iCs/>
        </w:rPr>
      </w:pPr>
      <w:r>
        <w:rPr>
          <w:i/>
          <w:iCs/>
        </w:rPr>
        <w:t>Meerle (België) en Chaam (Nederland).</w:t>
      </w:r>
    </w:p>
    <w:p>
      <w:pPr>
        <w:pStyle w:val="Normal"/>
        <w:rPr>
          <w:i/>
          <w:i/>
          <w:iCs/>
        </w:rPr>
      </w:pPr>
      <w:r>
        <w:rPr>
          <w:i/>
          <w:iCs/>
        </w:rPr>
      </w:r>
    </w:p>
    <w:p>
      <w:pPr>
        <w:pStyle w:val="Normal"/>
        <w:rPr/>
      </w:pPr>
      <w:r>
        <w:rPr/>
        <w:t>§ 1.  De grens, waarvan de regelmatige beschrijving door de aanwezigheid van de gezamenlijke gebieden van de gemeenten  Baarle-Hertog en Baarle-Nassau werd onderbroken, begint weer bij het contactpunt van de laatste gemeenten met dat van Meerle (België) en Chaam (Nederland).</w:t>
      </w:r>
    </w:p>
    <w:p>
      <w:pPr>
        <w:pStyle w:val="Normal"/>
        <w:rPr/>
      </w:pPr>
      <w:r>
        <w:rPr>
          <w:rFonts w:eastAsia="Arial"/>
        </w:rPr>
        <w:t xml:space="preserve">    </w:t>
      </w:r>
      <w:r>
        <w:rPr/>
        <w:t>Dit punt bevindt zich in het midden van de beek, genaamd Chaamsebeek, op het punt, waar de percelen 674 A van Meerle, 287 D van Chaam en 99 B van Baarle-Nassau het dichts bij liggen.Er zal een grenspaal (No. 215) worden geplaatst, tegenover de ruwe steen, die reeds tussen de genoemde percelen 674 en 99 staat.</w:t>
      </w:r>
    </w:p>
    <w:p>
      <w:pPr>
        <w:pStyle w:val="Normal"/>
        <w:rPr/>
      </w:pPr>
      <w:r>
        <w:rPr/>
      </w:r>
    </w:p>
    <w:p>
      <w:pPr>
        <w:pStyle w:val="Normal"/>
        <w:rPr/>
      </w:pPr>
      <w:r>
        <w:rPr/>
        <w:t xml:space="preserve">§ 2.  Van deze grenspaal volgt de grens het midden van de genoemde beek, tot bij de plaats, waar ze de weg van Meerle naar Strijbeek over gaat. Op dit punt, en op de zuid-oostelijke hoek van het perceel 491 F van Ginneken, zal een grenssteen (No. 216) worden geplaatst, die het contactpunt van de gemeenten Meerle (België) en Chaam en Ginneken (Nederland) zal aangeven. </w:t>
      </w:r>
    </w:p>
    <w:p>
      <w:pPr>
        <w:pStyle w:val="Normal"/>
        <w:rPr/>
      </w:pPr>
      <w:r>
        <w:rPr/>
      </w:r>
    </w:p>
    <w:p>
      <w:pPr>
        <w:pStyle w:val="Normal"/>
        <w:rPr/>
      </w:pPr>
      <w:r>
        <w:rPr/>
        <w:t>ARTIKEL 92.</w:t>
      </w:r>
    </w:p>
    <w:p>
      <w:pPr>
        <w:pStyle w:val="Normal"/>
        <w:rPr/>
      </w:pPr>
      <w:r>
        <w:rPr/>
      </w:r>
    </w:p>
    <w:p>
      <w:pPr>
        <w:pStyle w:val="Normal"/>
        <w:rPr>
          <w:i/>
          <w:i/>
          <w:iCs/>
        </w:rPr>
      </w:pPr>
      <w:r>
        <w:rPr>
          <w:i/>
          <w:iCs/>
        </w:rPr>
        <w:t>Grens tussen de gemeenten</w:t>
      </w:r>
    </w:p>
    <w:p>
      <w:pPr>
        <w:pStyle w:val="Normal"/>
        <w:rPr>
          <w:i/>
          <w:i/>
          <w:iCs/>
        </w:rPr>
      </w:pPr>
      <w:r>
        <w:rPr>
          <w:i/>
          <w:iCs/>
        </w:rPr>
        <w:t>Meerle (België) en Ginneken (België).</w:t>
      </w:r>
    </w:p>
    <w:p>
      <w:pPr>
        <w:pStyle w:val="Normal"/>
        <w:rPr>
          <w:i/>
          <w:i/>
          <w:iCs/>
        </w:rPr>
      </w:pPr>
      <w:r>
        <w:rPr>
          <w:i/>
          <w:iCs/>
        </w:rPr>
      </w:r>
    </w:p>
    <w:p>
      <w:pPr>
        <w:pStyle w:val="Normal"/>
        <w:rPr/>
      </w:pPr>
      <w:r>
        <w:rPr/>
        <w:t>§ 1.  Van het contactpunt van de gemeenten Meerle, Chaam en Ginneken blijft de grens stroomafwaarts door het midden van de genoemde beek gaan, die ook de naam Strijbeeksebeek aanneemt, en die ze in al zijn kronkelingen volgt, tot aan het punt, waar deze beek  aan de weg van Hoogstraten naar Breda komt, waar een grenspaal (No. 217) geplaatst zal worden op de noord-westelijke hoek van het perceel 3 A van Meerle. Twee hulpstenen zullen worden geplaatst bij twee over de beek gelegen bruggetjes.</w:t>
      </w:r>
    </w:p>
    <w:p>
      <w:pPr>
        <w:pStyle w:val="Normal"/>
        <w:rPr/>
      </w:pPr>
      <w:r>
        <w:rPr/>
      </w:r>
    </w:p>
    <w:p>
      <w:pPr>
        <w:pStyle w:val="Normal"/>
        <w:rPr/>
      </w:pPr>
      <w:r>
        <w:rPr/>
        <w:t>§ 2.  Van daar blijft de grens, na genoemde weg overgestoken te zijn, het midden van de beek volgen tot aan het punt, waar hij in de rivier de Mark uitmondt; ze gaat vervolgens door het midden van deze rivier tot aan het punt waar de percelen 91 D van Meerle en 425 G van Ginneken aan elkaar grenzen, op welk punt een grenspaal (No. 218) zal worden geplaatst. Een hulpsteen zal worden geplaatst bij de samenkomst van de beek met de rivier de Mark.</w:t>
      </w:r>
    </w:p>
    <w:p>
      <w:pPr>
        <w:pStyle w:val="Normal"/>
        <w:rPr/>
      </w:pPr>
      <w:r>
        <w:rPr/>
      </w:r>
    </w:p>
    <w:p>
      <w:pPr>
        <w:pStyle w:val="Normal"/>
        <w:rPr/>
      </w:pPr>
      <w:r>
        <w:rPr/>
        <w:t>§ 3.  Van de laatste grenspaal gaat de grens naar het noord-westen, scheidt het perceel 91 D van Meerle en een ontginningsweg,van de percelen 425 en 421 G van Ginneken; gaat op één meter (el) om het huis genummerd 85 en 419, genaamd Het Hoekje, dat aan België blijft, en dat toebehoord aan de heer Schrickx; daarna volgt ze de zuidelijke kant van de weg van Rijsbergen naar Meer, tot aan de komst aan het perceel 1 D van Meerle en 960 G van Ginneken, die ze scheidt totdat ze aan de weg van Meerle naar Breda komt, op het midden waarvan het contactpunt van de gemeenten Meerle, Meer (België) en Ginneken (Nederland) bevindt. Er zal een grenspaal worden geplaatst.(No. 219).</w:t>
      </w:r>
    </w:p>
    <w:p>
      <w:pPr>
        <w:pStyle w:val="Normal"/>
        <w:rPr/>
      </w:pPr>
      <w:r>
        <w:rPr/>
        <w:t>Drie hulpstenen zullen worden geplaatst rond het hiervoor genoemde huis.</w:t>
      </w:r>
    </w:p>
    <w:p>
      <w:pPr>
        <w:pStyle w:val="Normal"/>
        <w:rPr/>
      </w:pPr>
      <w:r>
        <w:rPr/>
      </w:r>
    </w:p>
    <w:p>
      <w:pPr>
        <w:pStyle w:val="Normal"/>
        <w:rPr/>
      </w:pPr>
      <w:r>
        <w:rPr/>
        <w:t>ARTIKEL 93.</w:t>
      </w:r>
    </w:p>
    <w:p>
      <w:pPr>
        <w:pStyle w:val="Normal"/>
        <w:rPr/>
      </w:pPr>
      <w:r>
        <w:rPr/>
      </w:r>
    </w:p>
    <w:p>
      <w:pPr>
        <w:pStyle w:val="Normal"/>
        <w:rPr>
          <w:i/>
          <w:i/>
          <w:iCs/>
        </w:rPr>
      </w:pPr>
      <w:r>
        <w:rPr>
          <w:i/>
          <w:iCs/>
        </w:rPr>
        <w:t>Grens tussen de gemeenten</w:t>
      </w:r>
    </w:p>
    <w:p>
      <w:pPr>
        <w:pStyle w:val="Normal"/>
        <w:rPr>
          <w:i/>
          <w:i/>
          <w:iCs/>
        </w:rPr>
      </w:pPr>
      <w:r>
        <w:rPr>
          <w:i/>
          <w:iCs/>
        </w:rPr>
        <w:t>Meer (België) en Ginneken (Nederland.</w:t>
      </w:r>
    </w:p>
    <w:p>
      <w:pPr>
        <w:pStyle w:val="Normal"/>
        <w:rPr>
          <w:i/>
          <w:i/>
          <w:iCs/>
        </w:rPr>
      </w:pPr>
      <w:r>
        <w:rPr>
          <w:i/>
          <w:iCs/>
        </w:rPr>
      </w:r>
    </w:p>
    <w:p>
      <w:pPr>
        <w:pStyle w:val="Normal"/>
        <w:rPr/>
      </w:pPr>
      <w:r>
        <w:rPr/>
        <w:t>De grens gaat, om het huis, genaamd De Paal, aan België te laten, op één meter (el) afstand langs de oostelijke zijde, tot aan de noordoost hoek van de tuin, genummerd 2A van Meer en 963 G van Ginneken. Van deze hoek gaat de grens diagonaal door genoemde tuin, om in een rechte lijn, en door het midden van een greppel, naar een dijk te gaan, tot het ontmoetingspunt van de percelen 90, 87A van Meer, 1194G van Ginneken en 525E van Rijsbergen. Dit punt, waar een grenspaal (No. 220) zal worden geplaatst, geeft het contactpunt aan van de gemeenten Meer (België), Ginneken en Rijsbergen (Nederland). Een hulpsteen zal worden geplaatst op de noordoost hoek van de genoemde tuin.</w:t>
      </w:r>
    </w:p>
    <w:p>
      <w:pPr>
        <w:pStyle w:val="Normal"/>
        <w:rPr/>
      </w:pPr>
      <w:r>
        <w:rPr/>
      </w:r>
    </w:p>
    <w:p>
      <w:pPr>
        <w:pStyle w:val="Normal"/>
        <w:rPr/>
      </w:pPr>
      <w:r>
        <w:rPr/>
        <w:t>ARTIKEL 94.</w:t>
      </w:r>
    </w:p>
    <w:p>
      <w:pPr>
        <w:pStyle w:val="Normal"/>
        <w:rPr/>
      </w:pPr>
      <w:r>
        <w:rPr/>
      </w:r>
    </w:p>
    <w:p>
      <w:pPr>
        <w:pStyle w:val="Normal"/>
        <w:rPr>
          <w:i/>
          <w:i/>
          <w:iCs/>
        </w:rPr>
      </w:pPr>
      <w:r>
        <w:rPr>
          <w:i/>
          <w:iCs/>
        </w:rPr>
        <w:t>Grens tussen de gemeenten</w:t>
      </w:r>
    </w:p>
    <w:p>
      <w:pPr>
        <w:pStyle w:val="Normal"/>
        <w:rPr>
          <w:i/>
          <w:i/>
          <w:iCs/>
        </w:rPr>
      </w:pPr>
      <w:r>
        <w:rPr>
          <w:i/>
          <w:iCs/>
        </w:rPr>
        <w:t>Meer (België) en Rijsbergen (Nederland).</w:t>
      </w:r>
    </w:p>
    <w:p>
      <w:pPr>
        <w:pStyle w:val="Normal"/>
        <w:rPr>
          <w:i/>
          <w:i/>
          <w:iCs/>
        </w:rPr>
      </w:pPr>
      <w:r>
        <w:rPr>
          <w:i/>
          <w:iCs/>
        </w:rPr>
      </w:r>
    </w:p>
    <w:p>
      <w:pPr>
        <w:pStyle w:val="Normal"/>
        <w:rPr/>
      </w:pPr>
      <w:r>
        <w:rPr/>
        <w:t xml:space="preserve">Van de laatste grenspaal, (No.  220) blijft de grens de genoemde greppel volgen aan de zuidzijde; gaat dan naar het westen en maakt verschillende hoeken, waardoor ze de percelen 87, 91, 103 (die ze deelt en voor de helft aan Rijsbergen laat), 104, 105 en 106 A van Meer, scheidt van 525, 527, 528, 529, 530, 531, 532, 533, 534, 535 (die ze deelt en de helft aan Meer laat), 539, 539 (a), 540, 545 en 546 E van Rijsbergen, waarna ze aan de beek, genaamd Leyloop komt. Twee hulpstenen zullen de belangrijkste hoeken in deze lijn aangeven en een derde het punt, waar de grens in het midden van de Leyloop komt, die ze in al zijn kronkelingen volgt tot aan het punt, waar tegenover het perceel 571 F van Meer de Nederlandse gemeenten Rijsbergen en Zundert aan elkaar grenzen. Er zal een grenssteen (No. 221) worden geplaatst. </w:t>
      </w:r>
    </w:p>
    <w:p>
      <w:pPr>
        <w:pStyle w:val="Normal"/>
        <w:rPr/>
      </w:pPr>
      <w:r>
        <w:rPr/>
      </w:r>
    </w:p>
    <w:p>
      <w:pPr>
        <w:pStyle w:val="Normal"/>
        <w:rPr/>
      </w:pPr>
      <w:r>
        <w:rPr/>
        <w:t>ARTIKEL 95.</w:t>
      </w:r>
    </w:p>
    <w:p>
      <w:pPr>
        <w:pStyle w:val="Normal"/>
        <w:rPr/>
      </w:pPr>
      <w:r>
        <w:rPr/>
      </w:r>
    </w:p>
    <w:p>
      <w:pPr>
        <w:pStyle w:val="Normal"/>
        <w:rPr>
          <w:i/>
          <w:i/>
          <w:iCs/>
        </w:rPr>
      </w:pPr>
      <w:r>
        <w:rPr>
          <w:i/>
          <w:iCs/>
        </w:rPr>
        <w:t>Grens tussen de gemeenten</w:t>
      </w:r>
    </w:p>
    <w:p>
      <w:pPr>
        <w:pStyle w:val="Normal"/>
        <w:rPr>
          <w:i/>
          <w:i/>
          <w:iCs/>
        </w:rPr>
      </w:pPr>
      <w:r>
        <w:rPr>
          <w:i/>
          <w:iCs/>
        </w:rPr>
        <w:t>Meer(België) en Zundert (Nederland).</w:t>
      </w:r>
    </w:p>
    <w:p>
      <w:pPr>
        <w:pStyle w:val="Normal"/>
        <w:rPr>
          <w:i/>
          <w:i/>
          <w:iCs/>
        </w:rPr>
      </w:pPr>
      <w:r>
        <w:rPr>
          <w:i/>
          <w:iCs/>
        </w:rPr>
      </w:r>
    </w:p>
    <w:p>
      <w:pPr>
        <w:pStyle w:val="Normal"/>
        <w:rPr/>
      </w:pPr>
      <w:r>
        <w:rPr/>
        <w:t>§ 1.  Vanaf de voornoemde grenspaal blijft het midden van de beek Ley of Waterloop, in al zijn kronkelingen, steeds de grens vormen, tot aan zijn snijpunt met de weg van Zundert naar Meer, genaamd de Nieuwweg, waar een grenspaal (No. 222) op de oostelijke hoek van het perceel 222 D van Zundert zal worden geplaatst.</w:t>
      </w:r>
    </w:p>
    <w:p>
      <w:pPr>
        <w:pStyle w:val="Normal"/>
        <w:rPr/>
      </w:pPr>
      <w:r>
        <w:rPr/>
      </w:r>
    </w:p>
    <w:p>
      <w:pPr>
        <w:pStyle w:val="Normal"/>
        <w:rPr/>
      </w:pPr>
      <w:r>
        <w:rPr/>
        <w:t>§ 2.  Van daar gaat de grens naar het zuidwesten verder en herneemt het midden van de genoemde beek in een richting, die een weinig naar rechts gaat tot aan een grenspaal (No. 223), te plaatsen ten westen van het perceel 29 E van Meer, tegenover en in de richting van  de scheidslijn van de percelen 243 D van Zundert en 538 E van Meer.</w:t>
      </w:r>
    </w:p>
    <w:p>
      <w:pPr>
        <w:pStyle w:val="Normal"/>
        <w:rPr/>
      </w:pPr>
      <w:r>
        <w:rPr/>
      </w:r>
    </w:p>
    <w:p>
      <w:pPr>
        <w:pStyle w:val="Normal"/>
        <w:rPr/>
      </w:pPr>
      <w:r>
        <w:rPr/>
        <w:t>§ 3.  De beek de Waterloop, die naar het zuiden gaat, verlaat ze, om naar het westen af te buigen, tussen de percelen 243, 270, 271 en 272 D van Zundert en 538 en 536 E van Meer, tot aan de komst bij een beek, genaamd de Aardloop een weinig stroomopwaarts van zijn samenkomst met de weg van Zundert naar Hoogstraten. Op dit punt, aan de zuidoost hoek van het perceel 276 D  van Zundert, en in het verlengde van het omschreven deel van de grens, zal een grenspaal (No. 224) worden geplaatst.</w:t>
      </w:r>
    </w:p>
    <w:p>
      <w:pPr>
        <w:pStyle w:val="Normal"/>
        <w:rPr/>
      </w:pPr>
      <w:r>
        <w:rPr/>
      </w:r>
    </w:p>
    <w:p>
      <w:pPr>
        <w:pStyle w:val="Normal"/>
        <w:rPr/>
      </w:pPr>
      <w:r>
        <w:rPr/>
        <w:t>§ 4.  Van daar herneemt de grens het midden van de beek de Aardloop in zuidwestelijke richting, en gaat in een ongeveer rechte lijn naar de grenspaal (No. 225), te plaatsen naast die genaamd Op de Berg, aan de weg genaamd Sluisdijk, op de oostelijke hoek van perceel 853 D van Zundert, op de plaats genaamd Maalbergse Heide.</w:t>
      </w:r>
    </w:p>
    <w:p>
      <w:pPr>
        <w:pStyle w:val="Normal"/>
        <w:rPr/>
      </w:pPr>
      <w:r>
        <w:rPr/>
      </w:r>
    </w:p>
    <w:p>
      <w:pPr>
        <w:pStyle w:val="Normal"/>
        <w:rPr/>
      </w:pPr>
      <w:r>
        <w:rPr/>
        <w:t>§ 5.  Vanaf deze grenspaal gaat de grens naar het zuiden langs een rechte lijn, die aan Nederland laat de percelen 853, 849, 847, 848, het stuk water 846 genaamd het Witven en het perceel 845 D van Zundert, alle in de Maalbergse Heide, en aan België de percelen 491, 490, 488, 485, 484, 416, 415, 414 en 408 E van Meer, gelegen in de heide genaamd Nieuwe Gemeenten en de Koeput Heide, en komt aan het raakpunt van de vijf percelen 845 D van Zundert 427, 428 A van Loenhout, 407 en 408 van Meer. Op dit punt, dat tevens het contactpunt van de drie gemeenten Zundert (Nederland), Loenhout en Meer (België) is, zal een grenspaal (No. 226) worden geplaatst.</w:t>
      </w:r>
    </w:p>
    <w:p>
      <w:pPr>
        <w:pStyle w:val="Normal"/>
        <w:rPr/>
      </w:pPr>
      <w:r>
        <w:rPr>
          <w:rFonts w:eastAsia="Arial"/>
        </w:rPr>
        <w:t xml:space="preserve">    </w:t>
      </w:r>
      <w:r>
        <w:rPr/>
        <w:t xml:space="preserve">Drie hulpstenen, geplaatst op, gelijke afstanden  tussen de grenspalen, zullen de richting van de grens door de hei aangeven. </w:t>
      </w:r>
    </w:p>
    <w:p>
      <w:pPr>
        <w:pStyle w:val="Normal"/>
        <w:rPr/>
      </w:pPr>
      <w:r>
        <w:rPr/>
      </w:r>
    </w:p>
    <w:p>
      <w:pPr>
        <w:pStyle w:val="Normal"/>
        <w:rPr>
          <w:lang w:val="fr-FR"/>
        </w:rPr>
      </w:pPr>
      <w:r>
        <w:rPr>
          <w:lang w:val="fr-FR"/>
        </w:rPr>
        <w:t>ARTIKEL 96.</w:t>
      </w:r>
    </w:p>
    <w:p>
      <w:pPr>
        <w:pStyle w:val="Normal"/>
        <w:rPr>
          <w:lang w:val="fr-FR"/>
        </w:rPr>
      </w:pPr>
      <w:r>
        <w:rPr>
          <w:lang w:val="fr-FR"/>
        </w:rPr>
      </w:r>
    </w:p>
    <w:p>
      <w:pPr>
        <w:pStyle w:val="Normal"/>
        <w:rPr>
          <w:i/>
          <w:i/>
          <w:iCs/>
        </w:rPr>
      </w:pPr>
      <w:r>
        <w:rPr>
          <w:i/>
          <w:iCs/>
        </w:rPr>
        <w:t>Grens tussen de gemeenten</w:t>
      </w:r>
    </w:p>
    <w:p>
      <w:pPr>
        <w:pStyle w:val="Normal"/>
        <w:rPr>
          <w:i/>
          <w:i/>
          <w:iCs/>
        </w:rPr>
      </w:pPr>
      <w:r>
        <w:rPr>
          <w:i/>
          <w:iCs/>
        </w:rPr>
        <w:t>Loenhout (België) en Zundert (Nederland).</w:t>
      </w:r>
    </w:p>
    <w:p>
      <w:pPr>
        <w:pStyle w:val="Normal"/>
        <w:rPr>
          <w:i/>
          <w:i/>
          <w:iCs/>
        </w:rPr>
      </w:pPr>
      <w:r>
        <w:rPr>
          <w:i/>
          <w:iCs/>
        </w:rPr>
      </w:r>
    </w:p>
    <w:p>
      <w:pPr>
        <w:pStyle w:val="Normal"/>
        <w:rPr/>
      </w:pPr>
      <w:r>
        <w:rPr/>
        <w:t>§ 1.  Vanaf de laatst genoemde grenspaal wordt de grens gevormd door een rechte lijn, die naar het westen gaat, tussen de percelen 845 D van Zundert en 427 A van Loenhout tot aan het ontmoetingspunt van de weg van Loenhout naar Zundert, waar een hulpsteen zal worden geplaatst op de noord-west hoek van het laatste perceel.</w:t>
      </w:r>
    </w:p>
    <w:p>
      <w:pPr>
        <w:pStyle w:val="Normal"/>
        <w:rPr/>
      </w:pPr>
      <w:r>
        <w:rPr>
          <w:rFonts w:eastAsia="Arial"/>
        </w:rPr>
        <w:t xml:space="preserve"> </w:t>
      </w:r>
      <w:r>
        <w:rPr/>
        <w:t>Van dit punt neemt de grens een iets zuidelijkere richting, gaat eerst over de genoemde weg en gaat  vervolgens langs de zuidzijde ervan, genaamd Beverstraat, die aan Nederland blijft, tot aan de noord-west hoek van het perceel 426 A van Loenhout, dat zich bevindt op een halve meter (el) afstand van de schuur, toebehorend aan het huis genaamd De Heibloem, genummerd 840 D van Zundert. Op dit punt zal een hulpsteen worden geplaatst.</w:t>
      </w:r>
    </w:p>
    <w:p>
      <w:pPr>
        <w:pStyle w:val="Normal"/>
        <w:rPr/>
      </w:pPr>
      <w:r>
        <w:rPr>
          <w:rFonts w:eastAsia="Arial"/>
        </w:rPr>
        <w:t xml:space="preserve">  </w:t>
      </w:r>
      <w:r>
        <w:rPr/>
        <w:t>Van daar gaat de grens naar het zuiden, evenwijdig aan de oost zijde van genoemde schuur, tot aan gene zijde van de weg naar Popendonk en tegen de noordelijke kant van het perceel 120 bis A van Loenhout, waar een hulpsteen zal worden geplaatst.</w:t>
      </w:r>
    </w:p>
    <w:p>
      <w:pPr>
        <w:pStyle w:val="Normal"/>
        <w:rPr/>
      </w:pPr>
      <w:r>
        <w:rPr>
          <w:rFonts w:eastAsia="Arial"/>
        </w:rPr>
        <w:t xml:space="preserve"> </w:t>
      </w:r>
      <w:r>
        <w:rPr/>
        <w:t>Vanaf dit punt herneemt de grens de westelijke richting, volgt in al zijn kronkelingen de zuidelijke zijde van de Beverstraat tot aan de zuid-oost hoek van het perceel 824 D van Zundert, waar een hulpsteen zal worden geplaatst.</w:t>
      </w:r>
    </w:p>
    <w:p>
      <w:pPr>
        <w:pStyle w:val="Normal"/>
        <w:rPr/>
      </w:pPr>
      <w:r>
        <w:rPr>
          <w:rFonts w:eastAsia="Arial"/>
        </w:rPr>
        <w:t xml:space="preserve"> </w:t>
      </w:r>
      <w:r>
        <w:rPr/>
        <w:t>Van dit punt zal de grens worden gevormd door de laagste zijde van een hoog gelegen sloot of berm, die eerst in een westelijke richting gaat, dan naar het noord-westen, de percelen 824, 823, 822, 821 en 820 D van Zundert scheidt van de percelen 116, 105 en 104 A van Loenhout, tot ze aan een waterloop komt, waarvan ze het midden volgt tussen de percelen 820 D van Zundert en 103 A van Loenhout tot het midden van de beek, genaamd Aa of Weerijs.</w:t>
      </w:r>
    </w:p>
    <w:p>
      <w:pPr>
        <w:pStyle w:val="Normal"/>
        <w:rPr/>
      </w:pPr>
      <w:r>
        <w:rPr>
          <w:rFonts w:eastAsia="Arial"/>
        </w:rPr>
        <w:t xml:space="preserve"> </w:t>
      </w:r>
      <w:r>
        <w:rPr/>
        <w:t>Tegenover dit punt, en op de westelijke hoek van het genoemde perceel 820 zal een grenspaal (No.227) worden geplaatst.</w:t>
      </w:r>
    </w:p>
    <w:p>
      <w:pPr>
        <w:pStyle w:val="Normal"/>
        <w:rPr/>
      </w:pPr>
      <w:r>
        <w:rPr/>
      </w:r>
    </w:p>
    <w:p>
      <w:pPr>
        <w:pStyle w:val="Normal"/>
        <w:rPr/>
      </w:pPr>
      <w:r>
        <w:rPr/>
        <w:t>§ 2.  Van deze grenspaal herneemt de grens het midden van genoemde beek, waarvan ze alle kronkelingen volgt, tot tegenover de scheiding van de percelen 994 E van Zundert en 396 C van Wuustwezel. Op de scheiding van deze percelen, en aan de kant van de beek, op korte afstand ten noorden van de brug, genaamd Watermolenbrug, zal een grenspaal (No.228) worden geplaatst, die het contactpunt van de drie gemeenten Zundert (Nederland) Loenhout en Wuustwezel (België) zal aangeven.</w:t>
      </w:r>
    </w:p>
    <w:p>
      <w:pPr>
        <w:pStyle w:val="Normal"/>
        <w:rPr/>
      </w:pPr>
      <w:r>
        <w:rPr/>
      </w:r>
    </w:p>
    <w:p>
      <w:pPr>
        <w:pStyle w:val="Normal"/>
        <w:rPr/>
      </w:pPr>
      <w:r>
        <w:rPr/>
        <w:t>ARTIKEL 97.</w:t>
      </w:r>
    </w:p>
    <w:p>
      <w:pPr>
        <w:pStyle w:val="Normal"/>
        <w:rPr/>
      </w:pPr>
      <w:r>
        <w:rPr/>
      </w:r>
    </w:p>
    <w:p>
      <w:pPr>
        <w:pStyle w:val="Normal"/>
        <w:rPr>
          <w:i/>
          <w:i/>
          <w:iCs/>
        </w:rPr>
      </w:pPr>
      <w:r>
        <w:rPr>
          <w:i/>
          <w:iCs/>
        </w:rPr>
        <w:t>Grens tussen de gemeenten</w:t>
      </w:r>
    </w:p>
    <w:p>
      <w:pPr>
        <w:pStyle w:val="Normal"/>
        <w:rPr>
          <w:i/>
          <w:i/>
          <w:iCs/>
        </w:rPr>
      </w:pPr>
      <w:r>
        <w:rPr>
          <w:i/>
          <w:iCs/>
        </w:rPr>
        <w:t>Wuustwezel (België) en Zundert (Nederland).</w:t>
      </w:r>
    </w:p>
    <w:p>
      <w:pPr>
        <w:pStyle w:val="Normal"/>
        <w:rPr>
          <w:i/>
          <w:i/>
          <w:iCs/>
        </w:rPr>
      </w:pPr>
      <w:r>
        <w:rPr>
          <w:i/>
          <w:iCs/>
        </w:rPr>
      </w:r>
    </w:p>
    <w:p>
      <w:pPr>
        <w:pStyle w:val="Normal"/>
        <w:rPr/>
      </w:pPr>
      <w:r>
        <w:rPr/>
        <w:t>§ 1.  Vanaf het contactpunt van de drie gemeenten, genoemd aan het eind van het vorige artikel, waarvan het midden van de beek, die hier zijn naam verandert van Grote Beek in Aa of Weerijs, wordt de grens eerst gevormd door het midden van een sloot, die naar het westen gaat, tussen de percelen 994 E van Zundert, 396 en 393 C van Wuustwezel; ze gaat vervolgens over de oude weg van Antwerpen naar Breda en gaat verder in ongeveer de zelfde richting door het midden van een sloot, die de percelen  995 en 997 E van Zundert scheidt van perceel 317 C van Wuustwezel, tot aan haar komst bij het perceel 316 C van Wuustwezel. Daar gaat ze naar het noorden en volgt over een afstand van vijf meter (ellen) de oostelijke zijde van dit perceel; dan gaat ze naar het noordwesten en wordt dan gevormd door de zijde van een berm of kant van een opnieuw uitgegraven greppel, met twee zeer stompe hoeken, die in België uitsteken, die de scheiding vormt tussen  de percelen 997, 998, 999, 1000 en 1003 E van Zundert met de percelen 310, 311 en 306 C van Wuustwezel, en komt bij perceel 1053 E van Zundert, waar op de zuid hoek een hulpsteen zal worden geplaatst.</w:t>
      </w:r>
    </w:p>
    <w:p>
      <w:pPr>
        <w:pStyle w:val="Normal"/>
        <w:rPr/>
      </w:pPr>
      <w:r>
        <w:rPr>
          <w:rFonts w:eastAsia="Arial"/>
        </w:rPr>
        <w:t xml:space="preserve">    </w:t>
      </w:r>
      <w:r>
        <w:rPr/>
        <w:t>Vandaar gaat de grens naar het westen tot aan de noordelijke hoek van het perceel 303 C van Wuustwezel en laat aan Nederland het perceel 1053 E van Zundert, en aan België het perceel 306 C van Wuustwezel. - Op het contactpunt van de Nederlandse percelen 1053 en 1054, en van de Belgische percelen 306, 303 en 300 zal een grenspaal (No. 229) worden geplaatst.</w:t>
      </w:r>
    </w:p>
    <w:p>
      <w:pPr>
        <w:pStyle w:val="Normal"/>
        <w:rPr/>
      </w:pPr>
      <w:r>
        <w:rPr/>
      </w:r>
    </w:p>
    <w:p>
      <w:pPr>
        <w:pStyle w:val="Normal"/>
        <w:rPr/>
      </w:pPr>
      <w:r>
        <w:rPr/>
        <w:t>§ 2.  Vanaf de laatste grenspaal en tot aan de volgende gaat de grens naar het west-noord-westen en volgt in eerste instantie een lange met het oog te volgen lijn, waarvan de richting wordt bepaald door de schoorsteen van het huis genaamd De Paal, waarvan gesproken zal worden in de hierna volgende paragraaf, en door een oude grensaanduiding van witte steen, geplaatst in een in de hei gemaakte kuil, genaamd Steenpaalheide, op ongeveer twee en twintig meter (ellen) ten zuidoosten van een in Nederland inspringende stompe hoek, gevormd door het oude kanaal, genaamd Turfvaart, zeer dicht bij de zuidzijde van een poel of vijver, genaamd het Grauwe Ven.</w:t>
      </w:r>
    </w:p>
    <w:p>
      <w:pPr>
        <w:pStyle w:val="Normal"/>
        <w:rPr/>
      </w:pPr>
      <w:r>
        <w:rPr>
          <w:rFonts w:eastAsia="Arial"/>
        </w:rPr>
        <w:t xml:space="preserve">    </w:t>
      </w:r>
      <w:r>
        <w:rPr/>
        <w:t>Dit eerste deel van de lijn komt uit op de grote weg van Antwerpen naar Breda, aan de oostelijke zijde daarvan en tegenover de scheiding van de percelen 1056 E van Zundert en 296 C van Wuustwezel. Hier zal een grenspaal (No. 230) worden geplaatst.</w:t>
      </w:r>
    </w:p>
    <w:p>
      <w:pPr>
        <w:pStyle w:val="Normal"/>
        <w:rPr/>
      </w:pPr>
      <w:r>
        <w:rPr/>
      </w:r>
    </w:p>
    <w:p>
      <w:pPr>
        <w:pStyle w:val="Normal"/>
        <w:rPr/>
      </w:pPr>
      <w:r>
        <w:rPr/>
        <w:t>§ 3 Van daar wordt de grens, na de genoemde grote weg overgestoken te zijn, gevormd, tot aan de noordelijke hoek van het perceel 175 C van Wuustwezel, door het tweede deel van de hiervoor omschreven met het oog te volgen lijn. Van dit punt, gelegen bij de woning genaamd De Paal, gelegen aan de westzijde van oude weg van Brasschaat naar Zundert en die is ingeschreven onder nummer 299 B van Wuustwezel, gaat de grens van de visuele lijn, hiervoor besproken, af, om in de zuidwestelijke richting en in al zijn kronkelingen het midden van een sloot te volgen, die gelegen is ten noorden van het hiervoor genoemde perceel 175. Aangekomen op de zuidwest hoek van het perceel 1164 E van Zundert gaat ze langs de westelijke zijde evenwijdig aan dit perceel en op twee meter (ellen) afstand van de oostzijde van de muur van de schuur van het huis genaamd De Paal, tot dat ze komt aan de zuidzijde van het perceel 1166 E van Zundert; dan gaat ze naar het westen langs de zuidelijke zijde van dit perceel; gaat in een rechte lijn over de oude weg over de oude weg van Brasschaat naar Zundert; neemt vervolgens in de zelfde richting het midden van een ontginningsweg, laat aan Nederland de percelen 244, 245, 246,249 A, 250, 251 en 252 G van Zundert, en aan België de percelen 299, 298, 297, 296, 295 en 393 B van Wuustwezel; draait ten slotte naar het noorden langs de oostelijke zijde van het Belgische perceel 292, om weer te komen, op het punt waar dit laatste perceel raakt aan de percelen 252 en 253 G van Zundert, aan de visuele lijn, zoals hiervoor omschreven.</w:t>
      </w:r>
    </w:p>
    <w:p>
      <w:pPr>
        <w:pStyle w:val="Normal"/>
        <w:rPr/>
      </w:pPr>
      <w:r>
        <w:rPr>
          <w:rFonts w:eastAsia="Arial"/>
        </w:rPr>
        <w:t xml:space="preserve">    </w:t>
      </w:r>
      <w:r>
        <w:rPr/>
        <w:t>Van daar wordt de grens gevormd door het derde en laatste deel van deze visuele lijn, die komt op het punt in de heide, genaamd Steenpaalheide, waar een grenspaal van witte steen staat, aangeduid in de vorige paragraaf, en waar een nieuwe grenspaal (No. 231) naast de genoemde zal worden geplaatst. Negen hulpstenen (waarvan de vijf eerste op gelijke afstand tussen de hoofdweg van Antwerpen naar Breda en de schuur van het huis genaamd De Paal) zullen zowel de richting van de lijn, alsmede de hoeken van de afwijking bij de woning De Paal aangeven.</w:t>
      </w:r>
    </w:p>
    <w:p>
      <w:pPr>
        <w:pStyle w:val="Normal"/>
        <w:rPr/>
      </w:pPr>
      <w:r>
        <w:rPr/>
      </w:r>
    </w:p>
    <w:p>
      <w:pPr>
        <w:pStyle w:val="Normal"/>
        <w:rPr/>
      </w:pPr>
      <w:r>
        <w:rPr/>
        <w:t>§ 4 Van de laatste grenspaal gaat de grens via een visuele lijn naar het zuidwesten, die de zuidoostelijke zijde van het perceel 253 G van Zundert scheidt van de noord- westelijke zijde  van het perceel 289 B van Wuustwezel, tot ze aan een sloot komt, waarvan ze het midden in de zelfde richting volgt en de percelen 254, 329, 330, 333 etc. etc. G van Zundert van de percelen 285, 284, 283 etc. etc. B van Wuustwezel scheidt, tot aan het raakpunt van de percelen 370 G van Zundert, 157 B van Wuustwezel met het perceel 661 C van Kalmthout. Op dit punt, dat het contactpunt tussen de drie gemeenten Zundert (Nederland), Wuustwezel en Kalmthout (België) aangeeft, zal een grenspaal (No. 232) worden geplaatst. Vijf hulpstenen, geplaatst op ongeveer gelijke afstand, zullen de richting van deze lijn aangeven.</w:t>
      </w:r>
    </w:p>
    <w:p>
      <w:pPr>
        <w:pStyle w:val="Normal"/>
        <w:rPr/>
      </w:pPr>
      <w:r>
        <w:rPr/>
      </w:r>
    </w:p>
    <w:p>
      <w:pPr>
        <w:pStyle w:val="Normal"/>
        <w:rPr/>
      </w:pPr>
      <w:r>
        <w:rPr/>
        <w:t>ARTIKEL 98.</w:t>
      </w:r>
    </w:p>
    <w:p>
      <w:pPr>
        <w:pStyle w:val="Normal"/>
        <w:rPr>
          <w:rFonts w:eastAsia="Arial"/>
        </w:rPr>
      </w:pPr>
      <w:r>
        <w:rPr>
          <w:rFonts w:eastAsia="Arial"/>
        </w:rPr>
        <w:t xml:space="preserve">                        </w:t>
      </w:r>
    </w:p>
    <w:p>
      <w:pPr>
        <w:pStyle w:val="Normal"/>
        <w:rPr>
          <w:i/>
          <w:i/>
          <w:iCs/>
        </w:rPr>
      </w:pPr>
      <w:r>
        <w:rPr>
          <w:i/>
          <w:iCs/>
        </w:rPr>
        <w:t>Grens tussen de gemeenten</w:t>
      </w:r>
    </w:p>
    <w:p>
      <w:pPr>
        <w:pStyle w:val="Normal"/>
        <w:rPr>
          <w:i/>
          <w:i/>
          <w:iCs/>
        </w:rPr>
      </w:pPr>
      <w:r>
        <w:rPr>
          <w:i/>
          <w:iCs/>
        </w:rPr>
        <w:t>Kalmthout (België) en Zundert (Nederland).</w:t>
      </w:r>
    </w:p>
    <w:p>
      <w:pPr>
        <w:pStyle w:val="Normal"/>
        <w:rPr>
          <w:i/>
          <w:i/>
          <w:iCs/>
        </w:rPr>
      </w:pPr>
      <w:r>
        <w:rPr>
          <w:i/>
          <w:iCs/>
        </w:rPr>
      </w:r>
    </w:p>
    <w:p>
      <w:pPr>
        <w:pStyle w:val="Normal"/>
        <w:rPr/>
      </w:pPr>
      <w:r>
        <w:rPr/>
        <w:t>§ 1.  Van de laatste grenspaal (No. 232) draait de grens plotseling naar het noorden, en, bepaald door een zichtbare lijn scheidt ze de percelen 661, 658, 660, 656, 383 en 381 C van Kalmthout van de percelen 370, 371, 407 en 408 G van Zundert, volgt het midden van de sloot, die langs de oost zijde van de weg, genaamd Heikantstraat gaat, die aan België blijft, en komt aan het kruispunt gevormd door de samenkomst van de genoemde weg, met die, genaamd Paalstraat. Er zal een grenspaal (No. 233) op dit punt, op de noordwest hoek van het perceel 440 G van Zundert worden geplaatst. Twee hulpstenen zullen worden geplaatst op gelijke afstand tussen de twee laatste grenspalen.</w:t>
      </w:r>
    </w:p>
    <w:p>
      <w:pPr>
        <w:pStyle w:val="Normal"/>
        <w:rPr/>
      </w:pPr>
      <w:r>
        <w:rPr/>
      </w:r>
    </w:p>
    <w:p>
      <w:pPr>
        <w:pStyle w:val="Normal"/>
        <w:rPr/>
      </w:pPr>
      <w:r>
        <w:rPr>
          <w:rFonts w:eastAsia="Arial"/>
        </w:rPr>
        <w:t xml:space="preserve"> </w:t>
      </w:r>
      <w:r>
        <w:rPr/>
        <w:t>§ 2.  Vandaar blijft de grens het midden van de hiervoor aangegeven sloot volgen, bereikt de weg genaamd Lepelstraat, waar ze schuins over gaat en aan de kant waarvan een grenspaal (No. 234) zal worden geplaatst, op de zuidwest hoek van het perceel no. 459 G van Zundert.</w:t>
      </w:r>
    </w:p>
    <w:p>
      <w:pPr>
        <w:pStyle w:val="Normal"/>
        <w:rPr/>
      </w:pPr>
      <w:r>
        <w:rPr>
          <w:rFonts w:eastAsia="Arial"/>
        </w:rPr>
        <w:t xml:space="preserve">    </w:t>
      </w:r>
      <w:r>
        <w:rPr/>
        <w:t>Er wordt afgesproken dat de Nederlandse bewoners van de Heikantstraat, en waarvan de huizen heden op de percelen 410, 418, 420, 433 en 439 y staan, vrije doorgang zullen genieten.</w:t>
      </w:r>
    </w:p>
    <w:p>
      <w:pPr>
        <w:pStyle w:val="Normal"/>
        <w:rPr/>
      </w:pPr>
      <w:r>
        <w:rPr/>
      </w:r>
    </w:p>
    <w:p>
      <w:pPr>
        <w:pStyle w:val="Normal"/>
        <w:rPr/>
      </w:pPr>
      <w:r>
        <w:rPr/>
        <w:t>§ 3.  Van daar gaat de grens in de zelfde richting verder, komt bij een landweg, waarvan ze het midden volgt en scheidt de percelen 314, 313, 312, 310, 308 en 307 C van Kalmthout van de percelen 459, 460, 461, 462, 464,466, 467 en 468 C van Zundert; ze gaat vervolgens schuins over het kanaal van Roosendaal, genaamd Roosendaalse Turfvaart, om, wederom steeds in de zelfde richting de percelen 29, 28 bis, 28 en 27 C van Kalmthout te scheiden van de percelen 132, 131 en 130 G van Zundert; dan gaat ze schuins over de weg genaamd Dreef van de Hei Hoeve, en na de scheiding van de percelen 25 bis, 24 bis, 23 en 19 C van Kalmthout van de percelen 128, 1, 5, 7 en 8 G van Zundert gevolgd te hebben, komt ze aan de droge sloot waarvan ze het midden volgt en die de percelen 19, 18 en 6 C van  Kalmthout scheidt van het perceel 31 G van Zundert.</w:t>
      </w:r>
    </w:p>
    <w:p>
      <w:pPr>
        <w:pStyle w:val="Normal"/>
        <w:rPr/>
      </w:pPr>
      <w:r>
        <w:rPr>
          <w:rFonts w:eastAsia="Arial"/>
        </w:rPr>
        <w:t xml:space="preserve">    </w:t>
      </w:r>
      <w:r>
        <w:rPr/>
        <w:t>Op het punt waar deze sloot een hoek vormt om naar het noordoosten te gaan, en op het Belgisch perceel 5 bis, zal een grenspaal (No. 235) worden geplaatst. Drie hulpstenen zullen worden geplaatst: de eerste op de plaats waar de grens aan het kanaal van Roosendaal komt, de tweede op het snijpunt van de weg genaamd Dreef van de Hei Hoeve en de derde op de driehoek gevormd door de grens en de twee wegen, die  naar de boerderij genaamd Nieuwe Hof gaan.</w:t>
      </w:r>
    </w:p>
    <w:p>
      <w:pPr>
        <w:pStyle w:val="Normal"/>
        <w:rPr/>
      </w:pPr>
      <w:r>
        <w:rPr/>
      </w:r>
    </w:p>
    <w:p>
      <w:pPr>
        <w:pStyle w:val="Normal"/>
        <w:rPr/>
      </w:pPr>
      <w:r>
        <w:rPr/>
        <w:t>§ 4.  Van deze grenspaal, gaat de grens in een rechte lijn naar het noordoosten en komt de hiervoor genoemde sloot aan het contactpunt van de gemeenten Kalmthout, Essen (België) en Zundert (Nederland), welk punt zal worden aangegeven door de grenspaal (No. 236) te plaatsen, op de zuid hoek van het perceel 1185 A van Essen.</w:t>
      </w:r>
    </w:p>
    <w:p>
      <w:pPr>
        <w:pStyle w:val="Normal"/>
        <w:rPr/>
      </w:pPr>
      <w:r>
        <w:rPr/>
      </w:r>
    </w:p>
    <w:p>
      <w:pPr>
        <w:pStyle w:val="Normal"/>
        <w:rPr/>
      </w:pPr>
      <w:r>
        <w:rPr/>
        <w:t>ARTIKEL 99.</w:t>
      </w:r>
    </w:p>
    <w:p>
      <w:pPr>
        <w:pStyle w:val="Normal"/>
        <w:rPr/>
      </w:pPr>
      <w:r>
        <w:rPr/>
      </w:r>
    </w:p>
    <w:p>
      <w:pPr>
        <w:pStyle w:val="Normal"/>
        <w:rPr>
          <w:i/>
          <w:i/>
          <w:iCs/>
        </w:rPr>
      </w:pPr>
      <w:r>
        <w:rPr>
          <w:i/>
          <w:iCs/>
        </w:rPr>
        <w:t>Grens tussen de gemeenten</w:t>
      </w:r>
    </w:p>
    <w:p>
      <w:pPr>
        <w:pStyle w:val="Normal"/>
        <w:rPr>
          <w:i/>
          <w:i/>
          <w:iCs/>
        </w:rPr>
      </w:pPr>
      <w:r>
        <w:rPr>
          <w:i/>
          <w:iCs/>
        </w:rPr>
        <w:t>Essen (België) en Rucphen (Nederland).</w:t>
      </w:r>
    </w:p>
    <w:p>
      <w:pPr>
        <w:pStyle w:val="Normal"/>
        <w:rPr>
          <w:i/>
          <w:i/>
          <w:iCs/>
        </w:rPr>
      </w:pPr>
      <w:r>
        <w:rPr>
          <w:i/>
          <w:iCs/>
        </w:rPr>
      </w:r>
    </w:p>
    <w:p>
      <w:pPr>
        <w:pStyle w:val="Normal"/>
        <w:rPr/>
      </w:pPr>
      <w:r>
        <w:rPr/>
        <w:t>Van bovengenoemde grenspaal (No. 236) gaat de grens in een rechte lijn verder naar het Noord- Oosten tot aan het contactpunt van de gemeenten Essen(België), Zundert en Rucphen (Nederland), waar een grenspaal (No. 237) op de zuidelijke hoek van het perceel 178 K van Rucphen zal worden geplaatst.</w:t>
      </w:r>
    </w:p>
    <w:p>
      <w:pPr>
        <w:pStyle w:val="Normal"/>
        <w:rPr/>
      </w:pPr>
      <w:r>
        <w:rPr>
          <w:rFonts w:eastAsia="Arial"/>
        </w:rPr>
        <w:t xml:space="preserve">    </w:t>
      </w:r>
      <w:r>
        <w:rPr/>
        <w:t xml:space="preserve">Drie hulpstenen zullen aanduiden: de eerste het vervolg van de lijn van het kanaal genaamd Tweede Hulle Vaart; de tweede het punt van scheiding van de kadastrale secties G en H van de gemeente Zundert; en de derde het punt waar de grens de weg van Roosendaal naar de Minnelingsebrug en die van Horendonk naar de Buissche Heide kruist. </w:t>
      </w:r>
    </w:p>
    <w:p>
      <w:pPr>
        <w:pStyle w:val="Normal"/>
        <w:rPr/>
      </w:pPr>
      <w:r>
        <w:rPr/>
      </w:r>
    </w:p>
    <w:p>
      <w:pPr>
        <w:pStyle w:val="Normal"/>
        <w:rPr/>
      </w:pPr>
      <w:r>
        <w:rPr/>
        <w:t>ARTIKEL 100.</w:t>
      </w:r>
    </w:p>
    <w:p>
      <w:pPr>
        <w:pStyle w:val="Normal"/>
        <w:rPr/>
      </w:pPr>
      <w:r>
        <w:rPr/>
      </w:r>
    </w:p>
    <w:p>
      <w:pPr>
        <w:pStyle w:val="Normal"/>
        <w:rPr>
          <w:i/>
          <w:i/>
          <w:iCs/>
        </w:rPr>
      </w:pPr>
      <w:r>
        <w:rPr>
          <w:i/>
          <w:iCs/>
        </w:rPr>
        <w:t>Grens tussen de gemeenten</w:t>
      </w:r>
    </w:p>
    <w:p>
      <w:pPr>
        <w:pStyle w:val="Normal"/>
        <w:rPr>
          <w:i/>
          <w:i/>
          <w:iCs/>
        </w:rPr>
      </w:pPr>
      <w:r>
        <w:rPr>
          <w:i/>
          <w:iCs/>
        </w:rPr>
        <w:t>Essen (België) en Rucphen (Nederland).</w:t>
      </w:r>
    </w:p>
    <w:p>
      <w:pPr>
        <w:pStyle w:val="Normal"/>
        <w:rPr>
          <w:i/>
          <w:i/>
          <w:iCs/>
        </w:rPr>
      </w:pPr>
      <w:r>
        <w:rPr>
          <w:i/>
          <w:iCs/>
        </w:rPr>
      </w:r>
    </w:p>
    <w:p>
      <w:pPr>
        <w:pStyle w:val="Normal"/>
        <w:rPr/>
      </w:pPr>
      <w:r>
        <w:rPr/>
        <w:t>§ 1.  Van de grenspaal (No. 237) gaat de grens in een rechte lijn naar het noordwesten, in een rechte lijn, tot aan het contactpunt van  de noord hoek van het perceel 1071 A  van Essen met de percelen 175 en 173 K van Rucphen. Dit punt zal worden aangeduid door een grenspaal (No. 238). Twee hulpstenen, geplaatst op ongeveer gelijke afstand, zullen de richting van de grens aangeven.</w:t>
      </w:r>
    </w:p>
    <w:p>
      <w:pPr>
        <w:pStyle w:val="Normal"/>
        <w:rPr/>
      </w:pPr>
      <w:r>
        <w:rPr/>
      </w:r>
    </w:p>
    <w:p>
      <w:pPr>
        <w:pStyle w:val="Normal"/>
        <w:rPr/>
      </w:pPr>
      <w:r>
        <w:rPr/>
        <w:t>§ 2.  Van de laatste grenspaal (No. 238) gaat de grens naar het Westen, en in een rechte lijn, tot de viersprong, gevormd door de samenkomst met de weg genaamd Steenpaalstraat met de weg genaamd Hei Dreef, die aan Nederland blijft.</w:t>
      </w:r>
    </w:p>
    <w:p>
      <w:pPr>
        <w:pStyle w:val="Normal"/>
        <w:rPr/>
      </w:pPr>
      <w:r>
        <w:rPr>
          <w:rFonts w:eastAsia="Arial"/>
        </w:rPr>
        <w:t xml:space="preserve">    </w:t>
      </w:r>
      <w:r>
        <w:rPr/>
        <w:t>Deze lange grenslijn, die plotseling een lichte bocht maakt om om het huis 758 L van Rucphen te gaan, gaat over de oude weg van Antwerpen naar Moerdijk en het kanaal van Roosendaal naar Nieuwmoer, genaamd Eldertse Vaart. Een hulpsteen zal worden geplaatst op de noordelijke hoek van het perceel 945 A van Essen en twee andere op de punten waar de grens de oude weg en het voornoemde kanaal kruist. Een grenspaal (No. 239), geplaatst op, het midden van het hier boven vermelde kruispunt zal het contactpunt van de gemeenten Essen (België), Rucphen en Roosendaal(Nederland) aangeven.</w:t>
      </w:r>
    </w:p>
    <w:p>
      <w:pPr>
        <w:pStyle w:val="Normal"/>
        <w:rPr/>
      </w:pPr>
      <w:r>
        <w:rPr>
          <w:rFonts w:eastAsia="Arial"/>
        </w:rPr>
        <w:t xml:space="preserve">    </w:t>
      </w:r>
      <w:r>
        <w:rPr/>
        <w:t xml:space="preserve">Er wordt afgesproken dat de Belgische grensbewoners van de weg genaamd Hei Dreef, en waarvan het huis heden op perceel 493 staat, vrije doorgang zullen genieten. </w:t>
      </w:r>
    </w:p>
    <w:p>
      <w:pPr>
        <w:pStyle w:val="Normal"/>
        <w:rPr/>
      </w:pPr>
      <w:r>
        <w:rPr/>
      </w:r>
    </w:p>
    <w:p>
      <w:pPr>
        <w:pStyle w:val="Normal"/>
        <w:rPr/>
      </w:pPr>
      <w:r>
        <w:rPr/>
        <w:t>ARTIKEL 101.</w:t>
      </w:r>
    </w:p>
    <w:p>
      <w:pPr>
        <w:pStyle w:val="Normal"/>
        <w:rPr>
          <w:i/>
          <w:i/>
          <w:iCs/>
        </w:rPr>
      </w:pPr>
      <w:r>
        <w:rPr>
          <w:i/>
          <w:iCs/>
        </w:rPr>
        <w:t>Grens tussen de gemeenten</w:t>
      </w:r>
    </w:p>
    <w:p>
      <w:pPr>
        <w:pStyle w:val="Normal"/>
        <w:rPr>
          <w:i/>
          <w:i/>
          <w:iCs/>
        </w:rPr>
      </w:pPr>
      <w:r>
        <w:rPr>
          <w:i/>
          <w:iCs/>
        </w:rPr>
        <w:t>Essen (België) en Roosendaal (Nederland).</w:t>
      </w:r>
    </w:p>
    <w:p>
      <w:pPr>
        <w:pStyle w:val="Normal"/>
        <w:rPr>
          <w:i/>
          <w:i/>
          <w:iCs/>
        </w:rPr>
      </w:pPr>
      <w:r>
        <w:rPr>
          <w:i/>
          <w:iCs/>
        </w:rPr>
      </w:r>
    </w:p>
    <w:p>
      <w:pPr>
        <w:pStyle w:val="Normal"/>
        <w:rPr/>
      </w:pPr>
      <w:r>
        <w:rPr/>
        <w:t>§ 1 Van de laatste grenspaal (No. 239) gaat de grens, na de weg genaamd Steenpaalstraat over gegaan te zijn, door het midden van een waterloop, genaamd Bansloot, tot aan de samenkomst met de beek, genaamd Watermolenbeek, die stroomt van Kalmthout naar Roosendaal en waarvan de grens het midden naar het noordwesten volgt, om weldra weer door het midden van de Bansloot te gaan, die ze volgt tot aan de brug gelegen aan de weg van Essen naar Nispen.- Op dit punt, ten westen van het Nederlandse perceel 832 zal een grenspaal (No. 240) worden geplaatst, en een hulpsteen op het punt waar de Bansloot met de genoemde beek samenkomt, op het perceel 588 E van Roosendaal.</w:t>
      </w:r>
    </w:p>
    <w:p>
      <w:pPr>
        <w:pStyle w:val="Normal"/>
        <w:rPr/>
      </w:pPr>
      <w:r>
        <w:rPr/>
      </w:r>
    </w:p>
    <w:p>
      <w:pPr>
        <w:pStyle w:val="Normal"/>
        <w:rPr/>
      </w:pPr>
      <w:r>
        <w:rPr/>
        <w:t>§ 2.  Van daar gaat de grens door het midden van de sloot, die langs de noordelijke zijde van de weg van Meerschhoef naar Essen gaat, die aan België blijft. Er wordt afgesproken, dat de aan deze weg wonende Nederlandse grensbewoners, en waarvan de huizen tegenwoordig op de percelen 569 b, 570 en 829 staan, vrije doorgang zullen genieten.</w:t>
      </w:r>
    </w:p>
    <w:p>
      <w:pPr>
        <w:pStyle w:val="Normal"/>
        <w:rPr/>
      </w:pPr>
      <w:r>
        <w:rPr>
          <w:rFonts w:eastAsia="Arial"/>
        </w:rPr>
        <w:t xml:space="preserve">    </w:t>
      </w:r>
      <w:r>
        <w:rPr/>
        <w:t>De grens, die de noordelijke zijde de genoemde weg blijft volgen, gaat over de weg van Nispen naar Kalmthout, genaamd Berken Dreef en komt aan een viersprong gevormd door de samenkomst van de weg van Bergen op Zoom naar Hemelrijk en die genaamd zijn Brabantse Dreef en Hollandse Dreef. - Er zal op dit punt een grenspaal (No. 241) worden geplaatst, die het contactpunt tussen de gemeenten Essen (België), Roosendaal en Wouw (Nederland) zal aangeven. Twee hulpstenen geven aan: de eerste het ontmoetingspunt van de wegen van Essen naar Meerschhoef en van Nispen naar Kalmthout; de tweede het punt waar de wegen van Meerschhoef naar Essen en de Berken Dreef samenkomen.</w:t>
      </w:r>
    </w:p>
    <w:p>
      <w:pPr>
        <w:pStyle w:val="Normal"/>
        <w:rPr/>
      </w:pPr>
      <w:r>
        <w:rPr/>
      </w:r>
    </w:p>
    <w:p>
      <w:pPr>
        <w:pStyle w:val="Normal"/>
        <w:rPr/>
      </w:pPr>
      <w:r>
        <w:rPr/>
        <w:t>ARTIKEL 102.</w:t>
      </w:r>
    </w:p>
    <w:p>
      <w:pPr>
        <w:pStyle w:val="Normal"/>
        <w:rPr/>
      </w:pPr>
      <w:r>
        <w:rPr/>
      </w:r>
    </w:p>
    <w:p>
      <w:pPr>
        <w:pStyle w:val="Normal"/>
        <w:rPr>
          <w:i/>
          <w:i/>
          <w:iCs/>
        </w:rPr>
      </w:pPr>
      <w:r>
        <w:rPr>
          <w:i/>
          <w:iCs/>
        </w:rPr>
        <w:t>Grens tussen de gemeenten</w:t>
      </w:r>
    </w:p>
    <w:p>
      <w:pPr>
        <w:pStyle w:val="Normal"/>
        <w:rPr>
          <w:i/>
          <w:i/>
          <w:iCs/>
        </w:rPr>
      </w:pPr>
      <w:r>
        <w:rPr>
          <w:i/>
          <w:iCs/>
        </w:rPr>
        <w:t>Essen (België) en Wouw (Nederland).</w:t>
      </w:r>
    </w:p>
    <w:p>
      <w:pPr>
        <w:pStyle w:val="Normal"/>
        <w:rPr>
          <w:i/>
          <w:i/>
          <w:iCs/>
        </w:rPr>
      </w:pPr>
      <w:r>
        <w:rPr>
          <w:i/>
          <w:iCs/>
        </w:rPr>
      </w:r>
    </w:p>
    <w:p>
      <w:pPr>
        <w:pStyle w:val="Normal"/>
        <w:rPr/>
      </w:pPr>
      <w:r>
        <w:rPr/>
        <w:t>§ 1.  Van het hierboven omschreven punt, grenspaal (No. 241), volgt de grens in zuidwestelijke richting de lijn die de Brabantse Dreef scheidt van de Hollandse Dreef tot aan het punt waar deze laatste eindigt en waar een hulpsteen zal worden geplaatst.</w:t>
      </w:r>
    </w:p>
    <w:p>
      <w:pPr>
        <w:pStyle w:val="Normal"/>
        <w:rPr/>
      </w:pPr>
      <w:r>
        <w:rPr>
          <w:rFonts w:eastAsia="Arial"/>
        </w:rPr>
        <w:t xml:space="preserve">    </w:t>
      </w:r>
      <w:r>
        <w:rPr/>
        <w:t>Van daar gaat de grens in een rechte lijn verder, volgt de noordelijke zijde van de Brabantse Dreef, die aan België blijft, tot aan de komst van de weg, genaamd Moerkantse Heide, waar een grenspaal (No. 242) zal worden geplaatst op de oostelijke hoek van het perceel 411 G van Wouw. Een hulpsteen zal worden geplaatst op de plaats waar de Brabantse Dreef de weg Peerde Dreef kruist.</w:t>
      </w:r>
    </w:p>
    <w:p>
      <w:pPr>
        <w:pStyle w:val="Normal"/>
        <w:rPr/>
      </w:pPr>
      <w:r>
        <w:rPr/>
      </w:r>
    </w:p>
    <w:p>
      <w:pPr>
        <w:pStyle w:val="Normal"/>
        <w:rPr/>
      </w:pPr>
      <w:r>
        <w:rPr/>
        <w:t xml:space="preserve">§ 2.  Van daar blijft de grens in een rechte lijn de noordelijke zijde van de Brabantse Dreef volgen, tot aan de plaats waar ze komt aan de samenkomst met de weg van Moerkant naar Bergen op Zoom, op welk punt een grenspaal (No. 243) zal worden geplaatst op de scheiding van de percelen 408 G van Wouw en 78 A van Kalmthout. Deze grenspaal zal het contactpunt tussen de gemeenten Essen, Kalmthout (België) en Wouw (Nederland) aangeven. </w:t>
      </w:r>
    </w:p>
    <w:p>
      <w:pPr>
        <w:pStyle w:val="Normal"/>
        <w:rPr/>
      </w:pPr>
      <w:r>
        <w:rPr/>
      </w:r>
    </w:p>
    <w:p>
      <w:pPr>
        <w:pStyle w:val="Normal"/>
        <w:rPr/>
      </w:pPr>
      <w:r>
        <w:rPr/>
        <w:t>ARTIKEL 103.</w:t>
      </w:r>
    </w:p>
    <w:p>
      <w:pPr>
        <w:pStyle w:val="Normal"/>
        <w:rPr/>
      </w:pPr>
      <w:r>
        <w:rPr/>
      </w:r>
    </w:p>
    <w:p>
      <w:pPr>
        <w:pStyle w:val="Normal"/>
        <w:rPr>
          <w:i/>
          <w:i/>
          <w:iCs/>
        </w:rPr>
      </w:pPr>
      <w:r>
        <w:rPr>
          <w:i/>
          <w:iCs/>
        </w:rPr>
        <w:t>Grens tussen de gemeenten</w:t>
      </w:r>
    </w:p>
    <w:p>
      <w:pPr>
        <w:pStyle w:val="Normal"/>
        <w:rPr>
          <w:i/>
          <w:i/>
          <w:iCs/>
        </w:rPr>
      </w:pPr>
      <w:r>
        <w:rPr>
          <w:i/>
          <w:iCs/>
        </w:rPr>
        <w:t>Kalmthout (België) en Wouw (Nederland).</w:t>
      </w:r>
    </w:p>
    <w:p>
      <w:pPr>
        <w:pStyle w:val="Normal"/>
        <w:rPr>
          <w:i/>
          <w:i/>
          <w:iCs/>
        </w:rPr>
      </w:pPr>
      <w:r>
        <w:rPr>
          <w:i/>
          <w:iCs/>
        </w:rPr>
      </w:r>
    </w:p>
    <w:p>
      <w:pPr>
        <w:pStyle w:val="Normal"/>
        <w:rPr/>
      </w:pPr>
      <w:r>
        <w:rPr/>
        <w:t xml:space="preserve">Van de laatste grenspaal (No .243), gaat de grens in het verlengde van de rechte lijn, hiervoor omschreven, verder, en gaat intussen rond een schuur, die op het perceel 73 A van Kalmthout staat; ze vervolgt in de zelfde richting tot aan de komst bij een waterloop, waarvan ze het midden volgt tot tegen de grote weg van Kalmthout naar Bergen op Zoom, genaamd Moerkantse Baan, waar ze schuins over gaat om aan de andere kant van de weg te komen aan het contactpunt van de gemeenten Kalmthout (België), Wouw en Huybergen (Nederland). Op dit punt, en op de noordelijke hoek van het perceel 50 A van Kalmthout zal een grenspaal (No. 244) worden geplaatst. </w:t>
      </w:r>
    </w:p>
    <w:p>
      <w:pPr>
        <w:pStyle w:val="Normal"/>
        <w:rPr/>
      </w:pPr>
      <w:r>
        <w:rPr/>
      </w:r>
    </w:p>
    <w:p>
      <w:pPr>
        <w:pStyle w:val="Normal"/>
        <w:rPr/>
      </w:pPr>
      <w:r>
        <w:rPr/>
        <w:t>ARTIKEL 104.</w:t>
      </w:r>
    </w:p>
    <w:p>
      <w:pPr>
        <w:pStyle w:val="Normal"/>
        <w:rPr/>
      </w:pPr>
      <w:r>
        <w:rPr/>
      </w:r>
    </w:p>
    <w:p>
      <w:pPr>
        <w:pStyle w:val="Normal"/>
        <w:rPr>
          <w:i/>
          <w:i/>
          <w:iCs/>
        </w:rPr>
      </w:pPr>
      <w:r>
        <w:rPr>
          <w:i/>
          <w:iCs/>
        </w:rPr>
        <w:t>Grens tussen de gemeenten</w:t>
      </w:r>
    </w:p>
    <w:p>
      <w:pPr>
        <w:pStyle w:val="Normal"/>
        <w:rPr>
          <w:i/>
          <w:i/>
          <w:iCs/>
        </w:rPr>
      </w:pPr>
      <w:r>
        <w:rPr>
          <w:i/>
          <w:iCs/>
        </w:rPr>
        <w:t>Kalmthout (België) en Huijbergen (Nederland).</w:t>
      </w:r>
    </w:p>
    <w:p>
      <w:pPr>
        <w:pStyle w:val="Normal"/>
        <w:rPr>
          <w:i/>
          <w:i/>
          <w:iCs/>
        </w:rPr>
      </w:pPr>
      <w:r>
        <w:rPr>
          <w:i/>
          <w:iCs/>
        </w:rPr>
      </w:r>
    </w:p>
    <w:p>
      <w:pPr>
        <w:pStyle w:val="Normal"/>
        <w:rPr/>
      </w:pPr>
      <w:r>
        <w:rPr/>
        <w:t>§ 1.  Te beginnen bij de laatste grenspaal (No. 244) volgt de grens tussen deze twee gemeenten in zuidwestelijke richting het midden van een waterloop, die het perceel 203 A van Huijbergen scheidt van de percelen 50, 49, 41, 40 en 39 A van Kalmthout, tot aan de overzijde van de weg, genaamd Tuimelaarstraat, die op dit punt begint, en waar een hulpsteen zal worden geplaatst. Van daar draait ze naar het noordwesten en blijft over een kleine afstand het midden van de genoemde waterloop volgen en gaat vervolgens verder langs de buitenzijde van een opgehoogde kant, die de scheiding volgt van de percelen 202, 201 en 200 A van Huijbergen, van die van  3, 2 en 1A van Kalmthout, tot aan de komst aan de weg van Huijbergen naar Wouw, waar een grenspaal (No. 245) zal worden geplaatst op de noord hoek van het perceel 1 A van Kalmthout.</w:t>
      </w:r>
    </w:p>
    <w:p>
      <w:pPr>
        <w:pStyle w:val="Normal"/>
        <w:rPr/>
      </w:pPr>
      <w:r>
        <w:rPr/>
      </w:r>
    </w:p>
    <w:p>
      <w:pPr>
        <w:pStyle w:val="Normal"/>
        <w:rPr/>
      </w:pPr>
      <w:r>
        <w:rPr/>
        <w:t>§ 2.  Van deze grenspaal gaat de grens eerst naar het zuiden, daarna naar het zuidwesten, volgt het midden van de genoemde weg van Wouw naar Huijbergen, tot aan de samenkomst met de weg van Bergen op Zoom naar Kalmthout, waarvan ze eveneens het midden volgt, in de zuidelijke richting tot aan de eerste bocht naar het oosten, waar een grenspaal (No. 246) zal worden geplaatst op de scheiding van de percelen 166 en 155 A van Huijbergen. Een hulpsteen zal worden geplaatst op de noordwest hoek van het perceel 12 A van Kalmthout, bij de viersprong, gevormd door de genoemde wegen.</w:t>
      </w:r>
    </w:p>
    <w:p>
      <w:pPr>
        <w:pStyle w:val="Normal"/>
        <w:rPr/>
      </w:pPr>
      <w:r>
        <w:rPr/>
      </w:r>
    </w:p>
    <w:p>
      <w:pPr>
        <w:pStyle w:val="Normal"/>
        <w:rPr/>
      </w:pPr>
      <w:r>
        <w:rPr>
          <w:rFonts w:eastAsia="Arial"/>
        </w:rPr>
        <w:t xml:space="preserve"> </w:t>
      </w:r>
      <w:r>
        <w:rPr/>
        <w:t>§ 3.  Van af de laatste grenspaal volgt de grens het midden van de weg van Bergen op Zoom naar de Kalmthoutsehoek, tot aan de komst aan het verlengde van het midden van een sloot, die naar het noordwesten gaat en gaat langs de noordwestelijke hoek van een schuur, gelegen op het eigendom, aangeduid als 1 B van Huijbergen (Nederland).</w:t>
      </w:r>
    </w:p>
    <w:p>
      <w:pPr>
        <w:pStyle w:val="Normal"/>
        <w:rPr/>
      </w:pPr>
      <w:r>
        <w:rPr>
          <w:rFonts w:eastAsia="Arial"/>
        </w:rPr>
        <w:t xml:space="preserve">    </w:t>
      </w:r>
      <w:r>
        <w:rPr/>
        <w:t>Van daar volgt de grens het midden van deze sloot tot aan een heg, die in zuidoostelijke richting de scheiding aan geeft tussen het perceel 1 B van Huijbergen en 33 A van Kalmthout; dan gaat ze langs deze heg tot aan de samenkomst met de lijn, die de percelen 3 en 4 B van Huijbergen scheidt van de percelen 33 en 34 A van Kalmthout, die ze volgt naar het noordoosten, om te komen aan de weg, genaamd Lange Dreef, waarvan ze het midden in zuidoostelijke richting volgt tot aan het punt en tegen het perceel 14 B van Huijbergen; gaat vervolgens eerst naar het noordoosten en kort daarna naar het zuidoosten, gaat langs de scheidingslijn tussen de percelen 14, 15 en 16B van Huijbergen, en 150 en 151 A van Kalmthout tot aan de samenkomst met een afwateringssloot, die, in de zelfde richting, de percelen 16, 17, 23, 24, 25 en 27 B van   Huijbergen scheidt van de percelen, 218, 219 en 220 A van Kalmthout, van welke sloot ze het midden volgt tot aan de samenkomst met het perceel 221 A van Kalmthout, waar ze haar richting verlegt naar het westen.</w:t>
      </w:r>
    </w:p>
    <w:p>
      <w:pPr>
        <w:pStyle w:val="Normal"/>
        <w:rPr/>
      </w:pPr>
      <w:r>
        <w:rPr>
          <w:rFonts w:eastAsia="Arial"/>
        </w:rPr>
        <w:t xml:space="preserve">    </w:t>
      </w:r>
      <w:r>
        <w:rPr/>
        <w:t>Van dit punt wordt de grens gevormd door een zichtbare lijn, die naar het zuidwesten gaat, bijna tot aan de samenkomst van de noordoostelijke hoek van een huis, gelegen op het eigendom aangegeven als 76 B van Huijbergen (Nederland); ze gaat over de weg van Bergen op Zoom  naar Kalmthout en vormt de scheiding tussen de percelen 28, 29 en 30 B van Huijbergen, en 222, 223 en 226 A van Kalmthout.</w:t>
      </w:r>
    </w:p>
    <w:p>
      <w:pPr>
        <w:pStyle w:val="Normal"/>
        <w:rPr/>
      </w:pPr>
      <w:r>
        <w:rPr>
          <w:rFonts w:eastAsia="Arial"/>
        </w:rPr>
        <w:t xml:space="preserve">    </w:t>
      </w:r>
      <w:r>
        <w:rPr/>
        <w:t>Van daar gaat de grens in zuidelijke richting en scheidt de percelen 76, 77, 79, 80, 81 en 82 B van Huijbergen van de percelen 226, 228, 229, 230, 231, 232 en 234 A van Kalmthout; ze gaat daarna naar het oosten en komt aan het perceel 108 B  van Huijbergen en gaat langs de noordelijke zijde tot aan de samenkomst met een weg die van Huijbergen naar Essen gaat, van welke weg, genaamd van Huijbergen naar 't Hol, ze het midden volgt. Op dit punt, en op de zuidwest hoek van het perceel 240 A van Kalmthout (België), zal een grenspaal (No. 247) worden geplaatst, en acht hulpstenen zullen de voornaamste hoeken in de grenslijn aangeven, te weten:</w:t>
      </w:r>
    </w:p>
    <w:p>
      <w:pPr>
        <w:pStyle w:val="Normal"/>
        <w:rPr/>
      </w:pPr>
      <w:r>
        <w:rPr/>
        <w:t>1e.  op de zuidelijke hoek van het perceel 32 A van Kalmthout, waar de grens de weg van Bergen op Zoom naar Kalmthoutsehoek verlaat;</w:t>
      </w:r>
    </w:p>
    <w:p>
      <w:pPr>
        <w:pStyle w:val="Normal"/>
        <w:rPr/>
      </w:pPr>
      <w:r>
        <w:rPr/>
        <w:t>2e.  op de oostelijke hoek van het zelfde perceel, waar de grens bij de hiervoor genoemde heg komt;</w:t>
      </w:r>
    </w:p>
    <w:p>
      <w:pPr>
        <w:pStyle w:val="Normal"/>
        <w:rPr/>
      </w:pPr>
      <w:r>
        <w:rPr/>
        <w:t>3e.  bij de zuidelijke hoek van het perceel 33, zelfde sectie en gemeente, waar de grens de heg verlaat;</w:t>
      </w:r>
    </w:p>
    <w:p>
      <w:pPr>
        <w:pStyle w:val="Normal"/>
        <w:rPr/>
      </w:pPr>
      <w:r>
        <w:rPr/>
        <w:t>4e.  op de zuidwest hoek van perceel 149, zelfde sectie en gemeente, tegenover het ontmoetingspunt van de grens met de weg genaamd Lange Dreef;</w:t>
      </w:r>
    </w:p>
    <w:p>
      <w:pPr>
        <w:pStyle w:val="Normal"/>
        <w:rPr/>
      </w:pPr>
      <w:r>
        <w:rPr/>
        <w:t>5e.  op de noordwest hoek van het perceel 221, zelfde sectie en gemeente, waar de afwateringssloot in westelijke richting gaat;</w:t>
      </w:r>
    </w:p>
    <w:p>
      <w:pPr>
        <w:pStyle w:val="Normal"/>
        <w:rPr/>
      </w:pPr>
      <w:r>
        <w:rPr/>
        <w:t>6e.  bij de noord- oostelijke hoek van het huis gelegen op het perceel 76 B van Huijbergen;</w:t>
      </w:r>
    </w:p>
    <w:p>
      <w:pPr>
        <w:pStyle w:val="Normal"/>
        <w:rPr/>
      </w:pPr>
      <w:r>
        <w:rPr/>
        <w:t>7e.  Op de zuidwest hoek van het perceel 234 A van Kalmthout, waar de grens naar het oosten gaat; en</w:t>
      </w:r>
    </w:p>
    <w:p>
      <w:pPr>
        <w:pStyle w:val="Normal"/>
        <w:rPr/>
      </w:pPr>
      <w:r>
        <w:rPr/>
        <w:t>8e.  aan de westelijke zijde van het perceel 239, zelfde sectie en gemeente, tegenover het punt waar de grens samenkomt met het midden van de weg die van Huijbergen naar Essen gaat.</w:t>
      </w:r>
    </w:p>
    <w:p>
      <w:pPr>
        <w:pStyle w:val="Normal"/>
        <w:rPr/>
      </w:pPr>
      <w:r>
        <w:rPr/>
      </w:r>
    </w:p>
    <w:p>
      <w:pPr>
        <w:pStyle w:val="Normal"/>
        <w:rPr/>
      </w:pPr>
      <w:r>
        <w:rPr/>
        <w:t>§ 4.  Vanaf de laatste grenssteen (No. 247), gaat de grens naar het oosten, via het midden van de weg, genaamd: van Huijbergen naar 't Hol, tot aan de samenkomst met de laan, genaamd Dreef naar de Verbrande Hoef, die aan België blijft, en waarvan ze de westelijke zijde volgt, in een bijna zuidelijke richting, tot aan de scheiding van de percelen 122 B van Huijbergen met het perceel 508 A van Kalmthout; dan gaat ze naar het westen en scheidt de percelen 122, 123 en 124 B van Huijbergen van de percelen 508, 509 en 510 A van Kalmthout; komt aan een greppel, die tussen de percelen 158 B van Huijbergen en 510 en 511 A van Kalmthout ligt, waarvan ze het midden volgt, dan gaat ze naar het zuiden tot aan de samenkomst met de weg, genaamd het Vijverstraatje, dat aan Nederland blijft, langs welke weg ze langs de noordelijke zijde gaat, tot aan de zuidwest hoek van het perceel 508 A van Kalmthout, waar een grenspaal (No. 248) zal worden geplaatst. Vier hulpstenen zullen de belangrijkste hoeken in de grens tussen de twee laatste palen aangeven.</w:t>
      </w:r>
    </w:p>
    <w:p>
      <w:pPr>
        <w:pStyle w:val="Normal"/>
        <w:rPr/>
      </w:pPr>
      <w:r>
        <w:rPr/>
      </w:r>
    </w:p>
    <w:p>
      <w:pPr>
        <w:pStyle w:val="Normal"/>
        <w:rPr/>
      </w:pPr>
      <w:r>
        <w:rPr/>
        <w:t>§ 5.  Van de zuidwestelijke hoek van het hiervoor genoemde perceel 508 gaat de grens in zuidelijke richting en scheidt de percelen 174, 175, 176, 178, 179, 180 en 181 B  van Huijbergen van de percelen 512, 513, 514, 515, 517 521 en 522 A van Kalmthout; dan draait ze naar het westen en scheidt de percelen 180, 181 en 183 B van Huijbergen van het perceel 527 A van Kalmthout; komt aan het verlengde van de reeds genoemde greppel; volgt er het midden van naar het zuiden, tussen de percelen 186 en 184 B van Huijbergen en  527 en 528 A van Kalmthout, en draait met deze greppel naar het westen, tot aan een bruggetje, gelegen op het punt waar deze greppel de weg, genaamd Staartsestraat, die van Huijbergen naar Kalmthout loopt, snijdt.</w:t>
      </w:r>
    </w:p>
    <w:p>
      <w:pPr>
        <w:pStyle w:val="Normal"/>
        <w:rPr/>
      </w:pPr>
      <w:r>
        <w:rPr>
          <w:rFonts w:eastAsia="Arial"/>
        </w:rPr>
        <w:t xml:space="preserve">    </w:t>
      </w:r>
      <w:r>
        <w:rPr/>
        <w:t>Op de zuidwest zijde van het genoemde perceel 184 B van Huijbergen en tegenover het bruggetje zal een grenspaal (No. 249) worden geplaatst en drie hulpstenen zullen worden geplaatst op de voornaamste hoeken van de grens, te weten: Een op de zuidoost hoek van het perceel 180 B van Huijbergen en twee andere aan de kant van de greppel.</w:t>
      </w:r>
    </w:p>
    <w:p>
      <w:pPr>
        <w:pStyle w:val="Normal"/>
        <w:rPr/>
      </w:pPr>
      <w:r>
        <w:rPr/>
      </w:r>
    </w:p>
    <w:p>
      <w:pPr>
        <w:pStyle w:val="Normal"/>
        <w:rPr/>
      </w:pPr>
      <w:r>
        <w:rPr/>
        <w:t>§ 6.  Na de weg, genaamd Staartsestraat overgegaan te zijn, gaat de grens naar het zuidwesten, gaat eerst langs de zuidoostelijke zijde van de genoemde greppel, tot aan de zuidelijke hoek van het perceel 287 C van Huijbergen, daarna volgt zij de scheiding van de percelen 286, 285, 284, 283, 282 en 275 C van Huijbergen, met die van  556 en 557 A van Kalmthout, en komt aan een heuveltje gelegen op de westelijke hoek van het laatste perceel, dat zich bevindt in de richting van een vastgestelde zichtbare lijn met aan het ene deel de kerktoren van Huijbergen en aan de andere zijde een in de hei geplaatste grenssteen, die staat op het contactpunt van de vier gemeenten Huijbergen, Putte, Ossendrecht (Nederland) en Kalmthout (België). Op deze heuvel zal een grenspaal (No. 250) worden geplaatst.</w:t>
      </w:r>
    </w:p>
    <w:p>
      <w:pPr>
        <w:pStyle w:val="Normal"/>
        <w:rPr/>
      </w:pPr>
      <w:r>
        <w:rPr/>
      </w:r>
    </w:p>
    <w:p>
      <w:pPr>
        <w:pStyle w:val="Normal"/>
        <w:rPr/>
      </w:pPr>
      <w:r>
        <w:rPr/>
        <w:t xml:space="preserve">§ 7.  Van de laatste grenspaal wordt de grens gevormd door de genoemde zichtbare lijn te volgen en scheidt in zuidoostelijke richting de percelen 288, 289, 292 en 293 C van Huijbergen van de percelen 557, 558 A en 893 G van Kalmthout, tot aan de in de vorige paragraaf genoemde   grenssteen, die zich bevindt op ongeveer zestig meter (ellen) ten oosten van een poel of deel van een plas, genaamd de Grote of Zuster Meer. Op dit punt, dat het contactpunt is tussen de vier gemeenten Huijbergen, Putte, Ossendrecht (Nederland) en Kalmthout (België) zal een grenssteen (No. 251) worden geplaatst. Twee hulpstenen zullen worden geplaatst op, de snijpunten van deze lijn met de genoemde weg van Ossendrecht naar Kalmthoutsehoek, of van Ossendrecht naar Wildert en die genoemde weg van Ossendrecht naar Essense Wildert of van Ossendrecht naar Niel. </w:t>
      </w:r>
    </w:p>
    <w:p>
      <w:pPr>
        <w:pStyle w:val="Normal"/>
        <w:rPr/>
      </w:pPr>
      <w:r>
        <w:rPr/>
      </w:r>
    </w:p>
    <w:p>
      <w:pPr>
        <w:pStyle w:val="Normal"/>
        <w:rPr/>
      </w:pPr>
      <w:r>
        <w:rPr/>
        <w:t>ARTIKEL 105.</w:t>
      </w:r>
    </w:p>
    <w:p>
      <w:pPr>
        <w:pStyle w:val="Normal"/>
        <w:rPr/>
      </w:pPr>
      <w:r>
        <w:rPr/>
      </w:r>
    </w:p>
    <w:p>
      <w:pPr>
        <w:pStyle w:val="Normal"/>
        <w:rPr>
          <w:i/>
          <w:i/>
          <w:iCs/>
        </w:rPr>
      </w:pPr>
      <w:r>
        <w:rPr>
          <w:i/>
          <w:iCs/>
        </w:rPr>
        <w:t>Grens tussen de gemeenten</w:t>
      </w:r>
    </w:p>
    <w:p>
      <w:pPr>
        <w:pStyle w:val="Normal"/>
        <w:rPr>
          <w:i/>
          <w:i/>
          <w:iCs/>
        </w:rPr>
      </w:pPr>
      <w:r>
        <w:rPr>
          <w:i/>
          <w:iCs/>
        </w:rPr>
        <w:t>Kalmthout (België) en Putte (Nederland).</w:t>
      </w:r>
    </w:p>
    <w:p>
      <w:pPr>
        <w:pStyle w:val="Normal"/>
        <w:rPr>
          <w:i/>
          <w:i/>
          <w:iCs/>
        </w:rPr>
      </w:pPr>
      <w:r>
        <w:rPr>
          <w:i/>
          <w:iCs/>
        </w:rPr>
      </w:r>
    </w:p>
    <w:p>
      <w:pPr>
        <w:pStyle w:val="Normal"/>
        <w:rPr/>
      </w:pPr>
      <w:r>
        <w:rPr/>
        <w:t>§ 1.  Van de grenspaal (No. 251), omschreven in het vorige artikel, gaat de grens in zuidoostelijke richting en wordt gevormd door een lange, rechte lijn, aangegeven door acht, ongeveer op gelijke afstand geplaatste hulpstenen, en gaat tussen de percelen 1, 2, 3, 4 ,5, 6, 7, 8, 9, 10, 11, 26, 27, 29, 30, 35, 37, 38, 39 A, 369, 368, 367 en 366 B van Putte (Nederland) en de percelen 893, 894 G, 69 en 68 F van Kalmthout. In deze loop gaat de grens over de weg van Ossendrecht naar Kalmthout, de plas, genaamd Kriekelaar Ven, een andere weg van Ossendrecht naar Kalmthout, die van Putte naar Roosendaal, de plas genaamd Moeren Ven en tenslotte de weg genaamd  Hoge of Bergdreef, en komt aan het perceel 67 F van Kalmthout. Er zal een grenspaal (No. 252) worden geplaatst op de oostelijke hoek van het perceel 366 B van Putte.</w:t>
      </w:r>
    </w:p>
    <w:p>
      <w:pPr>
        <w:pStyle w:val="Normal"/>
        <w:rPr/>
      </w:pPr>
      <w:r>
        <w:rPr/>
      </w:r>
    </w:p>
    <w:p>
      <w:pPr>
        <w:pStyle w:val="Normal"/>
        <w:rPr/>
      </w:pPr>
      <w:r>
        <w:rPr/>
        <w:t>§ 2.  Van de laatste grenssteen gaat de grens naar het zuidwesten en volgt in een rechte lijn het midden van een sloot, die de hiervoor genoemde percelen 366 (Nederland) en 67 (België) scheidt; gaat over de weg genaamd Wolfsdreefke; gaat in de zelfde richting verder tot aan de noord zijde  van een dijkje, tussen het perceel 365 B van Putte (Nederland) en 70F van Kalmthout en gaat weer in de zelfde richting verder tot aan de westelijke hoek van het perceel 71 F van Kalmthout, waar een grenspaal (No. 253) zal worden geplaatst.</w:t>
      </w:r>
    </w:p>
    <w:p>
      <w:pPr>
        <w:pStyle w:val="Normal"/>
        <w:rPr/>
      </w:pPr>
      <w:r>
        <w:rPr/>
      </w:r>
    </w:p>
    <w:p>
      <w:pPr>
        <w:pStyle w:val="Normal"/>
        <w:rPr/>
      </w:pPr>
      <w:r>
        <w:rPr/>
        <w:t>§ 3.  Van dit punt herneemt de grens haar richting naar het zuidoosten, volgt een op drie plaatsen licht gebroken lijn, waarvan de hoeken op het gebied van Kalmthout liggen, welke lijn langs de oostelijke zijde van een heuvel gaat die de percelen  364, 363, 362, 357, 356, 355, 354, 353, 352 en 351 B van Putte scheidt van de percelen 71, 70, 72, 73, 75, 76, 78 en 79 F van Kalmthout, gaat over de wegen genaamd Smaldreefke, Zanddreef, Vijver of Visserijdreef en twee andere kleine wegen en komt aan het eind van de genoemde hoogte op de zuidoostelijke hoek van het perceel 315 B van Putte, waar een grenspaal (No. 254) zal worden geplaatst. Drie hulpstenen zullen worden geplaatst op de kruisingen van de grens met de drie hierboven genoemde wegen.</w:t>
      </w:r>
    </w:p>
    <w:p>
      <w:pPr>
        <w:pStyle w:val="Normal"/>
        <w:rPr/>
      </w:pPr>
      <w:r>
        <w:rPr/>
      </w:r>
    </w:p>
    <w:p>
      <w:pPr>
        <w:pStyle w:val="Normal"/>
        <w:rPr/>
      </w:pPr>
      <w:r>
        <w:rPr/>
        <w:t xml:space="preserve">§ 4.  Van dit punt, gaat de grens naar het oosten en wordt gevormd door een rechte lijn die de percelen 351, 355, 348, 349, 346, 347 A, 347, 343 en 342 B van Putte scheidt van de percelen 79, 81, 49, 82, 85 en 83 F van Kalmthout;  ze gaat in het noorden door een kleine plas genaamd Spiegelvijver en komt aan de noordwest hoek van deze vijver, waar een hulpsteen zal worden geplaatst; van daar gaat ze in zuidwestelijke richting verder en scheidt de percelen 342 en 338 B van Putte van de percelen 83 en 84 F van Kalmthout, komt aan de kant van een sloot, genaamd Gemene Wal, tegen een vijver genaamd Middelven. Op dit punt, en op de zuidoost hoek van het perceel 336 B van Putte zal een grenspaal (No. 255)  worden geplaatst, die het contactpunt tussen de drie gemeenten Putte (Nederland),Kalmthout en Kapellen (België) zal aangeven. </w:t>
      </w:r>
    </w:p>
    <w:p>
      <w:pPr>
        <w:pStyle w:val="Normal"/>
        <w:rPr/>
      </w:pPr>
      <w:r>
        <w:rPr/>
      </w:r>
    </w:p>
    <w:p>
      <w:pPr>
        <w:pStyle w:val="Normal"/>
        <w:rPr/>
      </w:pPr>
      <w:r>
        <w:rPr/>
        <w:t>ARTIKEL 106.</w:t>
      </w:r>
    </w:p>
    <w:p>
      <w:pPr>
        <w:pStyle w:val="Normal"/>
        <w:rPr/>
      </w:pPr>
      <w:r>
        <w:rPr/>
      </w:r>
    </w:p>
    <w:p>
      <w:pPr>
        <w:pStyle w:val="Normal"/>
        <w:rPr>
          <w:i/>
          <w:i/>
          <w:iCs/>
        </w:rPr>
      </w:pPr>
      <w:r>
        <w:rPr>
          <w:i/>
          <w:iCs/>
        </w:rPr>
        <w:t>Grens tussen de gemeenten</w:t>
      </w:r>
    </w:p>
    <w:p>
      <w:pPr>
        <w:pStyle w:val="Normal"/>
        <w:rPr>
          <w:i/>
          <w:i/>
          <w:iCs/>
        </w:rPr>
      </w:pPr>
      <w:r>
        <w:rPr>
          <w:i/>
          <w:iCs/>
        </w:rPr>
        <w:t>Kapellen (België) en Putte (Nederland).</w:t>
      </w:r>
    </w:p>
    <w:p>
      <w:pPr>
        <w:pStyle w:val="Normal"/>
        <w:rPr>
          <w:i/>
          <w:i/>
          <w:iCs/>
        </w:rPr>
      </w:pPr>
      <w:r>
        <w:rPr>
          <w:i/>
          <w:iCs/>
        </w:rPr>
      </w:r>
    </w:p>
    <w:p>
      <w:pPr>
        <w:pStyle w:val="Normal"/>
        <w:rPr/>
      </w:pPr>
      <w:r>
        <w:rPr/>
        <w:t>§ 1.  Vanaf de laatste grenspaal (No. 255) wordt de grens tussen de twee laatst genoemde gemeenten gevormd door een rechte lijn, die in zuidwestelijke richting gaat en die door een plas, genaamd Middelven gaat en gaat dan door het midden van een sloot, die de percelen 336, 334, 333, 332 en 331 B van Putte scheidt van de percelen 71, 69, 68, 62 en 61 van Kapellen, totdat ze komt aan een weg genaamd Van Putte naar de Drie Hoeven, waar een grenspaal (No. 256) zal worden geplaatst, op de zuidelijke hoek van het perceel 331 B van Putte.</w:t>
      </w:r>
    </w:p>
    <w:p>
      <w:pPr>
        <w:pStyle w:val="Normal"/>
        <w:rPr/>
      </w:pPr>
      <w:r>
        <w:rPr/>
      </w:r>
    </w:p>
    <w:p>
      <w:pPr>
        <w:pStyle w:val="Normal"/>
        <w:rPr/>
      </w:pPr>
      <w:r>
        <w:rPr/>
        <w:t>§ 2.  Van deze grenspaal volgt de grens in de zelfde richting het midden van de genoemde weg, totdat ze komt aan de weg van Bergen op Zoom naar Antwerpen. Er zal een grenspaal (No. 257) worden geplaatst bij de zuidelijke hoek van het huis, ingeschreven onder nummer 252 B van Putte (Nederland).</w:t>
      </w:r>
    </w:p>
    <w:p>
      <w:pPr>
        <w:pStyle w:val="Normal"/>
        <w:rPr/>
      </w:pPr>
      <w:r>
        <w:rPr>
          <w:rFonts w:eastAsia="Arial"/>
        </w:rPr>
        <w:t xml:space="preserve">    </w:t>
      </w:r>
      <w:r>
        <w:rPr/>
        <w:t xml:space="preserve">Bij deze grenspaal bevindt zich in het midden van de genoemde weg het contactpunt van de drie gemeenten Putte (Nederland), Kapellen en Stabroek (België). </w:t>
      </w:r>
    </w:p>
    <w:p>
      <w:pPr>
        <w:pStyle w:val="Normal"/>
        <w:rPr/>
      </w:pPr>
      <w:r>
        <w:rPr/>
      </w:r>
    </w:p>
    <w:p>
      <w:pPr>
        <w:pStyle w:val="Normal"/>
        <w:rPr/>
      </w:pPr>
      <w:r>
        <w:rPr/>
        <w:t>ARTIKEL 107.</w:t>
      </w:r>
    </w:p>
    <w:p>
      <w:pPr>
        <w:pStyle w:val="Normal"/>
        <w:rPr/>
      </w:pPr>
      <w:r>
        <w:rPr/>
      </w:r>
    </w:p>
    <w:p>
      <w:pPr>
        <w:pStyle w:val="Normal"/>
        <w:rPr>
          <w:i/>
          <w:i/>
          <w:iCs/>
        </w:rPr>
      </w:pPr>
      <w:r>
        <w:rPr>
          <w:i/>
          <w:iCs/>
        </w:rPr>
        <w:t>Grens tussen de gemeenten</w:t>
      </w:r>
    </w:p>
    <w:p>
      <w:pPr>
        <w:pStyle w:val="Normal"/>
        <w:rPr>
          <w:i/>
          <w:i/>
          <w:iCs/>
        </w:rPr>
      </w:pPr>
      <w:r>
        <w:rPr>
          <w:i/>
          <w:iCs/>
        </w:rPr>
        <w:t>Stabroek (België) en Putte (Nederland).</w:t>
      </w:r>
    </w:p>
    <w:p>
      <w:pPr>
        <w:pStyle w:val="Normal"/>
        <w:rPr>
          <w:i/>
          <w:i/>
          <w:iCs/>
        </w:rPr>
      </w:pPr>
      <w:r>
        <w:rPr>
          <w:i/>
          <w:iCs/>
        </w:rPr>
      </w:r>
    </w:p>
    <w:p>
      <w:pPr>
        <w:pStyle w:val="Normal"/>
        <w:rPr/>
      </w:pPr>
      <w:r>
        <w:rPr/>
        <w:t>§ 1.  Van de laatste grenspaal (No. 257) gaat de grens in westelijke richting verder, gaat over de weg van Bergen op Zoom naar Antwerpen, en volgt het midden van de weg genaamd de Oude Broekweg of Leempad, tot aan de samenkomst met de weg genaamd Achter den Dijk, waar aan de westelijke zijde daarvan een grenspaal (No. 258) zal worden geplaatst.</w:t>
      </w:r>
    </w:p>
    <w:p>
      <w:pPr>
        <w:pStyle w:val="Normal"/>
        <w:rPr/>
      </w:pPr>
      <w:r>
        <w:rPr/>
      </w:r>
    </w:p>
    <w:p>
      <w:pPr>
        <w:pStyle w:val="Normal"/>
        <w:rPr/>
      </w:pPr>
      <w:r>
        <w:rPr/>
        <w:t>§ 2.  Van daar volgt de grens het midden van de genoemde weg Achter den Dijk - in noord-westelijke richting - tot dat ze tegenover een dijk of opgehoogde weg komt; dan draait ze naar het westen; volgt het midden van deze dijk; gaat over een heuvel genaamd Huzarenberg, en blijft het midden van de dijk volgen, tot aan de samenkomst met een andere dijk of opgehoogde weg, die van het noorden naar het zuiden gaat; ze gaat over deze weg en vervolgt naar het zuid-westen via een rechte lijn, die het perceel 320 C van Putte scheidt van perceel 104 A van Stabroek, ze komt aan de oost hoek van het perceel 278 C van Berendrecht, dat het contactpunt is van de gemeenten Stabroek, Berendrecht (België) en Putte (Nederland). Op dit punt zal een grenspaal (No. 259) worden geplaatst, en er zullen drie hulpstenen worden geplaatst, te weten: de eerste op het  hoekpunt, gevormd door de weg Achter den Dijk en de dijk of opgehoogde weg; de tweede op de stompe hoek, gevormd door deze dijk en de derde op zijn uiteinde, waar de grens naar het zuid-westen gaat.</w:t>
      </w:r>
    </w:p>
    <w:p>
      <w:pPr>
        <w:pStyle w:val="Normal"/>
        <w:rPr>
          <w:rFonts w:eastAsia="Arial"/>
        </w:rPr>
      </w:pPr>
      <w:r>
        <w:rPr>
          <w:rFonts w:eastAsia="Arial"/>
        </w:rPr>
        <w:t xml:space="preserve">                               </w:t>
      </w:r>
    </w:p>
    <w:p>
      <w:pPr>
        <w:pStyle w:val="Normal"/>
        <w:rPr/>
      </w:pPr>
      <w:r>
        <w:rPr/>
        <w:t>ARTIKEL 108.</w:t>
      </w:r>
    </w:p>
    <w:p>
      <w:pPr>
        <w:pStyle w:val="Normal"/>
        <w:rPr/>
      </w:pPr>
      <w:r>
        <w:rPr/>
      </w:r>
    </w:p>
    <w:p>
      <w:pPr>
        <w:pStyle w:val="Normal"/>
        <w:rPr>
          <w:i/>
          <w:i/>
          <w:iCs/>
        </w:rPr>
      </w:pPr>
      <w:r>
        <w:rPr>
          <w:i/>
          <w:iCs/>
        </w:rPr>
        <w:t>Grens tussen de gemeenten</w:t>
      </w:r>
    </w:p>
    <w:p>
      <w:pPr>
        <w:pStyle w:val="Normal"/>
        <w:rPr>
          <w:i/>
          <w:i/>
          <w:iCs/>
        </w:rPr>
      </w:pPr>
      <w:r>
        <w:rPr>
          <w:i/>
          <w:iCs/>
        </w:rPr>
        <w:t>Berendrecht (België) en Putte (Nederland).</w:t>
      </w:r>
    </w:p>
    <w:p>
      <w:pPr>
        <w:pStyle w:val="Normal"/>
        <w:rPr>
          <w:i/>
          <w:i/>
          <w:iCs/>
        </w:rPr>
      </w:pPr>
      <w:r>
        <w:rPr>
          <w:i/>
          <w:iCs/>
        </w:rPr>
      </w:r>
    </w:p>
    <w:p>
      <w:pPr>
        <w:pStyle w:val="Normal"/>
        <w:rPr/>
      </w:pPr>
      <w:r>
        <w:rPr>
          <w:rFonts w:eastAsia="Arial"/>
        </w:rPr>
        <w:t xml:space="preserve">    </w:t>
      </w:r>
      <w:r>
        <w:rPr/>
        <w:t>§ 1. Van de laatste grenspaal (No.  259) wordt de grens gevormd door het midden van een sloot, die naar het noord-westen gaat, tot aan de voet van enige duinen, gelegen op het grondgebied van Putte, en scheidt het perceel 320 C van Putte, van het perceel 278 C van Berendrecht: dan volgt ze de voet van deze duinen in de kronkelige lijn naar het westen, langs de noordzijde van de percelen 278, 276 en 274 en een deel van 273 C van Berendrecht. De grenslijn gaat verder naar het westen, door het midden van een sloot, die de scheiding vormt van de percelen 321, 326 en 330 C van Putte met de percelen 273, 272 bis, 269, 264, 263, 248 en 247 C van Berendrecht tot aan het perceel 245 C van Berendrecht, waar een hulpsteen zal worden geplaatst.</w:t>
      </w:r>
    </w:p>
    <w:p>
      <w:pPr>
        <w:pStyle w:val="Normal"/>
        <w:rPr/>
      </w:pPr>
      <w:r>
        <w:rPr>
          <w:rFonts w:eastAsia="Arial"/>
        </w:rPr>
        <w:t xml:space="preserve">    </w:t>
      </w:r>
      <w:r>
        <w:rPr/>
        <w:t>Van daar gaat de grens in noordelijke richting verder, volgt het midden van een sloot, aan de oost zijde van dit laatste perceel, tot aan zijn noord- oost hoek, waar een andere hulpsteen zal worden geplaatst; daarna gaat ze naar het westen en blijft steeds het midden van de sloot volgen, die ten noorden van het genoemde perceel loopt en scheidt vervolgens perceel 311 C van Putte van perceel 243 C van Berendrecht, ze komt aan de weg van Zandvliet naar Putte, waar een grenspaal (No. 260)  op de zuid-west hoek van het hiervoor aangeduide perceel 331 zal worden geplaatst.</w:t>
      </w:r>
    </w:p>
    <w:p>
      <w:pPr>
        <w:pStyle w:val="Normal"/>
        <w:rPr/>
      </w:pPr>
      <w:r>
        <w:rPr>
          <w:rFonts w:eastAsia="Arial"/>
        </w:rPr>
        <w:t xml:space="preserve">    </w:t>
      </w:r>
      <w:r>
        <w:rPr/>
        <w:t>Dit punt is het contactpunt van de gemeenten Putte (Nederland) en Zandvliet (België).</w:t>
      </w:r>
    </w:p>
    <w:p>
      <w:pPr>
        <w:pStyle w:val="Normal"/>
        <w:rPr/>
      </w:pPr>
      <w:r>
        <w:rPr/>
      </w:r>
    </w:p>
    <w:p>
      <w:pPr>
        <w:pStyle w:val="Normal"/>
        <w:rPr/>
      </w:pPr>
      <w:r>
        <w:rPr/>
        <w:t>ARTIKEL 109.</w:t>
      </w:r>
    </w:p>
    <w:p>
      <w:pPr>
        <w:pStyle w:val="Normal"/>
        <w:rPr/>
      </w:pPr>
      <w:r>
        <w:rPr/>
      </w:r>
    </w:p>
    <w:p>
      <w:pPr>
        <w:pStyle w:val="Normal"/>
        <w:rPr>
          <w:i/>
          <w:i/>
          <w:iCs/>
        </w:rPr>
      </w:pPr>
      <w:r>
        <w:rPr>
          <w:i/>
          <w:iCs/>
        </w:rPr>
        <w:t>Grens tussen de gemeenten</w:t>
      </w:r>
    </w:p>
    <w:p>
      <w:pPr>
        <w:pStyle w:val="Normal"/>
        <w:rPr>
          <w:i/>
          <w:i/>
          <w:iCs/>
        </w:rPr>
      </w:pPr>
      <w:r>
        <w:rPr>
          <w:i/>
          <w:iCs/>
        </w:rPr>
        <w:t>Zandvliet (België) en Putte (Nederland).</w:t>
      </w:r>
    </w:p>
    <w:p>
      <w:pPr>
        <w:pStyle w:val="Normal"/>
        <w:rPr>
          <w:i/>
          <w:i/>
          <w:iCs/>
        </w:rPr>
      </w:pPr>
      <w:r>
        <w:rPr>
          <w:i/>
          <w:iCs/>
        </w:rPr>
      </w:r>
    </w:p>
    <w:p>
      <w:pPr>
        <w:pStyle w:val="Normal"/>
        <w:rPr/>
      </w:pPr>
      <w:r>
        <w:rPr>
          <w:rFonts w:eastAsia="Arial"/>
        </w:rPr>
        <w:t xml:space="preserve">       </w:t>
      </w:r>
      <w:r>
        <w:rPr/>
        <w:t>§ 1. Van de laatste grenspaal (No. 260) gaat de grens plotseling naar het noorden, volgt het midden van een droge sloot, gaat over een beek, genaamd De Rhyn en komt aan de weg van Zandvliet naar Putte. Op dit punt zal een grenspaal (No. 261) worden geplaatst op de zuidwest hoek van het perceel 109 A van Putte.</w:t>
      </w:r>
    </w:p>
    <w:p>
      <w:pPr>
        <w:pStyle w:val="Normal"/>
        <w:rPr/>
      </w:pPr>
      <w:r>
        <w:rPr/>
      </w:r>
    </w:p>
    <w:p>
      <w:pPr>
        <w:pStyle w:val="Normal"/>
        <w:rPr/>
      </w:pPr>
      <w:r>
        <w:rPr>
          <w:rFonts w:eastAsia="Arial"/>
        </w:rPr>
        <w:t xml:space="preserve">    </w:t>
      </w:r>
      <w:r>
        <w:rPr/>
        <w:t xml:space="preserve">§ 2. Van daar gaat de grens in de zelfde richting verder langs de westelijke zijde van het hiervoor genoemde perceel 109, tot aan de plek, genaamd Aschberg. Op dit punt, waar de gemeenten Zandvliet (België), Putte en Ossendrecht (Nederland) elkaar raken, zal een grenspaal (No. 262) zal worden geplaatst. </w:t>
      </w:r>
    </w:p>
    <w:p>
      <w:pPr>
        <w:pStyle w:val="Normal"/>
        <w:rPr/>
      </w:pPr>
      <w:r>
        <w:rPr/>
      </w:r>
    </w:p>
    <w:p>
      <w:pPr>
        <w:pStyle w:val="Normal"/>
        <w:rPr/>
      </w:pPr>
      <w:r>
        <w:rPr/>
        <w:t>ARTIKEL 110.</w:t>
      </w:r>
    </w:p>
    <w:p>
      <w:pPr>
        <w:pStyle w:val="Normal"/>
        <w:rPr/>
      </w:pPr>
      <w:r>
        <w:rPr/>
      </w:r>
    </w:p>
    <w:p>
      <w:pPr>
        <w:pStyle w:val="Normal"/>
        <w:rPr>
          <w:i/>
          <w:i/>
          <w:iCs/>
        </w:rPr>
      </w:pPr>
      <w:r>
        <w:rPr>
          <w:i/>
          <w:iCs/>
        </w:rPr>
        <w:t>Grens tussen de gemeenten</w:t>
      </w:r>
    </w:p>
    <w:p>
      <w:pPr>
        <w:pStyle w:val="Normal"/>
        <w:rPr>
          <w:i/>
          <w:i/>
          <w:iCs/>
        </w:rPr>
      </w:pPr>
      <w:r>
        <w:rPr>
          <w:i/>
          <w:iCs/>
        </w:rPr>
        <w:t>Zandvliet (België) en Ossendrecht (Nederland).</w:t>
      </w:r>
    </w:p>
    <w:p>
      <w:pPr>
        <w:pStyle w:val="Normal"/>
        <w:rPr>
          <w:i/>
          <w:i/>
          <w:iCs/>
        </w:rPr>
      </w:pPr>
      <w:r>
        <w:rPr>
          <w:i/>
          <w:iCs/>
        </w:rPr>
      </w:r>
    </w:p>
    <w:p>
      <w:pPr>
        <w:pStyle w:val="Normal"/>
        <w:rPr/>
      </w:pPr>
      <w:r>
        <w:rPr>
          <w:rFonts w:eastAsia="Arial"/>
        </w:rPr>
        <w:t xml:space="preserve">    </w:t>
      </w:r>
      <w:r>
        <w:rPr/>
        <w:t>§ 1. De grens, die steeds in de zelfde richting verder gaat, volgt een rechte lijn, die aan een kruispunt komt, gevormd door de samenkomst van de weg van Ossendrecht naar Putte en die van Zandvliet naar Ossendrecht. Op dit punt zal een grenspaal (No. 263) worden geplaatst op de zuidwest hoek van het perceel 293 E van Ossendrecht.</w:t>
      </w:r>
    </w:p>
    <w:p>
      <w:pPr>
        <w:pStyle w:val="Normal"/>
        <w:rPr/>
      </w:pPr>
      <w:r>
        <w:rPr/>
      </w:r>
    </w:p>
    <w:p>
      <w:pPr>
        <w:pStyle w:val="Normal"/>
        <w:rPr/>
      </w:pPr>
      <w:r>
        <w:rPr>
          <w:rFonts w:eastAsia="Arial"/>
        </w:rPr>
        <w:t xml:space="preserve">    </w:t>
      </w:r>
      <w:r>
        <w:rPr/>
        <w:t>§ 2. Van daar blijft de grens de zelfde rechte lijn volgen, laat aan België de percelen 410 en 386 B van Zandvliet, en aan Nederland de percelen 292, 107 en 108 E van Ossendrecht en komt aan de beek, genaamd Kabeljauw beek. Er zal een grenspaal (No. 264) worden geplaatst op de bijna rechte hoek, gevormd door de hiervoor omschreven lijn en de genoemde beek; hij zal worden geplaatst op het Nederlandse perceel 110.</w:t>
      </w:r>
    </w:p>
    <w:p>
      <w:pPr>
        <w:pStyle w:val="Normal"/>
        <w:rPr/>
      </w:pPr>
      <w:r>
        <w:rPr/>
      </w:r>
    </w:p>
    <w:p>
      <w:pPr>
        <w:pStyle w:val="Normal"/>
        <w:rPr/>
      </w:pPr>
      <w:r>
        <w:rPr>
          <w:rFonts w:eastAsia="Arial"/>
        </w:rPr>
        <w:t xml:space="preserve">    </w:t>
      </w:r>
      <w:r>
        <w:rPr/>
        <w:t>§ 3. Van dit punt gaat de grens naar het westen, volgt het midden van de beek, genaamd Kabeljauw beek en komt aan de weg, genaamd Koeleweg, waar aan de kant een grenspaal (No. 265) zal worden geplaatst op de weide 380 B van Zandvliet.</w:t>
      </w:r>
    </w:p>
    <w:p>
      <w:pPr>
        <w:pStyle w:val="Normal"/>
        <w:rPr/>
      </w:pPr>
      <w:r>
        <w:rPr/>
      </w:r>
    </w:p>
    <w:p>
      <w:pPr>
        <w:pStyle w:val="Normal"/>
        <w:rPr/>
      </w:pPr>
      <w:r>
        <w:rPr>
          <w:rFonts w:eastAsia="Arial"/>
        </w:rPr>
        <w:t xml:space="preserve">    </w:t>
      </w:r>
      <w:r>
        <w:rPr/>
        <w:t>§ 4. Vandaar gaat de grens de genoemde weg over, blijft in een rechte lijn het midden van de beek en ook van de plas, genaamd Kabeljauw volgen, tot aan de dijk, genaamd Kabeljauw dijk. Er zal een grenspaal (No. 266) op het midden van de dijk worden geplaatst en een hulpsteen op de punt waar de beek, genaamd Papenbeek, in de beek, genaamd Kabeljauw beek stroomt, op de noordwest hoek van het perceel 377 B van Zandvliet.</w:t>
      </w:r>
    </w:p>
    <w:p>
      <w:pPr>
        <w:pStyle w:val="Normal"/>
        <w:rPr/>
      </w:pPr>
      <w:r>
        <w:rPr/>
      </w:r>
    </w:p>
    <w:p>
      <w:pPr>
        <w:pStyle w:val="Normal"/>
        <w:rPr/>
      </w:pPr>
      <w:r>
        <w:rPr>
          <w:rFonts w:eastAsia="Arial"/>
        </w:rPr>
        <w:t xml:space="preserve">   </w:t>
      </w:r>
      <w:r>
        <w:rPr/>
        <w:t>§ 5. Van deze grenspaal gaat de grens in een rechte lijn verder, gaat over de genoemde dijk, scheidt de akker 108 A van Zandvliet, van het perceel 49 C van Ossendrecht en herneemt in de zelfde richting het midden van de beek, genaamd Kabeljauw beek, die ze volgt tot aan de dijk, genaamd Nieuwe Dijk, waarop grenspaal (No. 267) zal worden geplaatst.</w:t>
      </w:r>
    </w:p>
    <w:p>
      <w:pPr>
        <w:pStyle w:val="Normal"/>
        <w:rPr/>
      </w:pPr>
      <w:r>
        <w:rPr/>
      </w:r>
    </w:p>
    <w:p>
      <w:pPr>
        <w:pStyle w:val="Normal"/>
        <w:rPr/>
      </w:pPr>
      <w:r>
        <w:rPr>
          <w:rFonts w:eastAsia="Arial"/>
        </w:rPr>
        <w:t xml:space="preserve">  </w:t>
      </w:r>
      <w:r>
        <w:rPr/>
        <w:t>§  6. Van daar gaat de grens over de genoemde dijk en gaat verder in een rechte lijn, en in de zelfde richting midden door de schorren, via de as van het kanaal genaamd Kabeljauw, tot aan de komst aan de waterloop, genaamd Ossendrechtse Gat. Op dit punt zal een grenspaal (No. 268) worden geplaatst.</w:t>
      </w:r>
    </w:p>
    <w:p>
      <w:pPr>
        <w:pStyle w:val="Normal"/>
        <w:rPr/>
      </w:pPr>
      <w:r>
        <w:rPr/>
      </w:r>
    </w:p>
    <w:p>
      <w:pPr>
        <w:pStyle w:val="Normal"/>
        <w:rPr/>
      </w:pPr>
      <w:r>
        <w:rPr>
          <w:rFonts w:eastAsia="Arial"/>
        </w:rPr>
        <w:t xml:space="preserve"> </w:t>
      </w:r>
      <w:r>
        <w:rPr/>
        <w:t>§  7. Van deze grenspaal blijft de grens in de zelfde richting, in een rechte lijn en door de schorren tot aan het midden van de waterloop, genaamd de Agger, gaan, waar ze komt aan het contactpunt van de gemeenten Zandvliet (België), Ossendrecht en Woensdrecht (Nederland). Tegenover dit punt en aan de oostelijke zijde van de Agger zal een grenspaal (No. 269) worden geplaatst.</w:t>
      </w:r>
    </w:p>
    <w:p>
      <w:pPr>
        <w:pStyle w:val="Normal"/>
        <w:rPr/>
      </w:pPr>
      <w:r>
        <w:rPr/>
      </w:r>
    </w:p>
    <w:p>
      <w:pPr>
        <w:pStyle w:val="Normal"/>
        <w:rPr/>
      </w:pPr>
      <w:r>
        <w:rPr/>
        <w:t>ARTIKEL 111.</w:t>
      </w:r>
    </w:p>
    <w:p>
      <w:pPr>
        <w:pStyle w:val="Normal"/>
        <w:rPr/>
      </w:pPr>
      <w:r>
        <w:rPr/>
      </w:r>
    </w:p>
    <w:p>
      <w:pPr>
        <w:pStyle w:val="Normal"/>
        <w:rPr>
          <w:i/>
          <w:i/>
          <w:iCs/>
        </w:rPr>
      </w:pPr>
      <w:r>
        <w:rPr>
          <w:i/>
          <w:iCs/>
        </w:rPr>
        <w:t>Grens tussen de gemeenten</w:t>
      </w:r>
    </w:p>
    <w:p>
      <w:pPr>
        <w:pStyle w:val="Normal"/>
        <w:rPr>
          <w:i/>
          <w:i/>
          <w:iCs/>
        </w:rPr>
      </w:pPr>
      <w:r>
        <w:rPr>
          <w:i/>
          <w:iCs/>
        </w:rPr>
        <w:t>Zandvliet (België) en Woensdrecht (Nederland).</w:t>
      </w:r>
    </w:p>
    <w:p>
      <w:pPr>
        <w:pStyle w:val="Normal"/>
        <w:rPr>
          <w:i/>
          <w:i/>
          <w:iCs/>
        </w:rPr>
      </w:pPr>
      <w:r>
        <w:rPr>
          <w:i/>
          <w:iCs/>
        </w:rPr>
      </w:r>
    </w:p>
    <w:p>
      <w:pPr>
        <w:pStyle w:val="Normal"/>
        <w:rPr/>
      </w:pPr>
      <w:r>
        <w:rPr/>
        <w:t xml:space="preserve">Van deze grenspaal (No. 269) blijft de grens in de zelfde richting de rechte lijn volgen, gaat door de uiterwaarden of schorren en komt in de thalweg van de Schelde. </w:t>
      </w:r>
    </w:p>
    <w:p>
      <w:pPr>
        <w:pStyle w:val="Normal"/>
        <w:rPr/>
      </w:pPr>
      <w:r>
        <w:rPr/>
      </w:r>
    </w:p>
    <w:p>
      <w:pPr>
        <w:pStyle w:val="Normal"/>
        <w:rPr/>
      </w:pPr>
      <w:r>
        <w:rPr/>
        <w:t>ARTIKEL 112.</w:t>
      </w:r>
    </w:p>
    <w:p>
      <w:pPr>
        <w:pStyle w:val="Normal"/>
        <w:rPr/>
      </w:pPr>
      <w:r>
        <w:rPr/>
      </w:r>
    </w:p>
    <w:p>
      <w:pPr>
        <w:pStyle w:val="Normal"/>
        <w:rPr>
          <w:i/>
          <w:i/>
          <w:iCs/>
        </w:rPr>
      </w:pPr>
      <w:r>
        <w:rPr>
          <w:i/>
          <w:iCs/>
        </w:rPr>
        <w:t>Grens tussen de provincie</w:t>
      </w:r>
    </w:p>
    <w:p>
      <w:pPr>
        <w:pStyle w:val="Normal"/>
        <w:rPr>
          <w:i/>
          <w:i/>
          <w:iCs/>
        </w:rPr>
      </w:pPr>
      <w:r>
        <w:rPr>
          <w:i/>
          <w:iCs/>
        </w:rPr>
        <w:t>Antwerpen (België) en de provincie Zeeland (Nederland).</w:t>
      </w:r>
    </w:p>
    <w:p>
      <w:pPr>
        <w:pStyle w:val="Normal"/>
        <w:rPr>
          <w:i/>
          <w:i/>
          <w:iCs/>
        </w:rPr>
      </w:pPr>
      <w:r>
        <w:rPr>
          <w:i/>
          <w:iCs/>
        </w:rPr>
      </w:r>
    </w:p>
    <w:p>
      <w:pPr>
        <w:pStyle w:val="Normal"/>
        <w:rPr/>
      </w:pPr>
      <w:r>
        <w:rPr/>
        <w:t xml:space="preserve">Van het punt, waar de rechte lijn, omschreven in het vorige artikel, de thalweg van de Schelde bereikt, volgt de grens deze thalweg en volgt de loop van deze rivier stroomopwaarts tot aan de komst aan de visuele lijn, die gaat van een grenspaal, geplaatst bij het gehucht Cauter, nabij Kieldrecht tot aan de molen van Hoogerheide, gelegen in Noord Brabant en waarvan gesproken wordt in artikel 113 (3e deel). De grenslijn ,in dit deel van de Schelde, zal met de thalweg van de rivier veranderen en zal veranderlijk blijven zoals de thalweg van de rivier en zal worden aangeduid door een getrokken lijn in het midden van de twee rijen Belgische en Nederlandse bakens. </w:t>
      </w:r>
    </w:p>
    <w:p>
      <w:pPr>
        <w:pStyle w:val="Normal"/>
        <w:rPr/>
      </w:pPr>
      <w:r>
        <w:rPr/>
      </w:r>
    </w:p>
    <w:p>
      <w:pPr>
        <w:pStyle w:val="Normal"/>
        <w:rPr/>
      </w:pPr>
      <w:r>
        <w:rPr/>
      </w:r>
    </w:p>
    <w:p>
      <w:pPr>
        <w:pStyle w:val="Normal"/>
        <w:rPr>
          <w:b/>
          <w:b/>
          <w:bCs/>
        </w:rPr>
      </w:pPr>
      <w:r>
        <w:rPr>
          <w:b/>
          <w:bCs/>
        </w:rPr>
        <w:t>DERDE DEEL.</w:t>
      </w:r>
    </w:p>
    <w:p>
      <w:pPr>
        <w:pStyle w:val="Normal"/>
        <w:rPr>
          <w:b/>
          <w:b/>
          <w:bCs/>
        </w:rPr>
      </w:pPr>
      <w:r>
        <w:rPr>
          <w:b/>
          <w:bCs/>
        </w:rPr>
      </w:r>
    </w:p>
    <w:p>
      <w:pPr>
        <w:pStyle w:val="Normal"/>
        <w:rPr>
          <w:caps/>
        </w:rPr>
      </w:pPr>
      <w:r>
        <w:rPr>
          <w:caps/>
        </w:rPr>
        <w:t>Grens vanaf de thalweg van de Schelde tot aan de Noordzee.</w:t>
      </w:r>
    </w:p>
    <w:p>
      <w:pPr>
        <w:pStyle w:val="Normal"/>
        <w:rPr>
          <w:caps/>
        </w:rPr>
      </w:pPr>
      <w:r>
        <w:rPr>
          <w:caps/>
        </w:rPr>
      </w:r>
    </w:p>
    <w:p>
      <w:pPr>
        <w:pStyle w:val="Normal"/>
        <w:rPr/>
      </w:pPr>
      <w:r>
        <w:rPr/>
        <w:t>ARTIKEL 113.</w:t>
      </w:r>
    </w:p>
    <w:p>
      <w:pPr>
        <w:pStyle w:val="Normal"/>
        <w:rPr/>
      </w:pPr>
      <w:r>
        <w:rPr/>
      </w:r>
    </w:p>
    <w:p>
      <w:pPr>
        <w:pStyle w:val="Normal"/>
        <w:rPr>
          <w:i/>
          <w:i/>
          <w:iCs/>
        </w:rPr>
      </w:pPr>
      <w:r>
        <w:rPr>
          <w:i/>
          <w:iCs/>
        </w:rPr>
        <w:t>Grens te beginnen bij de thalweg van de Schelde</w:t>
      </w:r>
    </w:p>
    <w:p>
      <w:pPr>
        <w:pStyle w:val="Normal"/>
        <w:rPr>
          <w:i/>
          <w:i/>
          <w:iCs/>
        </w:rPr>
      </w:pPr>
      <w:r>
        <w:rPr>
          <w:i/>
          <w:iCs/>
        </w:rPr>
        <w:t>tot aan de zeedijk van de polder van Saaftingen.</w:t>
      </w:r>
    </w:p>
    <w:p>
      <w:pPr>
        <w:pStyle w:val="Normal"/>
        <w:rPr>
          <w:i/>
          <w:i/>
          <w:iCs/>
        </w:rPr>
      </w:pPr>
      <w:r>
        <w:rPr>
          <w:i/>
          <w:iCs/>
        </w:rPr>
      </w:r>
    </w:p>
    <w:p>
      <w:pPr>
        <w:pStyle w:val="Normal"/>
        <w:rPr/>
      </w:pPr>
      <w:r>
        <w:rPr/>
        <w:t>De grens tussen deze twee punten wordt bepaald door een gedeelte van de zichtbare lijn, beginnende bij de molen van Hoogerheide, gelegen in Noord Brabant, tot aan grenspaal No. 271, te plaatsen bij het gehucht Cauter, nabij Kieldrecht, omschreven in artikel 114 hierna. Deze lijn snijdt de zeedijk van de polder van Saaftingen op 120 meter (ellen) en 69 centimeter (duim) van het verlengde van het midden van de sloot, die langs de voet aan de buitenzijde van de nieuwe zeedijk van de Nieuwe Arenbergpolder loopt.</w:t>
      </w:r>
    </w:p>
    <w:p>
      <w:pPr>
        <w:pStyle w:val="Normal"/>
        <w:rPr/>
      </w:pPr>
      <w:r>
        <w:rPr/>
        <w:t xml:space="preserve">Op de kruin van genoemde dijk van de polder van Saaftingen zal een grenspaal No. 270 geplaatst worden, op het punt als hierboven omschreven. </w:t>
      </w:r>
    </w:p>
    <w:p>
      <w:pPr>
        <w:pStyle w:val="Normal"/>
        <w:rPr/>
      </w:pPr>
      <w:r>
        <w:rPr/>
      </w:r>
    </w:p>
    <w:p>
      <w:pPr>
        <w:pStyle w:val="Normal"/>
        <w:rPr/>
      </w:pPr>
      <w:r>
        <w:rPr/>
        <w:t>ARTIKEL 114.</w:t>
      </w:r>
    </w:p>
    <w:p>
      <w:pPr>
        <w:pStyle w:val="Normal"/>
        <w:rPr/>
      </w:pPr>
      <w:r>
        <w:rPr/>
      </w:r>
    </w:p>
    <w:p>
      <w:pPr>
        <w:pStyle w:val="Normal"/>
        <w:rPr>
          <w:i/>
          <w:i/>
          <w:iCs/>
        </w:rPr>
      </w:pPr>
      <w:r>
        <w:rPr>
          <w:i/>
          <w:iCs/>
        </w:rPr>
        <w:t>Grens tussen de gemeenten</w:t>
      </w:r>
    </w:p>
    <w:p>
      <w:pPr>
        <w:pStyle w:val="Normal"/>
        <w:rPr>
          <w:i/>
          <w:i/>
          <w:iCs/>
        </w:rPr>
      </w:pPr>
      <w:r>
        <w:rPr>
          <w:i/>
          <w:iCs/>
        </w:rPr>
        <w:t>Kieldrecht (België) en Clinge (Nederland).</w:t>
      </w:r>
    </w:p>
    <w:p>
      <w:pPr>
        <w:pStyle w:val="Normal"/>
        <w:rPr>
          <w:i/>
          <w:i/>
          <w:iCs/>
        </w:rPr>
      </w:pPr>
      <w:r>
        <w:rPr>
          <w:i/>
          <w:iCs/>
        </w:rPr>
      </w:r>
    </w:p>
    <w:p>
      <w:pPr>
        <w:pStyle w:val="Normal"/>
        <w:rPr/>
      </w:pPr>
      <w:r>
        <w:rPr/>
        <w:t xml:space="preserve">De grens, tussen deze gemeenten, voor zover het het ondergelopen land van Saaftingen betreft, wordt vastgesteld door de zichtbare lijn, die reeds werd omschreven, te beginnen vanaf de eerste grenspaal (No. 270) gevolgd door een ander deel van genoemde zichtbare lijn, gaat in een rechte lijn door de polder van Saaftingen, gaat langs de oost hoek van het huis van Pierre Corneille Vermorken (781 E van Clinge), tot het contactpunt van de drie gemeenten Clinge (Nederland), Kieldrecht en Vracene (België).                                                                                       Dit punt, waar een grenspaal No. 271 geplaatst zal worden, bevindt zich ongeveer in het centrum van het gehucht, genaamd Cauter, op zeven meter (ellen) en zes decimeter (palmen) van de oostelijke hoek van het huis van de Weduwe Vernimmen Henri, en op zestien meter (ellen)en een decimeter (palm) van de oostelijke hoek van het huis genaamd Mosselbank, toebehorende aan Jean L. Brees. Deze twee huizen, gelegen te Clinge, zijn op de kadastrale kaart van deze gemeente omschreven onder de nummers 767 en 766 E. Genoemde grenspaal staat eveneens op 16 meter (ellen) van de westelijke hoek van het huis van Jansens François (65 D van Kieldrecht) en op acht en twintig meter (ellen) van de oostelijke hoek van het huis van Van der Heyden, Pierre (263 A van Vracene). </w:t>
      </w:r>
    </w:p>
    <w:p>
      <w:pPr>
        <w:pStyle w:val="Normal"/>
        <w:rPr/>
      </w:pPr>
      <w:r>
        <w:rPr/>
      </w:r>
    </w:p>
    <w:p>
      <w:pPr>
        <w:pStyle w:val="Normal"/>
        <w:rPr/>
      </w:pPr>
      <w:r>
        <w:rPr/>
        <w:t>ARTIKEL 115.</w:t>
      </w:r>
    </w:p>
    <w:p>
      <w:pPr>
        <w:pStyle w:val="Normal"/>
        <w:rPr/>
      </w:pPr>
      <w:r>
        <w:rPr/>
      </w:r>
    </w:p>
    <w:p>
      <w:pPr>
        <w:pStyle w:val="Normal"/>
        <w:rPr>
          <w:i/>
          <w:i/>
          <w:iCs/>
        </w:rPr>
      </w:pPr>
      <w:r>
        <w:rPr>
          <w:i/>
          <w:iCs/>
        </w:rPr>
        <w:t>Grens tussen de gemeenten</w:t>
      </w:r>
    </w:p>
    <w:p>
      <w:pPr>
        <w:pStyle w:val="Normal"/>
        <w:rPr>
          <w:i/>
          <w:i/>
          <w:iCs/>
        </w:rPr>
      </w:pPr>
      <w:r>
        <w:rPr>
          <w:i/>
          <w:iCs/>
        </w:rPr>
        <w:t>Vracene (België) en Clinge (Nederland).</w:t>
      </w:r>
    </w:p>
    <w:p>
      <w:pPr>
        <w:pStyle w:val="Normal"/>
        <w:rPr>
          <w:i/>
          <w:i/>
          <w:iCs/>
        </w:rPr>
      </w:pPr>
      <w:r>
        <w:rPr>
          <w:i/>
          <w:iCs/>
        </w:rPr>
      </w:r>
    </w:p>
    <w:p>
      <w:pPr>
        <w:pStyle w:val="Normal"/>
        <w:rPr/>
      </w:pPr>
      <w:r>
        <w:rPr/>
        <w:t>Van de laatste grenspaal (No.  271) maakt de grens een stompe hoek en gaat in een rechte lijn naar het zuidwesten, terwijl ze ondertussen om het huis van Van Kruyssen, Pierre (258 bis A van Vracene) gaat, naar het begin van de sloot, genaamd Bermsloot, die in noordwestelijke richting langs de dijk, genaamd Koningsdijk loopt. Op dit gedeelte van de grenslijn zullen twee hulpstenen geplaatst worden; de ene aan de kant van de weg genaamd Achterse Cauterstraat, tegen het perceel van de Bock Joseph (700 E van Clinge en 252 A van Vracene) en de andere aan het noordoostelijke uiteinde van de genoemde Bermsloot, tegen het perceel 623 E van Clinge.</w:t>
      </w:r>
    </w:p>
    <w:p>
      <w:pPr>
        <w:pStyle w:val="Normal"/>
        <w:rPr/>
      </w:pPr>
      <w:r>
        <w:rPr>
          <w:rFonts w:eastAsia="Arial"/>
        </w:rPr>
        <w:t xml:space="preserve">    </w:t>
      </w:r>
      <w:r>
        <w:rPr/>
        <w:t>Door deze grensscheiding worden de gedeelten van de percelen 703, 700, 694, 695, 636 en 623 E van Clinge, die zich ten zuiden van de hiervoor omschreven lijn bevinden, afgestaan aan België,</w:t>
      </w:r>
    </w:p>
    <w:p>
      <w:pPr>
        <w:pStyle w:val="Normal"/>
        <w:rPr/>
      </w:pPr>
      <w:r>
        <w:rPr>
          <w:rFonts w:eastAsia="Arial"/>
        </w:rPr>
        <w:t xml:space="preserve">    </w:t>
      </w:r>
      <w:r>
        <w:rPr/>
        <w:t>Vanaf de laatste hulpsteen volgt de grens in een rechte lijn en in zuidwestelijke richting de genoemde Bermsloot, tot het noordwestelijk deel van de Koningsdijk, terwijl deze dijk in zijn geheel op Belgisch gebied blijft; gaat met een rechte hoek door de wegen genaamd Molenstraat en Heerenstraat en komt op het punt (tegenover een stuk grond 217 E van Clinge), waar hij aan de grens tussen de Belgische gemeenten Vracene en  De Klinge komt.</w:t>
      </w:r>
    </w:p>
    <w:p>
      <w:pPr>
        <w:pStyle w:val="Normal"/>
        <w:rPr/>
      </w:pPr>
      <w:r>
        <w:rPr>
          <w:rFonts w:eastAsia="Arial"/>
        </w:rPr>
        <w:t xml:space="preserve">    </w:t>
      </w:r>
      <w:r>
        <w:rPr/>
        <w:t>Er zal een grenspaal (No. 272) geplaatst worden. Dit punt is het contactpunt van de drie gemeenten Clinge (Nederland), Vracene en De Klinge (België).</w:t>
      </w:r>
    </w:p>
    <w:p>
      <w:pPr>
        <w:pStyle w:val="Normal"/>
        <w:rPr/>
      </w:pPr>
      <w:r>
        <w:rPr>
          <w:rFonts w:eastAsia="Arial"/>
        </w:rPr>
        <w:t xml:space="preserve">    </w:t>
      </w:r>
      <w:r>
        <w:rPr/>
        <w:t xml:space="preserve">Een hulpsteen zal worden geplaatst op het snijpunt van de Molenstraat, tegenover de zuidwest hoek van een stuk grond 578 E van Clinge (Nederland) en een andere op het snijpunt van de Heerenstraat tegenover de zelfde hoek van het stuk grond 439 E van Clinge (Nederland). </w:t>
      </w:r>
    </w:p>
    <w:p>
      <w:pPr>
        <w:pStyle w:val="Normal"/>
        <w:rPr/>
      </w:pPr>
      <w:r>
        <w:rPr/>
      </w:r>
    </w:p>
    <w:p>
      <w:pPr>
        <w:pStyle w:val="Normal"/>
        <w:rPr/>
      </w:pPr>
      <w:r>
        <w:rPr/>
        <w:t>ARTIKEL 116.</w:t>
      </w:r>
    </w:p>
    <w:p>
      <w:pPr>
        <w:pStyle w:val="Normal"/>
        <w:rPr/>
      </w:pPr>
      <w:r>
        <w:rPr/>
      </w:r>
    </w:p>
    <w:p>
      <w:pPr>
        <w:pStyle w:val="Normal"/>
        <w:rPr/>
      </w:pPr>
      <w:r>
        <w:rPr/>
      </w:r>
    </w:p>
    <w:p>
      <w:pPr>
        <w:pStyle w:val="Normal"/>
        <w:rPr>
          <w:i/>
          <w:i/>
          <w:iCs/>
        </w:rPr>
      </w:pPr>
      <w:r>
        <w:rPr>
          <w:i/>
          <w:iCs/>
        </w:rPr>
        <w:t>Grens tussen de gemeenten</w:t>
      </w:r>
    </w:p>
    <w:p>
      <w:pPr>
        <w:pStyle w:val="Normal"/>
        <w:rPr>
          <w:i/>
          <w:i/>
          <w:iCs/>
        </w:rPr>
      </w:pPr>
      <w:r>
        <w:rPr>
          <w:i/>
          <w:iCs/>
        </w:rPr>
        <w:t>De Klinge (België) en Clinge (Nederland).</w:t>
      </w:r>
    </w:p>
    <w:p>
      <w:pPr>
        <w:pStyle w:val="Normal"/>
        <w:rPr>
          <w:i/>
          <w:i/>
          <w:iCs/>
        </w:rPr>
      </w:pPr>
      <w:r>
        <w:rPr>
          <w:i/>
          <w:iCs/>
        </w:rPr>
      </w:r>
    </w:p>
    <w:p>
      <w:pPr>
        <w:pStyle w:val="Normal"/>
        <w:rPr/>
      </w:pPr>
      <w:r>
        <w:rPr>
          <w:rFonts w:eastAsia="Arial"/>
        </w:rPr>
        <w:t xml:space="preserve">  </w:t>
      </w:r>
      <w:r>
        <w:rPr/>
        <w:t>§  1. De grens blijft in de zelfde richting de Bermsloot volgen ten noordwesten van de Koningsdijk, tot aan zijn uiteinde, en komt dan aan de dijk van de Clinge polder, waar een grenspaal No. 273 zal worden geplaatst, op de zuidelijke hoek van perceel 267 E van Clinge (Nederland).</w:t>
      </w:r>
    </w:p>
    <w:p>
      <w:pPr>
        <w:pStyle w:val="Normal"/>
        <w:rPr/>
      </w:pPr>
      <w:r>
        <w:rPr/>
      </w:r>
    </w:p>
    <w:p>
      <w:pPr>
        <w:pStyle w:val="Normal"/>
        <w:rPr/>
      </w:pPr>
      <w:r>
        <w:rPr>
          <w:rFonts w:eastAsia="Arial"/>
        </w:rPr>
        <w:t xml:space="preserve"> </w:t>
      </w:r>
      <w:r>
        <w:rPr/>
        <w:t>§ 2. Na over deze dijk gegaan te zijn, gaat de grens in een rechte lijn en in de zelfde richting verder, gaat ten noord westen langs de glacis van het oude en verwoeste fort Bedmar; gaat door verschillende stukken grond en komt aan de weg genaamd Capelledreef, waar een grenspaal (No. 274) zal worden geplaatst bij de zuidelijke hoek van een bos 1425 A van Clinge (Nederland).</w:t>
      </w:r>
    </w:p>
    <w:p>
      <w:pPr>
        <w:pStyle w:val="Normal"/>
        <w:rPr/>
      </w:pPr>
      <w:r>
        <w:rPr/>
      </w:r>
    </w:p>
    <w:p>
      <w:pPr>
        <w:pStyle w:val="Normal"/>
        <w:rPr/>
      </w:pPr>
      <w:r>
        <w:rPr>
          <w:rFonts w:eastAsia="Arial"/>
        </w:rPr>
        <w:t xml:space="preserve"> </w:t>
      </w:r>
      <w:r>
        <w:rPr/>
        <w:t>§  3. Na deze grenspaal vervolgt de grens in de zelfde zuidwestelijke richting, en in een rechte lijn, over de weg genaamd Capelledreef, terwijl ze verschillende stukken grond en bos splitst, tot aan de boerderij van Verstraten, Constantin (429 van De Klinge België en 1316 bis A van Clinge Nederland). Ze gaat om dit laatste perceel, dat onder de soevereiniteit van België blijft, en gaat vervolgens in westelijke richting tussen de eigendommen van genoemde Verstraten en van de weduwe Smet P, en van Smet Louis, op zodanige wijze, dat het perceel 430 van De Klinge België onder de soevereiniteit van Nederland komt, en de percelen 1321, 1322 en 1323 van Clinge Nederland onder de soevereiniteit van België komen; ze komt ten slotte aan het begin van het dorp Clinge, aan de weg, genaamd 's Gravenstraat, waarvan ze in zuidelijke richting het midden volgt tot tegenover de van scheiding tussen de percelen 808 en 809 A van Clinge (Nederland). Op dit punt zal aan de kant van de weg een grenspaal (No. 275) worden geplaatst.                                                       Vijf hulpstenen zullen aangeven: De eerste het snijpunt van de rechte grenslijn met een ontginningsweg, aan het zuidelijke einde van de scheiding van de percelen 1243 en 1264 A van Clinge (Nederland) en de vier andere op de hoeken die de grens tot de 's Gravenstraat vormt.</w:t>
      </w:r>
    </w:p>
    <w:p>
      <w:pPr>
        <w:pStyle w:val="Normal"/>
        <w:rPr/>
      </w:pPr>
      <w:r>
        <w:rPr/>
      </w:r>
    </w:p>
    <w:p>
      <w:pPr>
        <w:pStyle w:val="Normal"/>
        <w:rPr/>
      </w:pPr>
      <w:r>
        <w:rPr/>
        <w:t>§ 4. Van de laatste grenspaal gaat de grens naar het westen, daarna naar het zuiden, om eerst om de percelen 809 en 810 A van Clinge (Nederland) te gaan, toebehorend aan Hollander, Gillis. Deze percelen komen onder de soevereiniteit van België. Ten slotte gaat de grens om het huis van Pauwels, Gillis, dat zich bevindt op het perceel 812, dat geheel onder de soevereiniteit van Nederland blijft. Vanaf dit huis herneemt de grens de zuidwestelijke richting en volgt een rechte lijn,  die steeds in het verlengde ligt van de sloot (Bermsloot) van de Koningsdijk, tot aan het perceel 829 A van Clinge (Nederland), toebehorende aan Verveugt, Jean, waar een schuur op staat, waar de grens omheen gaat, dat evenals het huis aan het koninkrijk België gelaten wordt. Daarna herneemt de grens het verlengde van de hiervoor genoemde rechte lijn, maakt een kleine afwijking naar het westen om om het perceel 834 A van Clinge Nederland te gaan, toebehorende aan Van Eetveld, J. B., dat geheel aan België blijft, en komt tenslotte aan een weg, genaamd Hulsterschestraat, waar aan de zuidzijde een grenspaal (No. 276) zal worden geplaatst, op de oostelijke hoek van de boomgaard 835 A van Clinge (Nederland). Twee hulpstenen zullen de hoeken, die gevormd worden op de punten, waar de grens de percelen 809, 810 en 812, hierboven genoemd, omgeeft.</w:t>
      </w:r>
    </w:p>
    <w:p>
      <w:pPr>
        <w:pStyle w:val="Normal"/>
        <w:rPr/>
      </w:pPr>
      <w:r>
        <w:rPr/>
      </w:r>
    </w:p>
    <w:p>
      <w:pPr>
        <w:pStyle w:val="Normal"/>
        <w:rPr/>
      </w:pPr>
      <w:r>
        <w:rPr>
          <w:rFonts w:eastAsia="Arial"/>
        </w:rPr>
        <w:t xml:space="preserve"> </w:t>
      </w:r>
      <w:r>
        <w:rPr/>
        <w:t>§  5. Vanaf de laatste grenspaal (No. 276) gaat de grens in zuidwestelijke richting verder in het verlengde van de hiervoor omschreven rechte lijn, tot aan het ontmoetingspunt met een ontginningsweg aan de westelijke zijde  van perceel 860 A (Nederland), waar een hulpsteen zal worden geplaatst</w:t>
      </w:r>
    </w:p>
    <w:p>
      <w:pPr>
        <w:pStyle w:val="Normal"/>
        <w:rPr/>
      </w:pPr>
      <w:r>
        <w:rPr/>
        <w:t xml:space="preserve">Van deze hulpsteen gaat de grens naar het zuiden, volgt de as van genoemde ontginningsweg tot tegenover de weg, genaamd Berg- of Zandstraat, waar een grenspaal (no. 277) zal worden geplaatst. Het perceel bos, gemerkt 5 en gelegen in De Klinge (België) en toebehorende aan De Clercq-Wissocq, zal deel gaan uitmaken ven het Koninkrijk der Nederlanden.                                         </w:t>
      </w:r>
    </w:p>
    <w:p>
      <w:pPr>
        <w:pStyle w:val="Normal"/>
        <w:rPr/>
      </w:pPr>
      <w:r>
        <w:rPr>
          <w:rFonts w:eastAsia="Arial"/>
        </w:rPr>
        <w:t xml:space="preserve">     </w:t>
      </w:r>
      <w:r>
        <w:rPr/>
        <w:t xml:space="preserve">De genoemde grenspaal zal aangeven het contactpunt van de drie gemeenten Clinge (Nederland), De Klinge (België) en Sint Gilles (België). </w:t>
      </w:r>
    </w:p>
    <w:p>
      <w:pPr>
        <w:pStyle w:val="Normal"/>
        <w:rPr/>
      </w:pPr>
      <w:r>
        <w:rPr/>
      </w:r>
    </w:p>
    <w:p>
      <w:pPr>
        <w:pStyle w:val="Normal"/>
        <w:rPr/>
      </w:pPr>
      <w:r>
        <w:rPr/>
        <w:t>ARTIKEL 117.</w:t>
      </w:r>
    </w:p>
    <w:p>
      <w:pPr>
        <w:pStyle w:val="Normal"/>
        <w:rPr/>
      </w:pPr>
      <w:r>
        <w:rPr/>
      </w:r>
    </w:p>
    <w:p>
      <w:pPr>
        <w:pStyle w:val="Normal"/>
        <w:rPr>
          <w:i/>
          <w:i/>
          <w:iCs/>
        </w:rPr>
      </w:pPr>
      <w:r>
        <w:rPr>
          <w:i/>
          <w:iCs/>
        </w:rPr>
        <w:t>Grens tussen de gemeenten</w:t>
      </w:r>
    </w:p>
    <w:p>
      <w:pPr>
        <w:pStyle w:val="Normal"/>
        <w:rPr>
          <w:i/>
          <w:i/>
          <w:iCs/>
        </w:rPr>
      </w:pPr>
      <w:r>
        <w:rPr>
          <w:i/>
          <w:iCs/>
        </w:rPr>
        <w:t>Sint-Gillis (België) en Clinge (Nederland).</w:t>
      </w:r>
    </w:p>
    <w:p>
      <w:pPr>
        <w:pStyle w:val="Normal"/>
        <w:rPr>
          <w:i/>
          <w:i/>
          <w:iCs/>
        </w:rPr>
      </w:pPr>
      <w:r>
        <w:rPr>
          <w:i/>
          <w:iCs/>
        </w:rPr>
      </w:r>
    </w:p>
    <w:p>
      <w:pPr>
        <w:pStyle w:val="Normal"/>
        <w:rPr/>
      </w:pPr>
      <w:r>
        <w:rPr/>
        <w:t xml:space="preserve">Van de laatste grenspaal (No. 277)  blijft de grens in zuid-westelijke richting gaan via het midden van de hiervoor omschreven ontginningsweg, tot aan het ontmoetingspunt met de weg, genaamd Strooperstraat, waarvan ze eveneens, in zuid oostelijke richting, het midden volgt, over een afstand van ongeveer tachtig meter (ellen) om het verlengde van de aangegeven rechte lijn, verschillende malen in de vorige artikelen genoemd, te hernemen en volgt ten slotte tot aan de scheiding van de bossen 995, 996 A van Clinge (Nederland) en 12 B van Sint-Gillis, waar een grenspaal No. 278 zal worden geplaatst. Daar bevindt zich het contactpunt van de drie gemeenten Clinge (Nederland), Sint-Gillis en Kemzeke (België). Twee hulpstenen zullen worden geplaatst: de eerste op de zuid-west hoek van het perceel 946 A van Clinge (Nederland) bij de komst aan de weg genaamd Strooperstraat en de tweede op het contactpunt met de percelen 995 van Clinge (Nederland) en 12 B van Sint-Gillis (België), waar de grens haar richting naar het zuid-westen in een rechte lijn, herneemt. Door deze nieuwe grensafscheiding worden de percelen 1, 2, 6, 7 en 8 B van Sint-Gillis (België) toebehorend aan De Clercq Wissocq afgestaan aan het Koninkrijk Nederland, en de percelen 944 bis en 945 A van Clinge (Nederland), eveneens toebehorend aan De Clercq Wissocq, worden afgestaan aan het Koninkrijk België. </w:t>
      </w:r>
    </w:p>
    <w:p>
      <w:pPr>
        <w:pStyle w:val="Normal"/>
        <w:rPr/>
      </w:pPr>
      <w:r>
        <w:rPr/>
      </w:r>
    </w:p>
    <w:p>
      <w:pPr>
        <w:pStyle w:val="Normal"/>
        <w:rPr/>
      </w:pPr>
      <w:r>
        <w:rPr/>
        <w:t>ARTIKEL 118.</w:t>
      </w:r>
    </w:p>
    <w:p>
      <w:pPr>
        <w:pStyle w:val="Normal"/>
        <w:rPr/>
      </w:pPr>
      <w:r>
        <w:rPr/>
      </w:r>
    </w:p>
    <w:p>
      <w:pPr>
        <w:pStyle w:val="Normal"/>
        <w:rPr>
          <w:i/>
          <w:i/>
          <w:iCs/>
        </w:rPr>
      </w:pPr>
      <w:r>
        <w:rPr>
          <w:i/>
          <w:iCs/>
        </w:rPr>
        <w:t>Grens tussen de gemeenten</w:t>
      </w:r>
    </w:p>
    <w:p>
      <w:pPr>
        <w:pStyle w:val="Normal"/>
        <w:rPr>
          <w:i/>
          <w:i/>
          <w:iCs/>
        </w:rPr>
      </w:pPr>
      <w:r>
        <w:rPr>
          <w:i/>
          <w:iCs/>
        </w:rPr>
        <w:t>Kemseke (België) en Clinge (Nederland).</w:t>
      </w:r>
    </w:p>
    <w:p>
      <w:pPr>
        <w:pStyle w:val="Normal"/>
        <w:rPr>
          <w:i/>
          <w:i/>
          <w:iCs/>
        </w:rPr>
      </w:pPr>
      <w:r>
        <w:rPr>
          <w:i/>
          <w:iCs/>
        </w:rPr>
      </w:r>
    </w:p>
    <w:p>
      <w:pPr>
        <w:pStyle w:val="Normal"/>
        <w:rPr/>
      </w:pPr>
      <w:r>
        <w:rPr/>
        <w:t>§ 1. Van de laatste grenspaal (No.278) gaat de grens in zuidwestelijke richting en wordt gevormd door een rechte lijn, die de weg van Sint-Niklaas naar Hulst bereikt op het scheidingspunt van de percelen 1007 A van Clinge (Nederland) en 475 B van Kemseke.</w:t>
      </w:r>
    </w:p>
    <w:p>
      <w:pPr>
        <w:pStyle w:val="Normal"/>
        <w:rPr/>
      </w:pPr>
      <w:r>
        <w:rPr>
          <w:rFonts w:eastAsia="Arial"/>
        </w:rPr>
        <w:t xml:space="preserve">     </w:t>
      </w:r>
      <w:r>
        <w:rPr/>
        <w:t>Aan de oostzijde van deze weg en tegenover de zuidelijke hoek van perceel 1007 A van Clinge (Nederland) zal een grenspaal (No. 279) worden geplaatst.</w:t>
      </w:r>
    </w:p>
    <w:p>
      <w:pPr>
        <w:pStyle w:val="Normal"/>
        <w:rPr/>
      </w:pPr>
      <w:r>
        <w:rPr/>
      </w:r>
    </w:p>
    <w:p>
      <w:pPr>
        <w:pStyle w:val="Normal"/>
        <w:rPr/>
      </w:pPr>
      <w:r>
        <w:rPr/>
        <w:t>§  2. Van daar, en tot aan het ontmoetingspunt met het kanaal, genaamd de Oude Gentsche Vaart, wordt de zelfde lijn voortgezet. Op de westelijke oever van dit kanaal zal een grenspaal (No. 280) geplaatst worden. Deze grenspaal zal tevens het contactpunt van drie gemeenten Clinge, Sint</w:t>
      </w:r>
    </w:p>
    <w:p>
      <w:pPr>
        <w:pStyle w:val="Normal"/>
        <w:rPr/>
      </w:pPr>
      <w:r>
        <w:rPr/>
        <w:t>Jansteen (Nederland) en Kemseke (België) aangeven.</w:t>
      </w:r>
    </w:p>
    <w:p>
      <w:pPr>
        <w:pStyle w:val="Normal"/>
        <w:rPr/>
      </w:pPr>
      <w:r>
        <w:rPr/>
      </w:r>
    </w:p>
    <w:p>
      <w:pPr>
        <w:pStyle w:val="Normal"/>
        <w:rPr/>
      </w:pPr>
      <w:r>
        <w:rPr/>
        <w:t>ARTIKEL 119.</w:t>
      </w:r>
    </w:p>
    <w:p>
      <w:pPr>
        <w:pStyle w:val="Normal"/>
        <w:rPr>
          <w:rFonts w:eastAsia="Arial"/>
        </w:rPr>
      </w:pPr>
      <w:r>
        <w:rPr>
          <w:rFonts w:eastAsia="Arial"/>
        </w:rPr>
        <w:t xml:space="preserve">                       </w:t>
      </w:r>
    </w:p>
    <w:p>
      <w:pPr>
        <w:pStyle w:val="Normal"/>
        <w:rPr>
          <w:i/>
          <w:i/>
          <w:iCs/>
        </w:rPr>
      </w:pPr>
      <w:r>
        <w:rPr>
          <w:i/>
          <w:iCs/>
        </w:rPr>
        <w:t>Grens tussen de gemeenten</w:t>
      </w:r>
    </w:p>
    <w:p>
      <w:pPr>
        <w:pStyle w:val="Normal"/>
        <w:rPr>
          <w:i/>
          <w:i/>
          <w:iCs/>
        </w:rPr>
      </w:pPr>
      <w:r>
        <w:rPr>
          <w:i/>
          <w:iCs/>
        </w:rPr>
        <w:t>Kemseke (België) en Sint Jansteen (Nederland)</w:t>
      </w:r>
    </w:p>
    <w:p>
      <w:pPr>
        <w:pStyle w:val="Normal"/>
        <w:rPr>
          <w:i/>
          <w:i/>
          <w:iCs/>
        </w:rPr>
      </w:pPr>
      <w:r>
        <w:rPr>
          <w:i/>
          <w:iCs/>
        </w:rPr>
      </w:r>
    </w:p>
    <w:p>
      <w:pPr>
        <w:pStyle w:val="Normal"/>
        <w:rPr/>
      </w:pPr>
      <w:r>
        <w:rPr/>
        <w:t>§ 1. Van de laatste grenspaal (No. 280) gaat de grens naar het zuiden om over een lengte van ongeveer 340 meter (ellen) het midden van het oude kanaal van Gent naar Hulst te volgen, tot aan de uiterste zuidelijke punt van het bosperceel 391 C van Sint Jansteen. Er al een hulpsteen aan de kant van het kanaal en op perceel 477 2 bis B van Kemseke worden geplaatst.</w:t>
      </w:r>
    </w:p>
    <w:p>
      <w:pPr>
        <w:pStyle w:val="Normal"/>
        <w:rPr/>
      </w:pPr>
      <w:r>
        <w:rPr>
          <w:rFonts w:eastAsia="Arial"/>
        </w:rPr>
        <w:t xml:space="preserve">    </w:t>
      </w:r>
      <w:r>
        <w:rPr/>
        <w:t>Vanaf deze hulpsteen verlaat de grens het oude kanaal van Gent naar Hulst en gaat in zuidwestelijke richting, scheidt door een eerste rechte lijn de bospercelen 478, 479, 479 bis, 485, 386 B van Kemseke van 492, 393, 499, 500 en 501 C van Sint Jansteen, en, door een tweede rechte lijn 503, 504 C van Sint Jansteen van 487, 490, 488 en 504 B van Kemseke, om de weg van Sint Jansteen te bereiken tegenover de scheiding van de percelen 505 C van Sint Jansteen en 505 B van Kemseke. Er al een grenspaal (No. 281) geplaatst worden op de genoemde weg, tegen het voornoemde perceel 504. Een hulpsteen zal worden geplaatst op het contactpunt  van de reeds genoemde percelen 501, 503 (Nederland) en 486, 487 (België). Hij zal het punt aangeven, waar de grens tussen het oude kanaal van Gent en de weg van Sint Jansteen een stompe hoek vormt.</w:t>
      </w:r>
    </w:p>
    <w:p>
      <w:pPr>
        <w:pStyle w:val="Normal"/>
        <w:rPr/>
      </w:pPr>
      <w:r>
        <w:rPr/>
      </w:r>
    </w:p>
    <w:p>
      <w:pPr>
        <w:pStyle w:val="Normal"/>
        <w:rPr/>
      </w:pPr>
      <w:r>
        <w:rPr>
          <w:rFonts w:eastAsia="Arial"/>
        </w:rPr>
        <w:t xml:space="preserve"> </w:t>
      </w:r>
      <w:r>
        <w:rPr/>
        <w:t xml:space="preserve">§  2. Van de laatste grenspaal (No. 281) wordt de grens bepaald door een rechte lijn, die zich richt op de schoorsteen van het huis van Kiekens, Jan (503 D van Steekje) gelegen in het gehucht genaamd: De Ruiter. Deze lijn scheidt een groot aantal beboste percelen en landbouwgronden en komt uit bij de stal, die bij het huis van Peters, Jan (620 C van Sint Jansteen) behoort; ze gaat er omheen, evenals om het perceel met het zelfde nummer, om ze aan België te laten. Er zal een grenspaal (No. 282) geplaatst worden op de weg, genaamd Hellestraat, tegenover het scheidingspunt van de percelen 620 en 621, beide toebehorende aan genoemde Pieters, Jan. Dit punt zal aangeven het contactpunt van de gemeenten Kemseke, Stekene (België) en Sint Jansteen (Nederland). Twee hulpstenen zullen de twee hoeken aangeven, die de grens vormt bij het omlijnen van het perceel 620. </w:t>
      </w:r>
    </w:p>
    <w:p>
      <w:pPr>
        <w:pStyle w:val="Normal"/>
        <w:rPr/>
      </w:pPr>
      <w:r>
        <w:rPr/>
      </w:r>
    </w:p>
    <w:p>
      <w:pPr>
        <w:pStyle w:val="Normal"/>
        <w:rPr/>
      </w:pPr>
      <w:r>
        <w:rPr/>
        <w:t>ARTIKEL 120.</w:t>
      </w:r>
    </w:p>
    <w:p>
      <w:pPr>
        <w:pStyle w:val="Normal"/>
        <w:rPr/>
      </w:pPr>
      <w:r>
        <w:rPr/>
      </w:r>
    </w:p>
    <w:p>
      <w:pPr>
        <w:pStyle w:val="Normal"/>
        <w:rPr>
          <w:i/>
          <w:i/>
          <w:iCs/>
        </w:rPr>
      </w:pPr>
      <w:r>
        <w:rPr>
          <w:i/>
          <w:iCs/>
        </w:rPr>
        <w:t>Grens tussen de gemeenten</w:t>
      </w:r>
    </w:p>
    <w:p>
      <w:pPr>
        <w:pStyle w:val="Normal"/>
        <w:rPr>
          <w:i/>
          <w:i/>
          <w:iCs/>
        </w:rPr>
      </w:pPr>
      <w:r>
        <w:rPr>
          <w:i/>
          <w:iCs/>
        </w:rPr>
        <w:t>Stekene (België) en Sint Jansteen (Nederland)</w:t>
      </w:r>
    </w:p>
    <w:p>
      <w:pPr>
        <w:pStyle w:val="Normal"/>
        <w:rPr>
          <w:i/>
          <w:i/>
          <w:iCs/>
        </w:rPr>
      </w:pPr>
      <w:r>
        <w:rPr>
          <w:i/>
          <w:iCs/>
        </w:rPr>
      </w:r>
    </w:p>
    <w:p>
      <w:pPr>
        <w:pStyle w:val="Normal"/>
        <w:rPr/>
      </w:pPr>
      <w:r>
        <w:rPr/>
        <w:t>§ 1.  Van het contactpunt tussen de gemeenten Kemseke, Stekene (België) en Sint Jansteen (Nederland) draait de grens naar het noorden, volgt de as van de weg genaamd Hellestraat tot tegenover de scheidingslijn van de beboste percelen 459 D van Stekene en het bouwland  192 D van Sint Jansteen, waar tussen een afwateringskanaaltje loopt (Watergang). Op dit punt zal een grenspaal (No. 283) worden geplaatst.</w:t>
      </w:r>
    </w:p>
    <w:p>
      <w:pPr>
        <w:pStyle w:val="Normal"/>
        <w:rPr/>
      </w:pPr>
      <w:r>
        <w:rPr/>
      </w:r>
    </w:p>
    <w:p>
      <w:pPr>
        <w:pStyle w:val="Normal"/>
        <w:rPr/>
      </w:pPr>
      <w:r>
        <w:rPr/>
        <w:t>§ 2.  Vanaf deze grenspaal vormt de grens een rechte hoek, hervat en vervolgt in al zijn kronkelingen het midden van genoemd kanaal (Watergang), tot aan de weg, genaamd Kemelstraat, die hij bereikt tussen het beboste perceel 406 D van Stekene en de akker 260 D van Sint Jansteen. Op dit punt zal een grenspaal (No. 284) geplaatst worden.</w:t>
      </w:r>
    </w:p>
    <w:p>
      <w:pPr>
        <w:pStyle w:val="Normal"/>
        <w:rPr/>
      </w:pPr>
      <w:r>
        <w:rPr/>
      </w:r>
    </w:p>
    <w:p>
      <w:pPr>
        <w:pStyle w:val="Normal"/>
        <w:rPr/>
      </w:pPr>
      <w:r>
        <w:rPr/>
        <w:t>§ 3.  De grens gaat vervolgens naar het noorden en wordt gevormd door het midden van genoemde weg, genaamd Kemelstraat, tot aan het ontmoetingspunt met de weg, genaamd Vogelesangstraat. Op dit punt zal een grenspaal (No. 285) worden geplaatst tegen het perceel 47 D van Sint Jansteen.</w:t>
      </w:r>
    </w:p>
    <w:p>
      <w:pPr>
        <w:pStyle w:val="Normal"/>
        <w:rPr/>
      </w:pPr>
      <w:r>
        <w:rPr/>
      </w:r>
    </w:p>
    <w:p>
      <w:pPr>
        <w:pStyle w:val="Normal"/>
        <w:rPr/>
      </w:pPr>
      <w:r>
        <w:rPr/>
        <w:t>§ 4.  Van deze grenssteen draait de grens naar het westen, om het midden van de weg, genaamd Vogelensangstraat, te volgen, tot aan het ontmoetingspunt met de Korenaarstraat, waar een grenspaal (No. 286) zal worden geplaatst bij de zuidelijke hoek van het perceel 24 D van Sint Jansteen.</w:t>
      </w:r>
    </w:p>
    <w:p>
      <w:pPr>
        <w:pStyle w:val="Normal"/>
        <w:rPr/>
      </w:pPr>
      <w:r>
        <w:rPr/>
      </w:r>
    </w:p>
    <w:p>
      <w:pPr>
        <w:pStyle w:val="Normal"/>
        <w:rPr/>
      </w:pPr>
      <w:r>
        <w:rPr/>
        <w:t xml:space="preserve">§ 5.  Van genoemde grenspaal gaat de grens naar het noorden en een eindje verder naar het westen, om eerst het midden van de Korenaarstraat, en daarna het midden van de weg genaamd Oudestraat te volgen, die uit komt in het gehucht De Drie Hoefijzers (les trois fers à cheval), terwijl hiervan de behuizingen van de inwoners Samuel Schout en de Pauwels Michel (17 en 13 van Sint Jansteen) in Nederland blijven; hij gaat door een vijver en volgt het midden van een afwateringskanaal tot aan het contactpunt van de gemeenten Sint Jansteen, Koewacht (Nederland) en Stekene (België). Dit punt zal worden aangeduid door een grenspaal (No. 287) te plaatsen op de zuid hoek van het perceel 5 D van Sint Jansteen. </w:t>
      </w:r>
    </w:p>
    <w:p>
      <w:pPr>
        <w:pStyle w:val="Normal"/>
        <w:rPr/>
      </w:pPr>
      <w:r>
        <w:rPr/>
      </w:r>
    </w:p>
    <w:p>
      <w:pPr>
        <w:pStyle w:val="Normal"/>
        <w:rPr/>
      </w:pPr>
      <w:r>
        <w:rPr/>
        <w:t>ARTIKEL 121.</w:t>
      </w:r>
    </w:p>
    <w:p>
      <w:pPr>
        <w:pStyle w:val="Normal"/>
        <w:rPr/>
      </w:pPr>
      <w:r>
        <w:rPr/>
      </w:r>
    </w:p>
    <w:p>
      <w:pPr>
        <w:pStyle w:val="Normal"/>
        <w:rPr>
          <w:i/>
          <w:i/>
          <w:iCs/>
        </w:rPr>
      </w:pPr>
      <w:r>
        <w:rPr>
          <w:i/>
          <w:iCs/>
        </w:rPr>
        <w:t>Grens tussen de gemeenten</w:t>
      </w:r>
    </w:p>
    <w:p>
      <w:pPr>
        <w:pStyle w:val="Normal"/>
        <w:rPr>
          <w:i/>
          <w:i/>
          <w:iCs/>
        </w:rPr>
      </w:pPr>
      <w:r>
        <w:rPr>
          <w:i/>
          <w:iCs/>
        </w:rPr>
        <w:t>Stekene (België) en Koewacht (Nederland).</w:t>
      </w:r>
    </w:p>
    <w:p>
      <w:pPr>
        <w:pStyle w:val="Normal"/>
        <w:rPr>
          <w:i/>
          <w:i/>
          <w:iCs/>
        </w:rPr>
      </w:pPr>
      <w:r>
        <w:rPr>
          <w:i/>
          <w:iCs/>
        </w:rPr>
      </w:r>
    </w:p>
    <w:p>
      <w:pPr>
        <w:pStyle w:val="Normal"/>
        <w:rPr/>
      </w:pPr>
      <w:r>
        <w:rPr/>
        <w:t>§ 1.  Vanaf de grenspaal, die het contactpunt tussen de gemeenten Sint Jansteen, Stekene en Koewacht aangeeft, wordt de grens gevormd door het midden van de sloot, die langs de zuidzijde van de weg, genaamd Oude Polderstraat loopt en over de Heystraat gaat; scheidt de percelen 104, 394 en 393 C van Koewacht van de percelen 194, 192, 191,189, 188 en 187 C van Stekene. Genoemde sloot richt zich bij het bereiken van perceel 136 C van Stekene naar het noordwesten, tussen de percelen 393 en 136 hier boven genoemd, door, tot aan een stenen heul, (un pertuis en maçonnerie), gelegen aan een weg, genaamd Oude Polderstraat. Op dit punt zal een grenspaal (No. 288) geplaatst worden, en twee hulpstenen zullen worden geplaatst: de eerste aan het snijpunt van de Heystraat, tegenover de noordelijke hoek van perceel 201 (België) en de tweede op de zuidelijke hoek van perceel 393 (Nederland), daar waar de sloot in noordwestelijke richting gaat.</w:t>
      </w:r>
    </w:p>
    <w:p>
      <w:pPr>
        <w:pStyle w:val="Normal"/>
        <w:rPr/>
      </w:pPr>
      <w:r>
        <w:rPr/>
      </w:r>
    </w:p>
    <w:p>
      <w:pPr>
        <w:pStyle w:val="Normal"/>
        <w:rPr/>
      </w:pPr>
      <w:r>
        <w:rPr/>
        <w:t>§ 2.  Vanaf voornoemde grenspaal (No. 288) gaat grens naar het zuidwesten, door het midden van het ontwateringskanaal (Watergang), die ten zuidoosten van de oude Polderstraat of Fragel loopt, tot aan de weg van Koewacht naar Stekene, waar hij komt aan het ontmoetingspunt tussen Stekene en Moerbeke.</w:t>
      </w:r>
    </w:p>
    <w:p>
      <w:pPr>
        <w:pStyle w:val="Normal"/>
        <w:rPr/>
      </w:pPr>
      <w:r>
        <w:rPr>
          <w:rFonts w:eastAsia="Arial"/>
        </w:rPr>
        <w:t xml:space="preserve">    </w:t>
      </w:r>
      <w:r>
        <w:rPr/>
        <w:t>Op het ontmoetingspunt van de weg, genaamd Oude Polderstraat of Fragel met de weg van Koewacht naar Stekene, zal een grenspaal (No.  289) worden geplaatst, bij de noordwestelijke hoek van perceel 1 C van Stekene. Hij geeft het snijpunt aan van de grens van Koewacht (Nederland) met die van Stekene en Moerbeke (België).</w:t>
      </w:r>
    </w:p>
    <w:p>
      <w:pPr>
        <w:pStyle w:val="Normal"/>
        <w:rPr/>
      </w:pPr>
      <w:r>
        <w:rPr/>
      </w:r>
    </w:p>
    <w:p>
      <w:pPr>
        <w:pStyle w:val="Normal"/>
        <w:rPr/>
      </w:pPr>
      <w:r>
        <w:rPr/>
        <w:t>ARTIKEL 122.</w:t>
      </w:r>
    </w:p>
    <w:p>
      <w:pPr>
        <w:pStyle w:val="Normal"/>
        <w:rPr/>
      </w:pPr>
      <w:r>
        <w:rPr/>
      </w:r>
    </w:p>
    <w:p>
      <w:pPr>
        <w:pStyle w:val="Normal"/>
        <w:rPr>
          <w:i/>
          <w:i/>
          <w:iCs/>
        </w:rPr>
      </w:pPr>
      <w:r>
        <w:rPr>
          <w:i/>
          <w:iCs/>
        </w:rPr>
        <w:t xml:space="preserve">Grens tussen de gemeenten </w:t>
      </w:r>
    </w:p>
    <w:p>
      <w:pPr>
        <w:pStyle w:val="Normal"/>
        <w:rPr>
          <w:i/>
          <w:i/>
          <w:iCs/>
        </w:rPr>
      </w:pPr>
      <w:r>
        <w:rPr>
          <w:i/>
          <w:iCs/>
        </w:rPr>
        <w:t>Moerbeke (België) en Koewacht (Nederland).</w:t>
      </w:r>
    </w:p>
    <w:p>
      <w:pPr>
        <w:pStyle w:val="Normal"/>
        <w:rPr>
          <w:i/>
          <w:i/>
          <w:iCs/>
        </w:rPr>
      </w:pPr>
      <w:r>
        <w:rPr>
          <w:i/>
          <w:iCs/>
        </w:rPr>
      </w:r>
    </w:p>
    <w:p>
      <w:pPr>
        <w:pStyle w:val="Normal"/>
        <w:rPr/>
      </w:pPr>
      <w:r>
        <w:rPr/>
        <w:t>§ 1.   Vanaf de genoemde grenspaal (No. 289) kruist de grens de weg diagonaal, gaat naar het noordwesten naar een punt gelegen op een meter ( el ) ten oosten van de gevel van het huis 87 B van Moerbeke, daarna naar de zuidelijke hoek van het huis 337 C van Koewacht (Nederland) en gaat dan langs een muur en een doornen heg die naar het westen, gaat door het midden van een sloot, genaamd "de grens", tot aan het punt van samenkomst van de oude dijk van de Karnemelkpolder, met de Plattendijk. Op dit punt en op de oostelijke hoek van het perceel 447 F van Koewacht zal een grenspaal  (No. 290) worden geplaatst; twee hulpstenen zullen worden geplaatst bij de hoeken van de hierboven omschreven percelen  87 en 337.</w:t>
      </w:r>
    </w:p>
    <w:p>
      <w:pPr>
        <w:pStyle w:val="Normal"/>
        <w:rPr/>
      </w:pPr>
      <w:r>
        <w:rPr/>
      </w:r>
    </w:p>
    <w:p>
      <w:pPr>
        <w:pStyle w:val="Normal"/>
        <w:rPr/>
      </w:pPr>
      <w:r>
        <w:rPr/>
        <w:t>§ 2.   Van de laatstgenoemde grenspaal (no. 290) volgt de grens in westelijke richting het midden van een afwateringssloot, die loopt van het Pereboomsgat, gelegen tussen de percelen 50 B van Moerbeke en 447 F van Koewacht, gaat verder in zuidelijke richting, daarna de zuidwestelijke richting  en wordt steeds gevormd door  het midden van het Pereboomsgat, gaat in de zelfde richting verder tot de weg, genaamd Verkorting, waar zich een stenen bruggetje bevindt. Op dit punt zal een grenspaal (No. 291) geplaatst worden.</w:t>
      </w:r>
    </w:p>
    <w:p>
      <w:pPr>
        <w:pStyle w:val="Normal"/>
        <w:rPr/>
      </w:pPr>
      <w:r>
        <w:rPr/>
      </w:r>
    </w:p>
    <w:p>
      <w:pPr>
        <w:pStyle w:val="Normal"/>
        <w:rPr/>
      </w:pPr>
      <w:r>
        <w:rPr/>
        <w:t>§ 3.   Van deze grenspaal gaat de grens in de zelfde richting door het midden van het Pereboomsgat, tot aan het midden van het Ketelaars- of Pereboomsgat die ze op de zelfde wijze volgt in westelijke richting, tot aan de dijk van de Polder van Moerspui, waar ze komt tegenover een sloot, gelegen tussen de percelen 50 G van Koewacht en 557 A van Moerbeke, waar een grenspaal (No. 292) zal worden geplaatst, op de oostelijke helling van de dijk, bijna tegenover het midden van het Ketelaarsgat.</w:t>
      </w:r>
    </w:p>
    <w:p>
      <w:pPr>
        <w:pStyle w:val="Normal"/>
        <w:rPr/>
      </w:pPr>
      <w:r>
        <w:rPr/>
      </w:r>
    </w:p>
    <w:p>
      <w:pPr>
        <w:pStyle w:val="Normal"/>
        <w:rPr/>
      </w:pPr>
      <w:r>
        <w:rPr/>
        <w:t>§  4.   Vanaf dit punt blijft de grens de westelijke richting volgen, snijdt de dijk van de Moerspuipolder en volgt dwars door deze polder het midden van de hierboven genoemde sloot tot aan het perceel 46 G van Koewacht, laat aan Nederland de percelen 50, 49, 48 en 47 G en laat aan België de percelen 557 en volgende tot en met het perceel 547 A; draait daarna naar het zuiden en gaat door het midden van de van de zelfde sloot, tussen de percelen 46 G van Koewacht en 547 A van Moerbeke, tot aan het perceel 545 A van Moerbeke, waar ze de westelijke richting herneemt, die ze behoudt tot het bereiken van het perceel 194 A van Moerbeke. Op dit punt gaat de grens naar het noordwesten en blijft steeds het midden van de meer genoemde sloot volgen; gaat verder langs het midden van de weg, genaamd Killestraat, die ze verlaat bij de eerste bocht, en herneemt vervolgens het midden van meergenoemde sloot, om op een stuk land uit te komen, dat nummer 9 G van Koewacht heeft.</w:t>
      </w:r>
    </w:p>
    <w:p>
      <w:pPr>
        <w:pStyle w:val="Normal"/>
        <w:rPr/>
      </w:pPr>
      <w:r>
        <w:rPr/>
        <w:t>Vandaar draait de grens naar het zuidwesten en volgt het midden van een sloot, die, na de westelijke richting genomen te hebben tussen de percelen 13 en 14 (Nederland) en 163 tot en met het perceel 158 A van Moerbeke door gaat, bereikt het afwateringskanaal (Watergang) van de Moerspuipolder, waar zich de scheiding bevindt van de gemeenten Koewacht en Overslag. Op dit punt en op de westelijke zijde van dit kanaal zal een grenspaal (No. 293) worden geplaatst, die het contactpunt zal aangeven tussen de drie gemeenten Koewacht, Overslag (Nederland) en Moerbeke (België).</w:t>
      </w:r>
    </w:p>
    <w:p>
      <w:pPr>
        <w:pStyle w:val="Normal"/>
        <w:rPr/>
      </w:pPr>
      <w:r>
        <w:rPr/>
        <w:t>Zes hulpstenen zullen worden geplaatst, te weten: de eerste aan de kant van de sloot op de zuidwestelijke hoek van het perceel 47 G van Koewacht; de tweede op de noordoostelijke hoek van het perceel 545 A van Moerbeke; de derde op de hoek, die perceel 33 C van Koewacht scheidt van de percelen 542 en 194 A van Moerbeke; de vierde op het snijpunt van de grens met de Killestraat, op de noordoostelijke hoek van het perceel 185 A van Moerbeke; de vijfde op de scheiding van de percelen 179 A van Moerbeke, 20 en 9 G van Koewacht en de zesde op het hoekpunt, die de sloot in perceel 163 A van Moerbeke vormt.                                                          Zij zullen de hoekpunten van de grens aangeven, alsmede het punt, waar de grens de weg, genaamd Killestraat bereikt.</w:t>
      </w:r>
    </w:p>
    <w:p>
      <w:pPr>
        <w:pStyle w:val="Normal"/>
        <w:rPr/>
      </w:pPr>
      <w:r>
        <w:rPr/>
      </w:r>
    </w:p>
    <w:p>
      <w:pPr>
        <w:pStyle w:val="Normal"/>
        <w:rPr/>
      </w:pPr>
      <w:r>
        <w:rPr/>
        <w:t>ARTIKEL 123.</w:t>
      </w:r>
    </w:p>
    <w:p>
      <w:pPr>
        <w:pStyle w:val="Normal"/>
        <w:rPr/>
      </w:pPr>
      <w:r>
        <w:rPr/>
      </w:r>
    </w:p>
    <w:p>
      <w:pPr>
        <w:pStyle w:val="Normal"/>
        <w:rPr>
          <w:i/>
          <w:i/>
          <w:iCs/>
        </w:rPr>
      </w:pPr>
      <w:r>
        <w:rPr>
          <w:i/>
          <w:iCs/>
        </w:rPr>
        <w:t>Grens tussen de gemeenten</w:t>
      </w:r>
    </w:p>
    <w:p>
      <w:pPr>
        <w:pStyle w:val="Normal"/>
        <w:rPr>
          <w:i/>
          <w:i/>
          <w:iCs/>
        </w:rPr>
      </w:pPr>
      <w:r>
        <w:rPr>
          <w:i/>
          <w:iCs/>
        </w:rPr>
        <w:t>Moerbeke (België) en Overslag (Nederland).</w:t>
      </w:r>
    </w:p>
    <w:p>
      <w:pPr>
        <w:pStyle w:val="Normal"/>
        <w:rPr>
          <w:i/>
          <w:i/>
          <w:iCs/>
        </w:rPr>
      </w:pPr>
      <w:r>
        <w:rPr>
          <w:i/>
          <w:iCs/>
        </w:rPr>
      </w:r>
    </w:p>
    <w:p>
      <w:pPr>
        <w:pStyle w:val="Normal"/>
        <w:rPr/>
      </w:pPr>
      <w:r>
        <w:rPr/>
        <w:t>§ 1.   Vanaf het punt, omschreven in de laatste paragraaf van het vorige artikel (grenspaal No. 293) gaat de grens in een rechte lijn verder, volgt het perceel 26 B van Overslag en richt zich op een heg, gelegen ten noorden van een tuin, die om de huizen 152 en 153 A van Moerbeke ligt, waar ze langs gaat, om vervolgens over de dijk van de Moerbekepolder te gaan. Op deze dijk zal een grenspaal (No. 294) worden geplaatst.</w:t>
      </w:r>
    </w:p>
    <w:p>
      <w:pPr>
        <w:pStyle w:val="Normal"/>
        <w:rPr/>
      </w:pPr>
      <w:r>
        <w:rPr/>
      </w:r>
    </w:p>
    <w:p>
      <w:pPr>
        <w:pStyle w:val="Normal"/>
        <w:rPr/>
      </w:pPr>
      <w:r>
        <w:rPr/>
        <w:t>§ 2.   Van dit punt, wordt de grens, nadat ze over de dijk is gegaan, gevormd door een tak van het oude kanaal genaamd Zoutevaart of Polderkreek, waarvan ze het midden volgt, tot tegenover een sloot, die het perceel 1 A van Moerbeke scheidt van het perceel 161 C van Overslag. Op het punt waar de grens de Zoutevaart verlaat om genoemde sloot te volgen, zal een grenspaal (No. 295) worden geplaatst, op de scheiding van de percelen 1 A van Moerbeke en 161 C van Overslag.</w:t>
      </w:r>
    </w:p>
    <w:p>
      <w:pPr>
        <w:pStyle w:val="Normal"/>
        <w:rPr/>
      </w:pPr>
      <w:r>
        <w:rPr/>
      </w:r>
    </w:p>
    <w:p>
      <w:pPr>
        <w:pStyle w:val="Normal"/>
        <w:rPr/>
      </w:pPr>
      <w:r>
        <w:rPr/>
        <w:t>§ 3.   Vanaf dit punt maakt de grens een bijna rechte hoek en gaat naar het zuiden; ze wordt gevormd door de genoemde sloot, die in een rechte lijn gaat, en de percelen 1, 58 en 61 A van Moerbeke scheidt van de nummers 161,160,159 en 156 C van Overslag.</w:t>
      </w:r>
    </w:p>
    <w:p>
      <w:pPr>
        <w:pStyle w:val="Normal"/>
        <w:rPr/>
      </w:pPr>
      <w:r>
        <w:rPr>
          <w:rFonts w:eastAsia="Arial"/>
        </w:rPr>
        <w:t xml:space="preserve">    </w:t>
      </w:r>
      <w:r>
        <w:rPr/>
        <w:t>Ze verlaat deze sloot, om langs het westelijk deel van het perceel 62 A van Moerbeke (eveneens opgenomen in het  kadaster van Overslag onder de nummers 154 en 155 C) te gaan, om uit te komen in het midden van de Zoutevaart. Op de zuidwestelijke hoek van genoemd perceel 62 zal een grenspaal (No. 296) worden geplaatst, die zal aangeven, dat er tegenover, in het midden van de Zoutevaart, zich het contactpunt tussen de gemeenten Overslag (Nederland), Moerbeke en Wachtebeke (België) bevindt. Een hulpsteen zal worden geplaatst op het punt, waar de grens de sloot verlaat om de westelijke zijde van het perceel 62 te volgen.</w:t>
      </w:r>
    </w:p>
    <w:p>
      <w:pPr>
        <w:pStyle w:val="Normal"/>
        <w:rPr/>
      </w:pPr>
      <w:r>
        <w:rPr/>
      </w:r>
    </w:p>
    <w:p>
      <w:pPr>
        <w:pStyle w:val="Normal"/>
        <w:rPr/>
      </w:pPr>
      <w:r>
        <w:rPr/>
        <w:t>ARTIKEL 124.</w:t>
      </w:r>
    </w:p>
    <w:p>
      <w:pPr>
        <w:pStyle w:val="Normal"/>
        <w:rPr/>
      </w:pPr>
      <w:r>
        <w:rPr/>
      </w:r>
    </w:p>
    <w:p>
      <w:pPr>
        <w:pStyle w:val="Heading1"/>
        <w:rPr/>
      </w:pPr>
      <w:r>
        <w:rPr/>
        <w:t>Grens tussen de gemeenten</w:t>
      </w:r>
    </w:p>
    <w:p>
      <w:pPr>
        <w:pStyle w:val="Normal"/>
        <w:rPr>
          <w:i/>
          <w:i/>
          <w:iCs/>
        </w:rPr>
      </w:pPr>
      <w:r>
        <w:rPr>
          <w:i/>
          <w:iCs/>
        </w:rPr>
        <w:t>Wachtebeke (België) en Overslag (Nederland)</w:t>
      </w:r>
    </w:p>
    <w:p>
      <w:pPr>
        <w:pStyle w:val="Normal"/>
        <w:rPr>
          <w:i/>
          <w:i/>
          <w:iCs/>
        </w:rPr>
      </w:pPr>
      <w:r>
        <w:rPr>
          <w:i/>
          <w:iCs/>
        </w:rPr>
      </w:r>
    </w:p>
    <w:p>
      <w:pPr>
        <w:pStyle w:val="Normal"/>
        <w:rPr/>
      </w:pPr>
      <w:r>
        <w:rPr/>
        <w:t>§ 1.   Van het contactpunt van de gemeenten Overslag (Nederland), Moerbeke en Wachtebeke (België), wordt de grens gevormd door het midden van de Zoutevaart, gaat weer langs deze oude kreek, die ze volgt in al haar kronkelingen tot aan de dijk van de Overslagpolder, genaamd Kaaidijk, waar ze deze kreek verlaat en langs de tuin 1 en 2 C van Overslag gaat. Op dit punt, en op de genoemde dijk zal een grenspaal (No. 297) geplaatst worden, tegenover de scheiding van de percelen 1 C van Overslag en 176 C van Wachtebeke.</w:t>
      </w:r>
    </w:p>
    <w:p>
      <w:pPr>
        <w:pStyle w:val="Normal"/>
        <w:rPr/>
      </w:pPr>
      <w:r>
        <w:rPr/>
      </w:r>
    </w:p>
    <w:p>
      <w:pPr>
        <w:pStyle w:val="Normal"/>
        <w:rPr/>
      </w:pPr>
      <w:r>
        <w:rPr/>
        <w:t>§ 2.  Van deze grenspaal gaat de grens, na de genoemde dijk van de</w:t>
      </w:r>
    </w:p>
    <w:p>
      <w:pPr>
        <w:pStyle w:val="Normal"/>
        <w:rPr/>
      </w:pPr>
      <w:r>
        <w:rPr/>
        <w:t>Overslagpolder overgestoken te hebben, verder in zuidwestelijke richting door het dorp Overslag. Ze volgt eerst de sloot, die langs de noordelijke zijde van een weiland 479 B van Wachtebeke gaat; daarna, terwijl de dorpsstraat, genaamd Axelseweg aan Nederland blijft, gaat langs de zuidzijde tot bij aan de westelijke hoek van het huis 457 B van Wachtebeke. Op dit punt zal een grenspaal (No. 298) worden geplaatst</w:t>
      </w:r>
    </w:p>
    <w:p>
      <w:pPr>
        <w:pStyle w:val="Normal"/>
        <w:rPr/>
      </w:pPr>
      <w:r>
        <w:rPr/>
      </w:r>
    </w:p>
    <w:p>
      <w:pPr>
        <w:pStyle w:val="Normal"/>
        <w:rPr/>
      </w:pPr>
      <w:r>
        <w:rPr/>
        <w:t>§ 3.   Van deze grenspaal gaat de weg over de genoemde Axelseweg en richt zich op de noordelijke geveltop van het huis 456 B van Wachtebeke, waar een grenspaal (No. 299) zal worden geplaatst.</w:t>
      </w:r>
    </w:p>
    <w:p>
      <w:pPr>
        <w:pStyle w:val="Normal"/>
        <w:rPr/>
      </w:pPr>
      <w:r>
        <w:rPr/>
      </w:r>
    </w:p>
    <w:p>
      <w:pPr>
        <w:pStyle w:val="Normal"/>
        <w:rPr/>
      </w:pPr>
      <w:r>
        <w:rPr/>
        <w:t>§ 4.   Van daar volgt ze de zuidelijke zijde van een vertakking van de weg van de Overslagpolder, die aan Nederland blijft, tot aan het punt waar deze weg naar het noorden draait om langs de oostelijke zijde van dijk van Wachtebeke te gaan. Op dit punt zal een grenspaal (No. 300)  bij de oostelijke hoek van het perceel 430 B (België), worden geplaatst.</w:t>
      </w:r>
    </w:p>
    <w:p>
      <w:pPr>
        <w:pStyle w:val="Normal"/>
        <w:rPr/>
      </w:pPr>
      <w:r>
        <w:rPr/>
      </w:r>
    </w:p>
    <w:p>
      <w:pPr>
        <w:pStyle w:val="Normal"/>
        <w:rPr/>
      </w:pPr>
      <w:r>
        <w:rPr/>
        <w:t>§ 5.   Van dit punt volgt de grens de westzijde van de weg van de genoemde Overslagpolder, tot aan de dijk, die deze polder scheidt van de Sint Elooispolder, op zodanige wijze, dat de dijk van Wachtebeke en de daarop gebouwde huizen aan België blijven. Op dit punt zal een grenspaal (No. 301) worden geplaatst.</w:t>
      </w:r>
    </w:p>
    <w:p>
      <w:pPr>
        <w:pStyle w:val="Normal"/>
        <w:rPr/>
      </w:pPr>
      <w:r>
        <w:rPr/>
      </w:r>
    </w:p>
    <w:p>
      <w:pPr>
        <w:pStyle w:val="Normal"/>
        <w:rPr/>
      </w:pPr>
      <w:r>
        <w:rPr/>
        <w:t>§ 6.   Van deze grenspaal gaat de grens, na over de dijk gegaan te zijn terwijl aan België blijven de woningen, die zich bevinden in de hoek die door deze twee dijken wordt gevormd, naar het noordoosten om de zuidelijke zijde van de weg te volgen, die aan de noord zijde, de dijken van de  Sint Elooispolder scheidt van de Overslagpolder en van Varempépolder, tot aan het snijpunt van de dijken van de Sint-Elooispolder en de Varempépolder. De genoemde weg blijft aan België en de dijken aan Nederland. Op dit punt zal,  op de kant van de wegen die de grens vormden, een grenspaal (No. 302) worden geplaatst, die aangeeft het contactpunt van de gemeenten Overslag en Zuiddorpe (Nederland) en Wachtebeke (België).</w:t>
      </w:r>
    </w:p>
    <w:p>
      <w:pPr>
        <w:pStyle w:val="Normal"/>
        <w:rPr>
          <w:rFonts w:eastAsia="Arial"/>
        </w:rPr>
      </w:pPr>
      <w:r>
        <w:rPr>
          <w:rFonts w:eastAsia="Arial"/>
        </w:rPr>
        <w:t xml:space="preserve"> </w:t>
      </w:r>
    </w:p>
    <w:p>
      <w:pPr>
        <w:pStyle w:val="Normal"/>
        <w:rPr/>
      </w:pPr>
      <w:r>
        <w:rPr/>
        <w:t>ARTIKEL 125.</w:t>
      </w:r>
    </w:p>
    <w:p>
      <w:pPr>
        <w:pStyle w:val="Normal"/>
        <w:rPr/>
      </w:pPr>
      <w:r>
        <w:rPr/>
      </w:r>
    </w:p>
    <w:p>
      <w:pPr>
        <w:pStyle w:val="Normal"/>
        <w:rPr>
          <w:i/>
          <w:i/>
          <w:iCs/>
        </w:rPr>
      </w:pPr>
      <w:r>
        <w:rPr>
          <w:i/>
          <w:iCs/>
        </w:rPr>
        <w:t>Grens tussen de gemeenten</w:t>
      </w:r>
    </w:p>
    <w:p>
      <w:pPr>
        <w:pStyle w:val="Normal"/>
        <w:rPr>
          <w:i/>
          <w:i/>
          <w:iCs/>
        </w:rPr>
      </w:pPr>
      <w:r>
        <w:rPr>
          <w:i/>
          <w:iCs/>
        </w:rPr>
        <w:t>Wachtebeke (België) en Zuiddorpe (Nederland).</w:t>
      </w:r>
    </w:p>
    <w:p>
      <w:pPr>
        <w:pStyle w:val="Normal"/>
        <w:rPr>
          <w:i/>
          <w:i/>
          <w:iCs/>
        </w:rPr>
      </w:pPr>
      <w:r>
        <w:rPr>
          <w:i/>
          <w:iCs/>
        </w:rPr>
      </w:r>
    </w:p>
    <w:p>
      <w:pPr>
        <w:pStyle w:val="Normal"/>
        <w:rPr/>
      </w:pPr>
      <w:r>
        <w:rPr/>
        <w:t>§1.   Van het contactpunt tussen de gemeenten Overslag en Zuiddorpe (Nederland) en Wachtebeke (België), gaat de grens naar het noordwesten om de weg te volgen, die van de buitenzijde van de dijk van de Sint Elooispolder loopt. Deze weg blijft aan Nederland en de dijk aan België, tot tegenover het huis 342 B van Zuiddorpe, waar een grenspaal (No. 303) geplaatst zal worden.</w:t>
      </w:r>
    </w:p>
    <w:p>
      <w:pPr>
        <w:pStyle w:val="Normal"/>
        <w:rPr/>
      </w:pPr>
      <w:r>
        <w:rPr/>
      </w:r>
    </w:p>
    <w:p>
      <w:pPr>
        <w:pStyle w:val="Normal"/>
        <w:rPr/>
      </w:pPr>
      <w:r>
        <w:rPr/>
        <w:t>§ 2.   Van dit punt draait de grens naar het zuidwesten en volgt de weg genaamd de Oudenburgse sluis, die langs de noordelijke zijde van de dijk van genoemde Sint Elooispolder loopt. (De weg blijft aan Nederland en de dijk aan België), tot aan de komst aan de dijk, die de polder Zuiddorpe (Noorderdeel) scheidt van de Lippenspolder. Op het punt waar de grens deze dijk overgaat, zal een grenspaal (No. 304) worden geplaatst.</w:t>
      </w:r>
    </w:p>
    <w:p>
      <w:pPr>
        <w:pStyle w:val="Normal"/>
        <w:rPr/>
      </w:pPr>
      <w:r>
        <w:rPr/>
      </w:r>
    </w:p>
    <w:p>
      <w:pPr>
        <w:pStyle w:val="Normal"/>
        <w:rPr/>
      </w:pPr>
      <w:r>
        <w:rPr/>
        <w:t>§ 3.   Van dit punt wordt de grens gevormd door de sloot die langs de noordzijde van genoemde dijk van de Sint Elooispolder loopt, tot aan de grote sluis van Wachtebeke, die aan België blijft en die gelegen is in het kanaal van Langelede.</w:t>
      </w:r>
    </w:p>
    <w:p>
      <w:pPr>
        <w:pStyle w:val="Normal"/>
        <w:rPr/>
      </w:pPr>
      <w:r>
        <w:rPr>
          <w:rFonts w:eastAsia="Arial"/>
        </w:rPr>
        <w:t xml:space="preserve">    </w:t>
      </w:r>
      <w:r>
        <w:rPr/>
        <w:t>Op de rechteroever van dit kanaal, op het punt waar de sloot de grens vormt, bij de zuidelijke hoek van perceel 22 B van Zuiddorpe, zal een grenspaal (No. 305) worden geplaatst.</w:t>
      </w:r>
    </w:p>
    <w:p>
      <w:pPr>
        <w:pStyle w:val="Normal"/>
        <w:rPr/>
      </w:pPr>
      <w:r>
        <w:rPr/>
      </w:r>
    </w:p>
    <w:p>
      <w:pPr>
        <w:pStyle w:val="Normal"/>
        <w:rPr/>
      </w:pPr>
      <w:r>
        <w:rPr/>
        <w:t xml:space="preserve">§ 4.   Van dit punt gaat de grens over genoemd kanaal, gaat langs een sloot (Bermsloot) en gaat langs de noordzijde van de dijk van Wachtebeke, die aan België blijft, tot aan het ontmoetingspunt met de dijk van de Sint Francispolder. Op dit punt zal een grenspaal (No. 306) worden geplaatst, die het contactpunt tussen de gemeenten Zuiddorpe (Nederland), Wachtebeke en Zelzate (België) zal aangeven. </w:t>
      </w:r>
    </w:p>
    <w:p>
      <w:pPr>
        <w:pStyle w:val="Normal"/>
        <w:rPr/>
      </w:pPr>
      <w:r>
        <w:rPr/>
      </w:r>
    </w:p>
    <w:p>
      <w:pPr>
        <w:pStyle w:val="Normal"/>
        <w:rPr/>
      </w:pPr>
      <w:r>
        <w:rPr/>
        <w:t>ARTIKEL 126.</w:t>
      </w:r>
    </w:p>
    <w:p>
      <w:pPr>
        <w:pStyle w:val="Normal"/>
        <w:rPr/>
      </w:pPr>
      <w:r>
        <w:rPr/>
      </w:r>
    </w:p>
    <w:p>
      <w:pPr>
        <w:pStyle w:val="Normal"/>
        <w:rPr>
          <w:i/>
          <w:i/>
          <w:iCs/>
        </w:rPr>
      </w:pPr>
      <w:r>
        <w:rPr>
          <w:i/>
          <w:iCs/>
        </w:rPr>
        <w:t>Grens tussen de gemeenten</w:t>
      </w:r>
    </w:p>
    <w:p>
      <w:pPr>
        <w:pStyle w:val="Normal"/>
        <w:rPr>
          <w:i/>
          <w:i/>
          <w:iCs/>
        </w:rPr>
      </w:pPr>
      <w:r>
        <w:rPr>
          <w:i/>
          <w:iCs/>
        </w:rPr>
        <w:t>Zelzate (België) en Zuiddorpe (Nederland).</w:t>
      </w:r>
    </w:p>
    <w:p>
      <w:pPr>
        <w:pStyle w:val="Normal"/>
        <w:rPr>
          <w:i/>
          <w:i/>
          <w:iCs/>
        </w:rPr>
      </w:pPr>
      <w:r>
        <w:rPr>
          <w:i/>
          <w:iCs/>
        </w:rPr>
      </w:r>
    </w:p>
    <w:p>
      <w:pPr>
        <w:pStyle w:val="Normal"/>
        <w:rPr/>
      </w:pPr>
      <w:r>
        <w:rPr/>
        <w:t xml:space="preserve">Vanaf het hierboven omschreven punt (No. 306)  gaat de grens naar het noordwesten door het midden van de  afwateringssloot, die aan de noordoostelijke zijde van de dijk van de Sint Francispolder loopt, tot aan het ontmoetingspunt van de gemeenten  Zuiddorpe, Sas van Gent (Nederland) en Zelzate (België). Bij dit punt, bij de weg genaamd Oosterlangeweg zal een grenspaal (No. 307) geplaatst worden. Dit gedeelte van de genoemde dijk blijft aan België. </w:t>
      </w:r>
    </w:p>
    <w:p>
      <w:pPr>
        <w:pStyle w:val="Normal"/>
        <w:rPr/>
      </w:pPr>
      <w:r>
        <w:rPr/>
      </w:r>
    </w:p>
    <w:p>
      <w:pPr>
        <w:pStyle w:val="Normal"/>
        <w:rPr/>
      </w:pPr>
      <w:r>
        <w:rPr/>
        <w:t>ARTIKEL 127.</w:t>
      </w:r>
    </w:p>
    <w:p>
      <w:pPr>
        <w:pStyle w:val="Normal"/>
        <w:rPr/>
      </w:pPr>
      <w:r>
        <w:rPr/>
      </w:r>
    </w:p>
    <w:p>
      <w:pPr>
        <w:pStyle w:val="Normal"/>
        <w:rPr>
          <w:i/>
          <w:i/>
          <w:iCs/>
        </w:rPr>
      </w:pPr>
      <w:r>
        <w:rPr>
          <w:i/>
          <w:iCs/>
        </w:rPr>
        <w:t>Grens tussen de gemeenten</w:t>
      </w:r>
    </w:p>
    <w:p>
      <w:pPr>
        <w:pStyle w:val="Normal"/>
        <w:rPr>
          <w:i/>
          <w:i/>
          <w:iCs/>
        </w:rPr>
      </w:pPr>
      <w:r>
        <w:rPr>
          <w:i/>
          <w:iCs/>
        </w:rPr>
        <w:t>Zelzate (België) en Sas van Gent (Nederland).</w:t>
      </w:r>
    </w:p>
    <w:p>
      <w:pPr>
        <w:pStyle w:val="Normal"/>
        <w:rPr>
          <w:i/>
          <w:i/>
          <w:iCs/>
        </w:rPr>
      </w:pPr>
      <w:r>
        <w:rPr>
          <w:i/>
          <w:iCs/>
        </w:rPr>
      </w:r>
    </w:p>
    <w:p>
      <w:pPr>
        <w:pStyle w:val="Normal"/>
        <w:rPr/>
      </w:pPr>
      <w:r>
        <w:rPr/>
        <w:t>§ 1.   Vanaf het contactpunt, genoemd in het vorige artikel (grenspaal  No. 307), verlaat de grens voornoemde sloot, gaat over de dijk van de Sint Francispolder, om in al zijn kronkelingen het midden van de sloot (Bermsloot) te volgen, die langs de zuidzijde van genoemde dijk van deze polder en van de Karnemelkpolder gaat en komt, na over de rechter dijk van het Kanaal van Gent genaamd Gentsevaart, gegaan te zijn, in het midden van dit kanaal. De hierboven genoemde dijken blijven aan Nederland. Tegenover dit punt en op de oostelijke oever van dit kanaal zal een grenspaal (No. 308) geplaatst worden. Tien hulpstenen zullen de voornaamste hoeken van de grens tussen de twee laatste grenspalen aanduiden; zij zullen worden geplaatst, te weten:</w:t>
      </w:r>
    </w:p>
    <w:p>
      <w:pPr>
        <w:pStyle w:val="Normal"/>
        <w:rPr/>
      </w:pPr>
      <w:r>
        <w:rPr/>
        <w:t>De eerste aan de kant van de sloot op de noordoost hoek van het perceel 145 B van Zelzate; de tweede op de noordhoek van het perceel 137 B van Zelzate, d.i. het ontmoetingspunt van de sloot met een oude kreek 136 en 135 B van Zelzate; de derde op het ontmoetingspunt van  de sloot met de scheiding van de percelen  132 en 118 B van Zelzate; de vierde op de noordhoek van het perceel 90 B  van Zelzate; de vijfde  op de oostelijke hoek van het perceel 349 B van Zelzate;(oud fort Sint Etienne) de zesde op, de noordelijke hoek van het zelfde perceel; de zevende op de westelijke hoek van het zelfde perceel; de achtste op het ontmoetingspunt van de sloot met de weg genaamd Nieuwe straat; de negende op het ontmoetingspunt van de sloot met de gracht van het oude fort Sint Antonis, en de tiende op de hoek die de grens vormt ten noord oosten van dit oude fort.</w:t>
      </w:r>
    </w:p>
    <w:p>
      <w:pPr>
        <w:pStyle w:val="Normal"/>
        <w:rPr/>
      </w:pPr>
      <w:r>
        <w:rPr/>
      </w:r>
    </w:p>
    <w:p>
      <w:pPr>
        <w:pStyle w:val="Normal"/>
        <w:rPr/>
      </w:pPr>
      <w:r>
        <w:rPr/>
        <w:t>§   2.  Vanaf het hierboven omschreven punt (grenspaal No. 308)</w:t>
      </w:r>
    </w:p>
    <w:p>
      <w:pPr>
        <w:pStyle w:val="Normal"/>
        <w:rPr/>
      </w:pPr>
      <w:r>
        <w:rPr/>
        <w:t>herneemt de grens het midden van het Kanaal naar Gent in zuidelijke richting, tot aan de lijn aangegeven door de zuidelijke geveltop van het huis van Stevis Jaques, gelegen op perceel 527 C van Sas van Gent. In het verlengde van deze geveltop, en op de zuidoostelijke hoek van dit huis, zal een grenssteen (No. 309) geplaatst worden. Het gedeelte van het kanaal, waarvan het midden de grens vormt, zal worden gedeeld.</w:t>
      </w:r>
    </w:p>
    <w:p>
      <w:pPr>
        <w:pStyle w:val="Normal"/>
        <w:rPr/>
      </w:pPr>
      <w:r>
        <w:rPr/>
      </w:r>
    </w:p>
    <w:p>
      <w:pPr>
        <w:pStyle w:val="Normal"/>
        <w:rPr/>
      </w:pPr>
      <w:r>
        <w:rPr/>
        <w:t>§ 3.   Van dit punt blijft de grens de richting naar het westen volgen, gaat langs genoemde geveltop en komt aan de weg, genaamd de Poeldijk. Op de zuidwestelijke hoek van het hierboven genoemde huis zal een grenspaal (No. 310) geplaatst worden.</w:t>
      </w:r>
    </w:p>
    <w:p>
      <w:pPr>
        <w:pStyle w:val="Normal"/>
        <w:rPr/>
      </w:pPr>
      <w:r>
        <w:rPr/>
      </w:r>
    </w:p>
    <w:p>
      <w:pPr>
        <w:pStyle w:val="Normal"/>
        <w:rPr/>
      </w:pPr>
      <w:r>
        <w:rPr/>
        <w:t>§ 4.   Vanaf dit punt draait de grens naar het noorden, volgt de oostelijke zijde van deze weg, die aan België blijft en na over een weg gegaan te zijn, die van de Poeldijk naar de dijk van het kanaal gaat, komt bij het perceel 518 C van Sas van Gent, waar een hulpsteen zal worden geplaatst.</w:t>
      </w:r>
    </w:p>
    <w:p>
      <w:pPr>
        <w:pStyle w:val="Normal"/>
        <w:rPr/>
      </w:pPr>
      <w:r>
        <w:rPr/>
        <w:t>Van daar volgt de grens een kronkelige lijn in noordwestelijke richting het midden van een afwateringssloot, die aan België blijft, de Poeldijk en de percelen 284, 283, 269, 239, 238, 224, 216, 210, 43, 42. 36. en 35 A van Zelzate, om aan het contactpunt van de gemeenten Sas van Gent (Nederland),Zelzate en Assenede (België) te komen, waar een grenspaal (No. 311) tegen de westelijke zijde van het perceel 736 C van Sas van Gent en in de richting van een sloot, die in noordwestelijke richting langs de weg, genaamd St. Pieters Menne loopt, zal worden geplaatst.</w:t>
      </w:r>
    </w:p>
    <w:p>
      <w:pPr>
        <w:pStyle w:val="Normal"/>
        <w:rPr/>
      </w:pPr>
      <w:r>
        <w:rPr/>
      </w:r>
    </w:p>
    <w:p>
      <w:pPr>
        <w:pStyle w:val="Normal"/>
        <w:rPr/>
      </w:pPr>
      <w:r>
        <w:rPr/>
        <w:t>ARTIKEL 128.</w:t>
      </w:r>
    </w:p>
    <w:p>
      <w:pPr>
        <w:pStyle w:val="Normal"/>
        <w:rPr/>
      </w:pPr>
      <w:r>
        <w:rPr/>
      </w:r>
    </w:p>
    <w:p>
      <w:pPr>
        <w:pStyle w:val="Normal"/>
        <w:rPr>
          <w:i/>
          <w:i/>
          <w:iCs/>
        </w:rPr>
      </w:pPr>
      <w:r>
        <w:rPr>
          <w:i/>
          <w:iCs/>
        </w:rPr>
        <w:t>Grens tussen de gemeenten</w:t>
      </w:r>
    </w:p>
    <w:p>
      <w:pPr>
        <w:pStyle w:val="Normal"/>
        <w:rPr>
          <w:i/>
          <w:i/>
          <w:iCs/>
        </w:rPr>
      </w:pPr>
      <w:r>
        <w:rPr>
          <w:i/>
          <w:iCs/>
        </w:rPr>
        <w:t>Assenede (België) en Sas van Gent (Nederland).</w:t>
      </w:r>
    </w:p>
    <w:p>
      <w:pPr>
        <w:pStyle w:val="Normal"/>
        <w:rPr>
          <w:i/>
          <w:i/>
          <w:iCs/>
        </w:rPr>
      </w:pPr>
      <w:r>
        <w:rPr>
          <w:i/>
          <w:iCs/>
        </w:rPr>
      </w:r>
    </w:p>
    <w:p>
      <w:pPr>
        <w:pStyle w:val="Normal"/>
        <w:rPr/>
      </w:pPr>
      <w:r>
        <w:rPr/>
        <w:t>§ 1. Vanaf de bovengenoemde grenspaal (no. 311) gaat de grens naar het  noorden. Hij wordt gevormd door het midden van een bermsloot, die in oostelijke richting langs de Poeldijk loopt, en komt bij het gehucht Staak aan een vliet, die de percelen 648 en 647 C van Sas van Gent scheidt. Op dit punt en op de noordwestelijke hoek van genoemd perceel 648  zal een hulpsteen worden geplaatst.</w:t>
      </w:r>
    </w:p>
    <w:p>
      <w:pPr>
        <w:pStyle w:val="Normal"/>
        <w:rPr/>
      </w:pPr>
      <w:r>
        <w:rPr>
          <w:rFonts w:eastAsia="Arial"/>
        </w:rPr>
        <w:t xml:space="preserve">   </w:t>
      </w:r>
      <w:r>
        <w:rPr/>
        <w:t>Door deze grensafscheiding gaat een driehoekig stuk grond, gelegen in de Nederlandse polder  Binnenpoel, dat aan de Belgische gemeente Assenede hoorde, over naar de Nederlandse soevereiniteit, overeenkomstig artikel 6 van het Verdrag van 5 november 1842.</w:t>
      </w:r>
    </w:p>
    <w:p>
      <w:pPr>
        <w:pStyle w:val="Normal"/>
        <w:rPr/>
      </w:pPr>
      <w:r>
        <w:rPr/>
        <w:t>Van de laatste hulpsteen, en na de vliet over gegaan te zijn, volgt de grens de westelijke zijde van het hierboven omschreven perceel 647, dat aan Nederland blijft, evenals het huis dat er op staat, en komt aan een kruispunt, gevormd door de wegen en dijken genaamd Nieuwendam, Vrijestraat, Poeldijk en Gravejansdijk. Op dit punt zal op de noordwestelijke hoek van het perceel 647 C van Sas van Gent een grenspaal (No. 312) worden geplaatst.</w:t>
      </w:r>
    </w:p>
    <w:p>
      <w:pPr>
        <w:pStyle w:val="Normal"/>
        <w:rPr/>
      </w:pPr>
      <w:r>
        <w:rPr/>
      </w:r>
    </w:p>
    <w:p>
      <w:pPr>
        <w:pStyle w:val="Normal"/>
        <w:rPr/>
      </w:pPr>
      <w:r>
        <w:rPr/>
        <w:t>§ 2. Vanaf dit punt blijft de grens in noordelijke richting gaan, volgt het midden van de Vrijestraat, die aan de oostzijde  van de Keizersdijk loopt tot aan de dijk genaamd Valken- of Mariapoldersdijk. Op deze dijk zal een grenspaal (No. 313) geplaatst worden en wel op de zuidelijke hoek van het perceel 197 A van Assenede.</w:t>
      </w:r>
    </w:p>
    <w:p>
      <w:pPr>
        <w:pStyle w:val="Normal"/>
        <w:rPr/>
      </w:pPr>
      <w:r>
        <w:rPr/>
      </w:r>
    </w:p>
    <w:p>
      <w:pPr>
        <w:pStyle w:val="Normal"/>
        <w:rPr/>
      </w:pPr>
      <w:r>
        <w:rPr/>
        <w:t>§ 3. Van deze grenspaal gaat de grens in nagenoeg de zelfde richting langs het midden van de Vrijestraat, tot aan de Oost Langeweg. Op dit punt zal op de hoek van de Vrijestraat  een grenspaal (No. 314) geplaatst worden.</w:t>
      </w:r>
    </w:p>
    <w:p>
      <w:pPr>
        <w:pStyle w:val="Normal"/>
        <w:rPr/>
      </w:pPr>
      <w:r>
        <w:rPr/>
      </w:r>
    </w:p>
    <w:p>
      <w:pPr>
        <w:pStyle w:val="Normal"/>
        <w:rPr/>
      </w:pPr>
      <w:r>
        <w:rPr/>
        <w:t>§ 4. Van deze grenspaal draait de grens naar hen noordwesten, en wordt gevormd door het midden van de Vrijestraat, tot de kleine dijk genaamd Inlaagdijk of Verkorting, waar een hulpsteen zal worden geplaatst.</w:t>
      </w:r>
    </w:p>
    <w:p>
      <w:pPr>
        <w:pStyle w:val="Normal"/>
        <w:rPr/>
      </w:pPr>
      <w:r>
        <w:rPr>
          <w:rFonts w:eastAsia="Arial"/>
        </w:rPr>
        <w:t xml:space="preserve">   </w:t>
      </w:r>
      <w:r>
        <w:rPr/>
        <w:t>Vanaf deze hulpsteen verlaat de rijksgrens de oude gemeentegrens tussen Assenede en Sas van Gent, volgt de voet van de noordelijke glooiing van bovengenoemde kleine dijk tot aan de zeedijk van de Sint Albertpolder, waar op de top van deze dijk een grenspaal (No. 315) zal worden geplaatst.</w:t>
      </w:r>
    </w:p>
    <w:p>
      <w:pPr>
        <w:pStyle w:val="Normal"/>
        <w:rPr/>
      </w:pPr>
      <w:r>
        <w:rPr/>
      </w:r>
    </w:p>
    <w:p>
      <w:pPr>
        <w:pStyle w:val="Normal"/>
        <w:rPr/>
      </w:pPr>
      <w:r>
        <w:rPr/>
        <w:t>§ 5. Na genoemde zeedijk over gegaan te zijn gaat de grens langs de noordelijke voet van deze laatste dijk tot aan de zeedijk van de Sint Pieterspolder, waar hij over gaat om aan een sloot te komen, die langs de westelijke zijde loopt. Op dit punt zal een grenspaal (No. 316) worden geplaatst.</w:t>
      </w:r>
    </w:p>
    <w:p>
      <w:pPr>
        <w:pStyle w:val="Normal"/>
        <w:rPr/>
      </w:pPr>
      <w:r>
        <w:rPr/>
      </w:r>
    </w:p>
    <w:p>
      <w:pPr>
        <w:pStyle w:val="Normal"/>
        <w:rPr/>
      </w:pPr>
      <w:r>
        <w:rPr/>
        <w:t>§ 6. Van deze grenspaal gaat de grens naar het zuiden, daarna naar het zuidwesten, volgt de afwateringssloot, die in westelijke richting langs de dijk van de Sint Albertpolder, genaamd Vrijendijk gaat, tot aan het punt waar hij weer samengaat met de oude gemeentegrens bij de zuidelijke hoek van perceel 102 A van Sas van Gent.</w:t>
      </w:r>
    </w:p>
    <w:p>
      <w:pPr>
        <w:pStyle w:val="Normal"/>
        <w:rPr/>
      </w:pPr>
      <w:r>
        <w:rPr>
          <w:rFonts w:eastAsia="Arial"/>
        </w:rPr>
        <w:t xml:space="preserve">   </w:t>
      </w:r>
      <w:r>
        <w:rPr/>
        <w:t>Door de grensafscheiding, omschreven in de drie laatste paragrafen , gaat een stuk grond, dat behoorde aan de Nederlandse gemeente Sas van Gent, gelegen in de Belgische Sint Albertspolder, evenals de omringende dijken naar België, overeenkomstig  artikel 6 van het Verdrag van 5 november 1842.</w:t>
      </w:r>
    </w:p>
    <w:p>
      <w:pPr>
        <w:pStyle w:val="Normal"/>
        <w:rPr/>
      </w:pPr>
      <w:r>
        <w:rPr>
          <w:rFonts w:eastAsia="Arial"/>
        </w:rPr>
        <w:t xml:space="preserve">   </w:t>
      </w:r>
      <w:r>
        <w:rPr/>
        <w:t>Het Koninkrijk Nederland houdt de vrije passage over deze dijkgedeelten; en de weg, genaamd Vrijestraat, die de grens vormt, wordt gedeeld.</w:t>
      </w:r>
    </w:p>
    <w:p>
      <w:pPr>
        <w:pStyle w:val="Normal"/>
        <w:rPr/>
      </w:pPr>
      <w:r>
        <w:rPr>
          <w:rFonts w:eastAsia="Arial"/>
        </w:rPr>
        <w:t xml:space="preserve">   </w:t>
      </w:r>
      <w:r>
        <w:rPr/>
        <w:t>Vanaf het punt, waar de  rijksgrens de oude gemeentegrens herneemt, gaat hij eerst naar het zuidwesten, daarna naar het noordwesten, en wordt gevormd door het midden van de bermsloot, die langs de noordzijde van de Vrijendijk van de Sint Albertspolder loopt, tot hij bij het gehucht Holleken komt bij het perceel 80 A van Sas van Gent, dat met het daarop staande huis, aan Nederland blijft. Op dit punt, en op de zuidwestelijke hoek van dit perceel, zal een grenspaal (No. 317) worden geplaatst.</w:t>
      </w:r>
    </w:p>
    <w:p>
      <w:pPr>
        <w:pStyle w:val="Normal"/>
        <w:rPr/>
      </w:pPr>
      <w:r>
        <w:rPr/>
      </w:r>
    </w:p>
    <w:p>
      <w:pPr>
        <w:pStyle w:val="Normal"/>
        <w:rPr/>
      </w:pPr>
      <w:r>
        <w:rPr/>
        <w:t>§ 7. Vanaf deze grenspaal gaat de grens naar het noordnoordwesten en volgt steeds het midden van de afwateringssloot, die langs de oostzijde van de dijk van de Rode Polder loopt, tot aan het ontmoetingspunt met het perceel 12 A van Sas van Gent, waar zich het contactpunt tussen de gemeenten Sas van Gent (Nederland), Assenede en Boekhoute (België) bevindt. Op de noordelijke zijde van genoemde dijk zal een grenspaal (No. 318) worden geplaatst.</w:t>
      </w:r>
    </w:p>
    <w:p>
      <w:pPr>
        <w:pStyle w:val="Normal"/>
        <w:rPr/>
      </w:pPr>
      <w:r>
        <w:rPr/>
      </w:r>
    </w:p>
    <w:p>
      <w:pPr>
        <w:pStyle w:val="Normal"/>
        <w:rPr/>
      </w:pPr>
      <w:r>
        <w:rPr/>
        <w:t>ARTIKEL 129.</w:t>
      </w:r>
    </w:p>
    <w:p>
      <w:pPr>
        <w:pStyle w:val="Normal"/>
        <w:rPr/>
      </w:pPr>
      <w:r>
        <w:rPr/>
      </w:r>
    </w:p>
    <w:p>
      <w:pPr>
        <w:pStyle w:val="Normal"/>
        <w:rPr>
          <w:i/>
          <w:i/>
          <w:iCs/>
        </w:rPr>
      </w:pPr>
      <w:r>
        <w:rPr>
          <w:i/>
          <w:iCs/>
        </w:rPr>
        <w:t>Grens tussen de gemeenten</w:t>
      </w:r>
    </w:p>
    <w:p>
      <w:pPr>
        <w:pStyle w:val="Normal"/>
        <w:rPr>
          <w:i/>
          <w:i/>
          <w:iCs/>
        </w:rPr>
      </w:pPr>
      <w:r>
        <w:rPr>
          <w:i/>
          <w:iCs/>
        </w:rPr>
        <w:t>Boekhoute (België) en Sas van Gent (Nederland).</w:t>
      </w:r>
    </w:p>
    <w:p>
      <w:pPr>
        <w:pStyle w:val="Normal"/>
        <w:rPr>
          <w:i/>
          <w:i/>
          <w:iCs/>
        </w:rPr>
      </w:pPr>
      <w:r>
        <w:rPr>
          <w:i/>
          <w:iCs/>
        </w:rPr>
      </w:r>
    </w:p>
    <w:p>
      <w:pPr>
        <w:pStyle w:val="Normal"/>
        <w:rPr/>
      </w:pPr>
      <w:r>
        <w:rPr/>
        <w:t xml:space="preserve">Vanaf de laatste grenspaal (No. 318) blijft de grens het midden van de genoemde afwateringssloot (Bermsloot) volgen en gaat in de richting van de sloot door de zuidwest zijde van het perceel 11 A van Sas van Gent, komt bij de sloot die langs de oostzijde van de dijk van de Philippinepolder loopt, en gaat over de weg van    Philippine naar Boekhoute, waar aan de westzijde van deze weg een grenspaal (No. 319) zal worden geplaatst. Dit punt is het contactpunt tussen de drie gemeenten San van gent, Philippine (Nederland) en Boekhoute (België). </w:t>
      </w:r>
    </w:p>
    <w:p>
      <w:pPr>
        <w:pStyle w:val="Normal"/>
        <w:rPr/>
      </w:pPr>
      <w:r>
        <w:rPr/>
      </w:r>
    </w:p>
    <w:p>
      <w:pPr>
        <w:pStyle w:val="Normal"/>
        <w:rPr/>
      </w:pPr>
      <w:r>
        <w:rPr/>
        <w:t>ARTIKEL 130.</w:t>
      </w:r>
    </w:p>
    <w:p>
      <w:pPr>
        <w:pStyle w:val="Normal"/>
        <w:rPr/>
      </w:pPr>
      <w:r>
        <w:rPr/>
      </w:r>
    </w:p>
    <w:p>
      <w:pPr>
        <w:pStyle w:val="Normal"/>
        <w:rPr>
          <w:i/>
          <w:i/>
          <w:iCs/>
        </w:rPr>
      </w:pPr>
      <w:r>
        <w:rPr>
          <w:i/>
          <w:iCs/>
        </w:rPr>
        <w:t>Grens tussen de gemeenten</w:t>
      </w:r>
    </w:p>
    <w:p>
      <w:pPr>
        <w:pStyle w:val="Normal"/>
        <w:rPr>
          <w:i/>
          <w:i/>
          <w:iCs/>
        </w:rPr>
      </w:pPr>
      <w:r>
        <w:rPr>
          <w:i/>
          <w:iCs/>
        </w:rPr>
        <w:t>Boekhoute (België) en Philippine (Nederland).</w:t>
      </w:r>
    </w:p>
    <w:p>
      <w:pPr>
        <w:pStyle w:val="Normal"/>
        <w:rPr>
          <w:i/>
          <w:i/>
          <w:iCs/>
        </w:rPr>
      </w:pPr>
      <w:r>
        <w:rPr>
          <w:i/>
          <w:iCs/>
        </w:rPr>
      </w:r>
    </w:p>
    <w:p>
      <w:pPr>
        <w:pStyle w:val="Normal"/>
        <w:rPr/>
      </w:pPr>
      <w:r>
        <w:rPr/>
        <w:t>§ 1.   Van bovengenoemde grenspaal (No. 319) gaat de grens naar het zuiden, volgt de westelijke zijde van de voormelde weg van Philippine naar Boekhoute, laat aan Nederland de huizen en hun aanhorigheden, die gelegen zijn te westen van deze weg, en komt aan het verlengde van de afwateringssloot (Bermsloot), die langs de noordelijke zijde van de dijk, genaamd Vrije dijk, van de Capelle polder loopt. Op dit punt, en op de zuidoostelijke hoek van het perceel 129 C van Philippine zal een hulpsteen worden geplaatst.</w:t>
      </w:r>
    </w:p>
    <w:p>
      <w:pPr>
        <w:pStyle w:val="Normal"/>
        <w:rPr/>
      </w:pPr>
      <w:r>
        <w:rPr>
          <w:rFonts w:eastAsia="Arial"/>
        </w:rPr>
        <w:t xml:space="preserve">     </w:t>
      </w:r>
      <w:r>
        <w:rPr/>
        <w:t>Vanaf dit punt gaat de grens naar het westen, volgt het midden van de afwateringssloot (Bermsloot), die aan de noordzijde van de dijk (ook Vrije dijk genaamd) van de Capelle polder loopt, tot aan het punt, waar hij aan de dijk komt, die de Philippinepolder scheidt van de Grote Isabellapolder. Op deze dijk zal een grenspaal (No. 320) worden geplaatst.</w:t>
      </w:r>
    </w:p>
    <w:p>
      <w:pPr>
        <w:pStyle w:val="Normal"/>
        <w:rPr/>
      </w:pPr>
      <w:r>
        <w:rPr/>
      </w:r>
    </w:p>
    <w:p>
      <w:pPr>
        <w:pStyle w:val="Normal"/>
        <w:rPr/>
      </w:pPr>
      <w:r>
        <w:rPr/>
        <w:t xml:space="preserve">§ 2.   Na de laatste dijk schuin overgestoken te zijn, gaat de grens naar het zuidwesten, daarna naar het zuiden, herneemt het midden van de afwateringssloot, die langs de noordzijde van de dijk van meer genoemde Capelle Polder loopt, die hij volgt tot aan een kleine dijk (39 C van Philippine), waarop een hulpsteen zal worden geplaatst. </w:t>
      </w:r>
    </w:p>
    <w:p>
      <w:pPr>
        <w:pStyle w:val="Normal"/>
        <w:rPr/>
      </w:pPr>
      <w:r>
        <w:rPr>
          <w:rFonts w:eastAsia="Arial"/>
        </w:rPr>
        <w:t xml:space="preserve">     </w:t>
      </w:r>
      <w:r>
        <w:rPr/>
        <w:t>Van daar -na deze kleine dijk schuin over gegaan te zijn- gaat de grens in zuidelijke richting, gaat langs de oostelijke zijde van de percelen 40 en 41 C van Philippine en de oostelijke geveltop van het daarop gebouwde huis; het huis gelegen tegenover de scheiding van deze percelen blijft aan België. Op de zuidoost hoek van genoemd perceel 41 zal een grenspaal (No. 321) worden geplaatst.</w:t>
      </w:r>
    </w:p>
    <w:p>
      <w:pPr>
        <w:pStyle w:val="Normal"/>
        <w:rPr/>
      </w:pPr>
      <w:r>
        <w:rPr/>
      </w:r>
    </w:p>
    <w:p>
      <w:pPr>
        <w:pStyle w:val="Normal"/>
        <w:rPr/>
      </w:pPr>
      <w:r>
        <w:rPr/>
        <w:t>§  3.   Van deze grenspaal gaat de grens naar het westen, laat aan België de dijk en de percelen 383 tot 387 A van Boekhoute met de zich daarop bevindende gebouwen, en aan Nederland de percelen 41, 38, 36, 34 en 32 tot 23 C van Philippine, met de zich daarop bevindende gebouwen en komt aan een dijk die de Grote Isabellapolder, scheidt van de haven van Boekhoute. Op deze dijk zal een grenspaal (No. 322) worden geplaatst, tegenover de scheiding van de hierboven genoemde percelen 23 en 387.</w:t>
      </w:r>
    </w:p>
    <w:p>
      <w:pPr>
        <w:pStyle w:val="Normal"/>
        <w:rPr/>
      </w:pPr>
      <w:r>
        <w:rPr/>
      </w:r>
    </w:p>
    <w:p>
      <w:pPr>
        <w:pStyle w:val="Normal"/>
        <w:rPr/>
      </w:pPr>
      <w:r>
        <w:rPr/>
        <w:t>§ 4.   Vanaf deze grenspaal gaat de grens na over genoemde dijk gegaan te zijn in westelijke richting verder, scheidt eerst het perceel 20 C van Philippine van 388 A van Boekhoute; overschrijdt stroomafwaarts van een sluis de voornaamste vaargeul van voornoemde haven; volgt daarna de voet van de glooiing van de Vrije Dijk, en laat aan Nederland het perceel 111 en het huis 110 B van Philippine; overschrijdt stroomafwaarts van een tweede sluis een andere vaargeul van genoemde haven en komt aan de dijk die de kleine polder genaamd Verlorenkost scheidt van de vaargeul van de haven van Boekhoute. Een hulpsteen zal worden geplaatst op deze dijk in de richting van de grenslijn.</w:t>
      </w:r>
    </w:p>
    <w:p>
      <w:pPr>
        <w:pStyle w:val="Normal"/>
        <w:rPr/>
      </w:pPr>
      <w:r>
        <w:rPr>
          <w:rFonts w:eastAsia="Arial"/>
        </w:rPr>
        <w:t xml:space="preserve">     </w:t>
      </w:r>
      <w:r>
        <w:rPr/>
        <w:t>Van daar blijft de grens naar het westen gaan, gaat over genoemde dijk, volgt de voet van de Vrije dijk die de scheiding vormt tussen de percelen 108 C van Philippine en 389 A van Boekhoute,  en komt aan de dijk, die de polder, genaamd Clarapolder scheidt van de polder Verlorenkost, reeds genoemd. Op deze dijk zal in de richting van de grens een grenspaal (No. 323) worden geplaatst.</w:t>
      </w:r>
    </w:p>
    <w:p>
      <w:pPr>
        <w:pStyle w:val="Normal"/>
        <w:rPr/>
      </w:pPr>
      <w:r>
        <w:rPr/>
      </w:r>
    </w:p>
    <w:p>
      <w:pPr>
        <w:pStyle w:val="Normal"/>
        <w:rPr/>
      </w:pPr>
      <w:r>
        <w:rPr/>
        <w:t xml:space="preserve">§ 5.   Van deze grenspaal, en na over genoemde dijk te zijn gegaan, gaat de grens naar het noordwesten, daarna naar het noorden, en vervolgens naar het westen, volgt het midden van de bermsloot, die langs de noordzijde van de dijk van de Sint Laurenspolder loopt, eveneens Vrije Dijk genaamd tot aan het contactpunt van de vier gemeenten Philippine, Ijzendijke (Nederland), Boekhoute en Watervliet (België), welk punt zich tegenover een oude arduinen grenssteen bevindt, die op de kruin van de dijk staat in de richting van de weg genaamd: Kerk en Hofstedestraat. Op dit punt en op de zuidwest hoek van het perceel 43 B van Philippine zal een grenspaal (No. 324) worden geplaatst. </w:t>
      </w:r>
    </w:p>
    <w:p>
      <w:pPr>
        <w:pStyle w:val="Normal"/>
        <w:rPr/>
      </w:pPr>
      <w:r>
        <w:rPr/>
      </w:r>
    </w:p>
    <w:p>
      <w:pPr>
        <w:pStyle w:val="Normal"/>
        <w:rPr/>
      </w:pPr>
      <w:r>
        <w:rPr/>
        <w:t>ARTIKEL 131.</w:t>
      </w:r>
    </w:p>
    <w:p>
      <w:pPr>
        <w:pStyle w:val="Normal"/>
        <w:rPr/>
      </w:pPr>
      <w:r>
        <w:rPr/>
      </w:r>
    </w:p>
    <w:p>
      <w:pPr>
        <w:pStyle w:val="Normal"/>
        <w:rPr>
          <w:i/>
          <w:i/>
          <w:iCs/>
        </w:rPr>
      </w:pPr>
      <w:r>
        <w:rPr>
          <w:i/>
          <w:iCs/>
        </w:rPr>
        <w:t>Grens tussen de gemeenten</w:t>
      </w:r>
    </w:p>
    <w:p>
      <w:pPr>
        <w:pStyle w:val="Normal"/>
        <w:rPr>
          <w:i/>
          <w:i/>
          <w:iCs/>
        </w:rPr>
      </w:pPr>
      <w:r>
        <w:rPr>
          <w:i/>
          <w:iCs/>
        </w:rPr>
        <w:t>Watervliet (België) en IJzendijke (Nederland).</w:t>
      </w:r>
    </w:p>
    <w:p>
      <w:pPr>
        <w:pStyle w:val="Normal"/>
        <w:rPr>
          <w:i/>
          <w:i/>
          <w:iCs/>
        </w:rPr>
      </w:pPr>
      <w:r>
        <w:rPr>
          <w:i/>
          <w:iCs/>
        </w:rPr>
      </w:r>
    </w:p>
    <w:p>
      <w:pPr>
        <w:pStyle w:val="Normal"/>
        <w:rPr/>
      </w:pPr>
      <w:r>
        <w:rPr/>
        <w:t>§ 1.   Van voornoemde grenspaal (No. 324) gaat de grens in westelijke richting verder door het midden van de bermsloot, die aan de noordzijde van de dijk, genaamd Vrije Dijk, van de Laureinepolder loopt; tot aan het ontmoetingspunt met het perceel 132 G van Ijzendijke; bij het gehucht genaamd de Maagd van Gent. Op dit perceel en in de richting van de sloot zal een hulpsteen worden geplaatst.</w:t>
      </w:r>
    </w:p>
    <w:p>
      <w:pPr>
        <w:pStyle w:val="Normal"/>
        <w:rPr/>
      </w:pPr>
      <w:r>
        <w:rPr>
          <w:rFonts w:eastAsia="Arial"/>
        </w:rPr>
        <w:t xml:space="preserve">     </w:t>
      </w:r>
      <w:r>
        <w:rPr/>
        <w:t>Van dit punt gaat de grens enkele meters (ellen) naar het zuiden, en herneemt de westelijke richting; volgt de zuidelijke zijde van de percelen 132, 134, 135, 138 en 139 G van Ijzendijke en laat de dijk aan België, tot aan de zuidwestelijke hoek van het laatste perceel, waar een grenspaal (No. 325) zal worden geplaatst.</w:t>
      </w:r>
    </w:p>
    <w:p>
      <w:pPr>
        <w:pStyle w:val="Normal"/>
        <w:rPr/>
      </w:pPr>
      <w:r>
        <w:rPr/>
      </w:r>
    </w:p>
    <w:p>
      <w:pPr>
        <w:pStyle w:val="Normal"/>
        <w:rPr/>
      </w:pPr>
      <w:r>
        <w:rPr/>
        <w:t>§ 2.   Van deze grenspaal gaat de grens eerst naar het noorden, daarna naar het noordwesten, vervolgens naar het westen en ten slotte naar het zuidwesten, laat aan Nederland de percelen 139 en 142 G van Ijzendijke, met de bebouwingen, die zich daarop bevinden, en aan België de dijk, genaamd Vrije Dijk; herneemt het midden van de bermsloot die aan de noordzijde van de dijk, genaamd Vrije Dijk, van de Sint Barbarapolder loopt, in al zijn kronkelingen, tot aan de weg van  Ijzendijke naar het gehucht Mollekot, waar een grenspaal (No. 326) zal worden geplaatst aan het uiteinde van de bermsloot, op de zuidelijke hoek van het huis  237 G van Ijzendijke.</w:t>
      </w:r>
    </w:p>
    <w:p>
      <w:pPr>
        <w:pStyle w:val="Normal"/>
        <w:rPr/>
      </w:pPr>
      <w:r>
        <w:rPr/>
      </w:r>
    </w:p>
    <w:p>
      <w:pPr>
        <w:pStyle w:val="Normal"/>
        <w:rPr/>
      </w:pPr>
      <w:r>
        <w:rPr/>
        <w:t>§ 3.   Van dit punt gaat de grens in de noordwestelijke richting, ze gaat over de weg en de dijk van Ijzendijke, herneemt het midden van de bermsloot, die aan de noordelijke zijde van de dijk, genaamd Vrije Dijk van de Jonkvrouw Polder loopt, terwijl het perceel 189 H van Ijzendijke en de daarop staande gebouwen aan Nederland blijven, tot een weg, die naar het noordwesten gaat, de Grote Jonkvrouw Polder in, welke weg in schuinse richting wordt overgegaan. Op de westelijke zijde van deze weg, en op de zuidoostelijke hoek van het perceel 190 H van Ijzendijke zal een grenspaal (No. 327) worden geplaatst.</w:t>
      </w:r>
    </w:p>
    <w:p>
      <w:pPr>
        <w:pStyle w:val="Normal"/>
        <w:rPr/>
      </w:pPr>
      <w:r>
        <w:rPr/>
      </w:r>
    </w:p>
    <w:p>
      <w:pPr>
        <w:pStyle w:val="Normal"/>
        <w:rPr/>
      </w:pPr>
      <w:r>
        <w:rPr/>
        <w:t>§ 4.   Van deze grenspaal blijft de grens in de zelfde noord- westelijke richting gaan, ze gaat langs de zuidzijde van de percelen 190, 191 en 192 H van Ijzendijke, en, gaat naar het westen, en vervolgens naar het noordwesten, terwijl ze opnieuw het midden van de Bermsloot volgt, die aan de noordzijde van de dijk, genaamd Vrije Dijk loopt, scheidt de percelen 221 (bis), 221, 2 en 1 A van Watervliet, van de percelen 203, 204 en 205 H van Ijzendijke en komt in het gehucht Moleken op de dijk die gelegen is tussen de polders genaamd Grote Jonkvrouw Polder en de Oudemanspolder.</w:t>
      </w:r>
    </w:p>
    <w:p>
      <w:pPr>
        <w:pStyle w:val="Normal"/>
        <w:rPr/>
      </w:pPr>
      <w:r>
        <w:rPr>
          <w:rFonts w:eastAsia="Arial"/>
        </w:rPr>
        <w:t xml:space="preserve">  </w:t>
      </w:r>
      <w:r>
        <w:rPr/>
        <w:t>Op deze dijk zal een grenspaal (No. 328) worden geplaatst, die  het contactpunt van de gemeenten Ijzendijke  (Nederland), Watervliet en Waterland-Oudeman (België) zal aangeven.</w:t>
      </w:r>
    </w:p>
    <w:p>
      <w:pPr>
        <w:pStyle w:val="Normal"/>
        <w:rPr/>
      </w:pPr>
      <w:r>
        <w:rPr/>
      </w:r>
    </w:p>
    <w:p>
      <w:pPr>
        <w:pStyle w:val="Normal"/>
        <w:rPr/>
      </w:pPr>
      <w:r>
        <w:rPr/>
        <w:t>ARTIKEL 132.</w:t>
      </w:r>
    </w:p>
    <w:p>
      <w:pPr>
        <w:pStyle w:val="Normal"/>
        <w:rPr/>
      </w:pPr>
      <w:r>
        <w:rPr/>
      </w:r>
    </w:p>
    <w:p>
      <w:pPr>
        <w:pStyle w:val="Normal"/>
        <w:rPr>
          <w:i/>
          <w:i/>
          <w:iCs/>
        </w:rPr>
      </w:pPr>
      <w:r>
        <w:rPr>
          <w:i/>
          <w:iCs/>
        </w:rPr>
        <w:t>Grens tussen de gemeenten</w:t>
      </w:r>
    </w:p>
    <w:p>
      <w:pPr>
        <w:pStyle w:val="Normal"/>
        <w:rPr>
          <w:i/>
          <w:i/>
          <w:iCs/>
        </w:rPr>
      </w:pPr>
      <w:r>
        <w:rPr>
          <w:i/>
          <w:iCs/>
        </w:rPr>
        <w:t>Waterland-Oudeman (België) en Ijzendijke (Nederland).</w:t>
      </w:r>
    </w:p>
    <w:p>
      <w:pPr>
        <w:pStyle w:val="Normal"/>
        <w:rPr>
          <w:i/>
          <w:i/>
          <w:iCs/>
        </w:rPr>
      </w:pPr>
      <w:r>
        <w:rPr>
          <w:i/>
          <w:iCs/>
        </w:rPr>
      </w:r>
    </w:p>
    <w:p>
      <w:pPr>
        <w:pStyle w:val="Normal"/>
        <w:rPr/>
      </w:pPr>
      <w:r>
        <w:rPr/>
        <w:t>§ 1. Van de grenspaal (No. 328), omschreven in het vorige artikel, gaat de grens,  na over de hiervoor omschreven dijk gegaan te zijn, in westelijke richting wederom langs het midden van de bermsloot, die ten noorden van de dijk (genaamd Vrije Dijk) van de Oudemanspolder loopt, tot aan de samenkomst met de dijk, genoemd Krakeeldijk, waar een grenspaal (No. 329) zal worden geplaatst op de zuidwest hoek van het perceel 43 H van Ijzendijke.</w:t>
      </w:r>
    </w:p>
    <w:p>
      <w:pPr>
        <w:pStyle w:val="Normal"/>
        <w:rPr/>
      </w:pPr>
      <w:r>
        <w:rPr/>
        <w:t>§  2. Van deze grenspaal gaat de grens naar het noord-</w:t>
      </w:r>
    </w:p>
    <w:p>
      <w:pPr>
        <w:pStyle w:val="Normal"/>
        <w:rPr/>
      </w:pPr>
      <w:r>
        <w:rPr/>
        <w:t>oosten, volgt het midden van de bermsloot, die aan de oostzijde van de dijk, genaamd Krakeeldijk, loopt, tot aan het raakpunt met het perceel 30 H van Ijzendijke, waar een hulpsteen zal worden geplaatst.</w:t>
      </w:r>
    </w:p>
    <w:p>
      <w:pPr>
        <w:pStyle w:val="Normal"/>
        <w:rPr/>
      </w:pPr>
      <w:r>
        <w:rPr>
          <w:rFonts w:eastAsia="Arial"/>
        </w:rPr>
        <w:t xml:space="preserve">      </w:t>
      </w:r>
      <w:r>
        <w:rPr/>
        <w:t>Vanaf dit punt wordt de grens gevormd door een bijna rechte hoek, richt zich naar het noordwesten langs de noordelijke zijde van de dijk, laat aan Nederland de percelen 25 en 24 H van Ijzendijke, herneemt het midden van de bermsloot die aan de noordzijde van de Krakeelpolder loopt en die hij volgt tot tegenover een in de volgende paragraaf aangeduide sloot. Op dit punt, in de richting van deze sloot, en op de kruin van de dijk zal een grenspaal (No. 330) worden geplaatst.</w:t>
      </w:r>
    </w:p>
    <w:p>
      <w:pPr>
        <w:pStyle w:val="Normal"/>
        <w:rPr/>
      </w:pPr>
      <w:r>
        <w:rPr>
          <w:rFonts w:eastAsia="Arial"/>
        </w:rPr>
        <w:t xml:space="preserve">    </w:t>
      </w:r>
      <w:r>
        <w:rPr/>
        <w:t>Overeenkomstig artikel 7 van het verdrag van 5 november 1842 behoudt het Koninkrijk der Nederlanden de vrije doorgang  over het gehele gebied van de bestaande dijken, vanaf de Vrije straat tot aan het punt, waar de grens van de dijk af gaat, om door de Krakeelpolder te gaan, die alle de naam Vrije Dijk dragen, en waarvan de soevereiniteit aan België blijft.</w:t>
      </w:r>
    </w:p>
    <w:p>
      <w:pPr>
        <w:pStyle w:val="Normal"/>
        <w:rPr/>
      </w:pPr>
      <w:r>
        <w:rPr/>
      </w:r>
    </w:p>
    <w:p>
      <w:pPr>
        <w:pStyle w:val="Normal"/>
        <w:rPr/>
      </w:pPr>
      <w:r>
        <w:rPr/>
        <w:t>§ 3. Vanaf de laatste grenspaal gaat de grens over de dijk van de Krakeelpolder, in de richting, die loodrecht midden op de dijk staat, om in zuid westelijke richting door het midden van een sloot te gaan, die in deze polder de percelen 1 tot 43 A van Waterland-Oudeman scheidt van de percelen 248, 254, 259, 298 tot 301 en 301 I van Ijzendijke. Aangekomen aan het perceel 399 I van Ijzendijke, gaat de grens, in de zelfde richting en in een rechte lijn verder, tot een oude grenssteen, geplaatst op het genoemde perceel. Op dit punt zal een hulpsteen worden geplaatst.</w:t>
      </w:r>
    </w:p>
    <w:p>
      <w:pPr>
        <w:pStyle w:val="Normal"/>
        <w:rPr/>
      </w:pPr>
      <w:r>
        <w:rPr>
          <w:rFonts w:eastAsia="Arial"/>
        </w:rPr>
        <w:t xml:space="preserve">    </w:t>
      </w:r>
      <w:r>
        <w:rPr/>
        <w:t xml:space="preserve">Van dit punt gaat de grens naar het zuidoosten, volgt het midden van een sloot, die de percelen 402 en 403 I van Ijzendijke scheidt van de percelen 62, 63, 70 en 72 A van Waterland-Oudeman, tot aan het punt, waar de sloot een hoek maakt in het hierboven genoemde perceel 403 </w:t>
      </w:r>
    </w:p>
    <w:p>
      <w:pPr>
        <w:pStyle w:val="Normal"/>
        <w:rPr/>
      </w:pPr>
      <w:r>
        <w:rPr/>
        <w:t>in. Op dit punt zal een hulpsteen worden geplaatst.</w:t>
      </w:r>
    </w:p>
    <w:p>
      <w:pPr>
        <w:pStyle w:val="Normal"/>
        <w:rPr/>
      </w:pPr>
      <w:r>
        <w:rPr>
          <w:rFonts w:eastAsia="Arial"/>
        </w:rPr>
        <w:t xml:space="preserve">   </w:t>
      </w:r>
      <w:r>
        <w:rPr/>
        <w:t>Van dit punt gaat de grens naar het oosten, daarna naar het zuidoosten, herneemt het midden van genoemde sloot en laat aan België de percelen 72, 74 en 82 A van Waterland-Oudeman en aan Nederland het perceel 403 I van Ijzendijke, en komt aan de dijk, die de Krakeelpolder van de Brandkreekpolder scheidt. Op deze dijk en in richting van de sloot zal een grenspaal (No. 331) worden geplaatst.</w:t>
      </w:r>
    </w:p>
    <w:p>
      <w:pPr>
        <w:pStyle w:val="Normal"/>
        <w:rPr/>
      </w:pPr>
      <w:r>
        <w:rPr/>
      </w:r>
    </w:p>
    <w:p>
      <w:pPr>
        <w:pStyle w:val="Normal"/>
        <w:rPr/>
      </w:pPr>
      <w:r>
        <w:rPr/>
        <w:t>§  4. Vandaar volgt de grens - na genoemde dijk te hebben overschreden -  in de zelfde richting het midden van een sloot, die het perceel 84 A van Waterland-Oudeman scheidt van de percelen  425 en 426 I van Ijzendijke, en bereikt het perceel 682 A van Waterland-Oudeman. Op dit punt draait de grens naar het zuidwesten en volgt het midden van een afwateringskanaal van de Brandkreekpolder, die het genoemde perceel 682 scheidt van het perceel 428 I  van Ijzendijke, om te komen aan de weg van Waterland-Oudeman naar de Jeronimus Polder. Op deze weg, en op de westelijke hoek van perceel 682 zal een grenspaal (No. 332) worden geplaatst.</w:t>
      </w:r>
    </w:p>
    <w:p>
      <w:pPr>
        <w:pStyle w:val="Normal"/>
        <w:rPr/>
      </w:pPr>
      <w:r>
        <w:rPr/>
      </w:r>
    </w:p>
    <w:p>
      <w:pPr>
        <w:pStyle w:val="Normal"/>
        <w:rPr/>
      </w:pPr>
      <w:r>
        <w:rPr/>
        <w:t>§  5. Van deze grenspaal volgt de grens in al zijn kronkelingen het midden van het afwateringskanaal, die in zijn gehele lengte door het midden van de Brandkreekpolder gaat, tot aan de weg genaamd Plakkebordstraat, waar hij schuin over heen gaat.</w:t>
      </w:r>
    </w:p>
    <w:p>
      <w:pPr>
        <w:pStyle w:val="Normal"/>
        <w:rPr/>
      </w:pPr>
      <w:r>
        <w:rPr>
          <w:rFonts w:eastAsia="Arial"/>
        </w:rPr>
        <w:t xml:space="preserve">    </w:t>
      </w:r>
      <w:r>
        <w:rPr/>
        <w:t xml:space="preserve">Aan de kant van deze weg, en tegenover de scheiding van de percelen 28 A van Sint Margriete en 333 A van Sint Kruis zal een grenspaal (No. 333) worden geplaatst, die aangeeft het contactpunt van de vier gemeenten Ijzendijke, Sint Kruis  (Nederland), Waterland-Oudeman en Sint Margriete (België). Drie hulpstenen zullen worden geplaatst, te weten: de eerste op het ontmoetingspunt van het afwateringskanaal met de percelen 293 en 292 B van  Waterland-Oudeman; de tweede op een weg, die door de Brandkreekpolder gaat, op de zuidelijke hoek van het perceel 455 I van Ijzendijke en de derde op de noordwestelijke hoek van het perceel 3 B van Waterland-Oudeman. Zij zullen de voornaamste hoeken aanduiden, die de grens maakt. </w:t>
      </w:r>
    </w:p>
    <w:p>
      <w:pPr>
        <w:pStyle w:val="Normal"/>
        <w:rPr/>
      </w:pPr>
      <w:r>
        <w:rPr/>
      </w:r>
    </w:p>
    <w:p>
      <w:pPr>
        <w:pStyle w:val="Normal"/>
        <w:rPr/>
      </w:pPr>
      <w:r>
        <w:rPr/>
        <w:t>ARTIKEL 133.</w:t>
      </w:r>
    </w:p>
    <w:p>
      <w:pPr>
        <w:pStyle w:val="Normal"/>
        <w:rPr/>
      </w:pPr>
      <w:r>
        <w:rPr/>
      </w:r>
    </w:p>
    <w:p>
      <w:pPr>
        <w:pStyle w:val="Normal"/>
        <w:rPr>
          <w:i/>
          <w:i/>
          <w:iCs/>
        </w:rPr>
      </w:pPr>
      <w:r>
        <w:rPr>
          <w:i/>
          <w:iCs/>
        </w:rPr>
        <w:t>Grens tussen de gemeenten</w:t>
      </w:r>
    </w:p>
    <w:p>
      <w:pPr>
        <w:pStyle w:val="Normal"/>
        <w:rPr>
          <w:i/>
          <w:i/>
          <w:iCs/>
        </w:rPr>
      </w:pPr>
      <w:r>
        <w:rPr>
          <w:i/>
          <w:iCs/>
        </w:rPr>
        <w:t>Sint Margriete (België) en Sint Kruis (Nederland).</w:t>
      </w:r>
    </w:p>
    <w:p>
      <w:pPr>
        <w:pStyle w:val="Normal"/>
        <w:rPr>
          <w:i/>
          <w:i/>
          <w:iCs/>
        </w:rPr>
      </w:pPr>
      <w:r>
        <w:rPr>
          <w:i/>
          <w:iCs/>
        </w:rPr>
      </w:r>
    </w:p>
    <w:p>
      <w:pPr>
        <w:pStyle w:val="Normal"/>
        <w:rPr/>
      </w:pPr>
      <w:r>
        <w:rPr>
          <w:rFonts w:eastAsia="Arial"/>
        </w:rPr>
        <w:t xml:space="preserve">  </w:t>
      </w:r>
      <w:r>
        <w:rPr/>
        <w:t>§ 1. Van de laatste grenspaal (No. 333) wordt de grens gevormd door een afwateringssloot, die in een bochtige lijn in zijn gehele lengte door de polder, genaamd Brandkreekpolder gaat, tot aan de dijk, die deze polder scheidt van de Passageule Polder.</w:t>
      </w:r>
    </w:p>
    <w:p>
      <w:pPr>
        <w:pStyle w:val="Normal"/>
        <w:rPr/>
      </w:pPr>
      <w:r>
        <w:rPr>
          <w:rFonts w:eastAsia="Arial"/>
        </w:rPr>
        <w:t xml:space="preserve">    </w:t>
      </w:r>
      <w:r>
        <w:rPr/>
        <w:t>Op de kruin van deze dijk, en in de richting van genoemde afwateringssloot, zal een grenspaal (No. 334) geplaatst worden. en een hulpsteen zal worden geplaatst aan de kant van de Platteweg of dijk, daar, waar deze weg door de grens wordt overschreden.</w:t>
      </w:r>
    </w:p>
    <w:p>
      <w:pPr>
        <w:pStyle w:val="Normal"/>
        <w:rPr/>
      </w:pPr>
      <w:r>
        <w:rPr/>
      </w:r>
    </w:p>
    <w:p>
      <w:pPr>
        <w:pStyle w:val="Normal"/>
        <w:rPr/>
      </w:pPr>
      <w:r>
        <w:rPr/>
        <w:t>§  2. Van de laatste grenspaal gaat de grens, na over de dijk gegaan te zijn, door een greppel naar het westen, scheidt de percelen 137 A van Sint Kruis en 41 B van Sint Margriete, tot aan de ontmoeting met een afwateringssloot  waar op de kant, en op de westelijke hoek van het perceel 41 hierboven genoemd, een grenspaal zal worden geplaatst (No. 335).</w:t>
      </w:r>
    </w:p>
    <w:p>
      <w:pPr>
        <w:pStyle w:val="Normal"/>
        <w:rPr/>
      </w:pPr>
      <w:r>
        <w:rPr/>
      </w:r>
    </w:p>
    <w:p>
      <w:pPr>
        <w:pStyle w:val="Normal"/>
        <w:rPr/>
      </w:pPr>
      <w:r>
        <w:rPr/>
        <w:t>§  3. Van deze grenspaal wordt de grens gevormd door een zichtbare lijn, die in zuidelijke richting gaat, tot aan de oude dijk, genaamd Graaf Jansdijk, waar hij over gaat om in de zelfde richting een sloot te volgen tot aan de dijk, genaamd Kleine Boomse Dijk, waar op de kruin een grenspaal (No. 336) zal worden geplaatst en een hulpsteen zal worden geplaatst op de plaats, waar de grens de oude dijk, genaamd Graaf Jansdijk kruist.</w:t>
      </w:r>
    </w:p>
    <w:p>
      <w:pPr>
        <w:pStyle w:val="Normal"/>
        <w:rPr/>
      </w:pPr>
      <w:r>
        <w:rPr/>
      </w:r>
    </w:p>
    <w:p>
      <w:pPr>
        <w:pStyle w:val="Normal"/>
        <w:rPr/>
      </w:pPr>
      <w:r>
        <w:rPr/>
        <w:t>§  4. Van de laatste grenspaal (No. 336) kruist de grens de genoemde dijk, omgaat verder in een rechte lijn en de zelfde richting en snijdt de dijk, genaamd Sint Pietersdijk, op welke kruin een grenspaal (No. 337) zal worden geplaatst.</w:t>
      </w:r>
    </w:p>
    <w:p>
      <w:pPr>
        <w:pStyle w:val="Normal"/>
        <w:rPr/>
      </w:pPr>
      <w:r>
        <w:rPr/>
      </w:r>
    </w:p>
    <w:p>
      <w:pPr>
        <w:pStyle w:val="Normal"/>
        <w:rPr/>
      </w:pPr>
      <w:r>
        <w:rPr>
          <w:rFonts w:eastAsia="Arial"/>
        </w:rPr>
        <w:t xml:space="preserve"> </w:t>
      </w:r>
      <w:r>
        <w:rPr/>
        <w:t>§  5. Van deze grenspaal gaat de grens in een rechte lijn in de zelfde richting verder, gaat over de wegen genaamd 's Gravestraat en Roseleurestraat. Aan de kant van de laatste straat, en op de noordoostelijke hoek van het perceel 334 E van Sint Kruis zal een grenspaal (No. 338) worden geplaatst en een hulpsteen zal worden geplaatst aan de kant van de weg, genaamd 's Gravestraat, op de plaats waar de grens hem kruist.</w:t>
      </w:r>
    </w:p>
    <w:p>
      <w:pPr>
        <w:pStyle w:val="Normal"/>
        <w:rPr/>
      </w:pPr>
      <w:r>
        <w:rPr/>
      </w:r>
    </w:p>
    <w:p>
      <w:pPr>
        <w:pStyle w:val="Normal"/>
        <w:rPr/>
      </w:pPr>
      <w:r>
        <w:rPr/>
        <w:t>§ 6. Van de laatste grenspaal (No. 338) gaat de grens in een rechte lijn in de zelfde richting verder, gaat om het huis van Van Daele, Richard, waarvan het Nederlandse gedeelte is geregistreerd onder no. 335 E van Sint Kruis en het Belgische gedeelte onder no. 135 bis C van Sint Margriete, door welke omleiding het huis aan België komt; gaat over de Kruiskreek of Hollandsgatkreek en komt aan de weg genaamd Goortweg, waarop tegenover de zuidoostelijke hoek van het perceel 340 B  van Sint Kruis een grenspaal (No. 339) zal worden geplaatst.</w:t>
      </w:r>
    </w:p>
    <w:p>
      <w:pPr>
        <w:pStyle w:val="Normal"/>
        <w:rPr/>
      </w:pPr>
      <w:r>
        <w:rPr/>
      </w:r>
    </w:p>
    <w:p>
      <w:pPr>
        <w:pStyle w:val="Normal"/>
        <w:rPr/>
      </w:pPr>
      <w:r>
        <w:rPr/>
        <w:t>§ 7. Van deze grenspaal gaat de grens verder in een rechte lijn in de zelfde richting, gaat over een kreek en komt aan een weg, genaamd Lageweg waarop en tegenover de zuidelijke hoek van het perceel 369 E van Sint Kruis een grenspaal (No. 340) zal worden geplaatst.</w:t>
      </w:r>
    </w:p>
    <w:p>
      <w:pPr>
        <w:pStyle w:val="Normal"/>
        <w:rPr/>
      </w:pPr>
      <w:r>
        <w:rPr/>
      </w:r>
    </w:p>
    <w:p>
      <w:pPr>
        <w:pStyle w:val="Normal"/>
        <w:rPr/>
      </w:pPr>
      <w:r>
        <w:rPr/>
        <w:t xml:space="preserve">§ 8. Vanaf deze grenspaal gaat de grens over genoemde weg in de zelfde richting en steeds in een rechte lijn, kruist de kreek, genaamd Blokkreek, gaat om het huis van Janssens, Jean, om dit aan België te laten, waarvan het Nederlandse deel geregistreerd staat onder no. 409 E van Sint Kruis en het Belgische deel 667 bis C van Sint Margriete, en komt aan de noordelijke zijde van het ontwateringskanaal, genaamd Eeklose Watergang, op welks zijde een grenspaal (No. 341) zal worden geplaatst, die gelijktijdig het contactpunt van de vier gemeenten Sint Margriete, Sint Laureins (België) Sint Kruis, Eede (Nederland) zal aangeven. </w:t>
      </w:r>
    </w:p>
    <w:p>
      <w:pPr>
        <w:pStyle w:val="Normal"/>
        <w:rPr/>
      </w:pPr>
      <w:r>
        <w:rPr/>
      </w:r>
    </w:p>
    <w:p>
      <w:pPr>
        <w:pStyle w:val="Normal"/>
        <w:rPr/>
      </w:pPr>
      <w:r>
        <w:rPr/>
        <w:t>ARTIKEL 134.</w:t>
      </w:r>
    </w:p>
    <w:p>
      <w:pPr>
        <w:pStyle w:val="Normal"/>
        <w:rPr/>
      </w:pPr>
      <w:r>
        <w:rPr/>
      </w:r>
    </w:p>
    <w:p>
      <w:pPr>
        <w:pStyle w:val="Normal"/>
        <w:rPr>
          <w:i/>
          <w:i/>
          <w:iCs/>
        </w:rPr>
      </w:pPr>
      <w:r>
        <w:rPr>
          <w:i/>
          <w:iCs/>
        </w:rPr>
        <w:t>Grens tussen de gemeenten</w:t>
      </w:r>
    </w:p>
    <w:p>
      <w:pPr>
        <w:pStyle w:val="Normal"/>
        <w:rPr>
          <w:i/>
          <w:i/>
          <w:iCs/>
        </w:rPr>
      </w:pPr>
      <w:r>
        <w:rPr>
          <w:i/>
          <w:iCs/>
        </w:rPr>
        <w:t>Sint Laureins (België) en Eede (Nederland).</w:t>
      </w:r>
    </w:p>
    <w:p>
      <w:pPr>
        <w:pStyle w:val="Normal"/>
        <w:rPr>
          <w:i/>
          <w:i/>
          <w:iCs/>
        </w:rPr>
      </w:pPr>
      <w:r>
        <w:rPr>
          <w:i/>
          <w:iCs/>
        </w:rPr>
      </w:r>
    </w:p>
    <w:p>
      <w:pPr>
        <w:pStyle w:val="Normal"/>
        <w:rPr/>
      </w:pPr>
      <w:r>
        <w:rPr/>
        <w:t>§ 1. Van de laatste grenspaal (No. 341) gaat de grens, in het verlengde van de eerder aangeduide richting, over het afwateringskanaal, genaamd Ekloose Watergang, gaat daarna eerst naar het zuid-westen en even daarna naar het westen, hij volgt het midden van een sloot die langs de zuidzijde van de oude dijk, genaamd Zijdelings of Graaf Jansdijk (dijk van Graaf Jan) loopt, tot aan de weg, genaamd Moershoofdeweg of Doornstraatje, aan welks zijkant en op de noord-west hoek van het perceel 549 A van Sint Laureins een grenspaal (No. 342) zal worden geplaatst.</w:t>
      </w:r>
    </w:p>
    <w:p>
      <w:pPr>
        <w:pStyle w:val="Normal"/>
        <w:rPr/>
      </w:pPr>
      <w:r>
        <w:rPr/>
      </w:r>
    </w:p>
    <w:p>
      <w:pPr>
        <w:pStyle w:val="Normal"/>
        <w:rPr/>
      </w:pPr>
      <w:r>
        <w:rPr/>
        <w:t>§ 2. Van daar volgt de grens, na genoemde weg overgegaan te zijn, in een rechte lijn de loop van een oude sloot van de genoemde dijk, die nu zwaar beschadigd is; gaat over de verhoging van de molen van Moershoofde, die aan België blijft; gaat langs de huizen 512 en 511 A van Sint Laureins en gaat schuins over de weg, genaamd Brieversweg, waar aan de zijkant en op de noord-oostelijke hoek van het perceel 495 A  van Sint Laureins een grenspaal (No. 343) zal worden geplaatst. Een hulpsteen zal worden geplaatst in de richting van de lijn bij de molen van Moershoven op de Sara Beytsweg, die op deze molen uitkomt.</w:t>
      </w:r>
    </w:p>
    <w:p>
      <w:pPr>
        <w:pStyle w:val="Normal"/>
        <w:rPr/>
      </w:pPr>
      <w:r>
        <w:rPr/>
      </w:r>
    </w:p>
    <w:p>
      <w:pPr>
        <w:pStyle w:val="Normal"/>
        <w:rPr/>
      </w:pPr>
      <w:r>
        <w:rPr/>
        <w:t>§ 3.  Van de laatste grenspaal (No. 343) gaat de grens, na  na de percelen 495 A van Sint Laureins en 234 C van Eede gescheiden te hebben, in de zelfde richting door het midden van een sloot, die langs de zuidzijde van een voetpad gaat, simpele rest van de oude dijk, genaamd Graaf Jansdijk welke sloot hij volgt in een rechte lijn tot aan het perceel 457 A van Sint Laureins; hij volgt de noordelijke zijde van dit perceel; gaat vervolgens ten noorden om het huis 456 A van Sint Laureins, genaamd De Nieuwe Vuilpannen, om het geheel aan België te laten. Een grenspaal (No. 344) zal worden geplaatst op de weg, genaamd Vuilpanstraat of Cocksweg, tegen de westelijke muur van genoemd huis, op het punt, waar de grens zijn oude richting herneemt.</w:t>
      </w:r>
    </w:p>
    <w:p>
      <w:pPr>
        <w:pStyle w:val="Normal"/>
        <w:rPr/>
      </w:pPr>
      <w:r>
        <w:rPr/>
      </w:r>
    </w:p>
    <w:p>
      <w:pPr>
        <w:pStyle w:val="Normal"/>
        <w:rPr/>
      </w:pPr>
      <w:r>
        <w:rPr/>
        <w:t>§ 4. Van dit punt gaat de grens, na genoemde weg overgegaan te zijn, in de zelfde richting van de lijn, zoals hiervoor omschreven, gaat langs de noordelijke zijde van het huis genaamd Oude Vuilpannen met zijn bebouwde aanhorigheden 112 en 111 A van Sint Laureins en vervolgt in een rechte lijn tot aan de scheiding van de percelen 59 A van Sint Laureins en 514 C van Eede. Op de noord-westelijke hoek van het perceel 59 zal een grenspaal (No. 345) worden geplaatst.</w:t>
      </w:r>
    </w:p>
    <w:p>
      <w:pPr>
        <w:pStyle w:val="Normal"/>
        <w:rPr/>
      </w:pPr>
      <w:r>
        <w:rPr/>
      </w:r>
    </w:p>
    <w:p>
      <w:pPr>
        <w:pStyle w:val="Normal"/>
        <w:rPr/>
      </w:pPr>
      <w:r>
        <w:rPr/>
        <w:t>§ 5. Van dit punt gaat de grens over een weg: genaamd Landstraat, hij omlijnt de noordzijde van een gebouwde aanhorigheid van het huis 57 A van Sint Laureins en gaat langs het perceel 511 C van Eede en komt aan de zuid-oostelijke hoek van het perceel 510 in de zelfde wijk en gemeente. Van dit punt gaat de grens in de zelfde richting en door het midden van de sloot verder, gaat langs de zuidelijke zijde van een voetpad, genaamd Graaf Jansdijk, tot aan het contactpunt van de gemeenten Sint Laureins, Maldegem (België) en Eede (Nederland), waar op de noord-westelijke hoek van het perceel 1 A van Sint Laureins een grenspaal (No. 346) zal worden geplaatst.</w:t>
      </w:r>
    </w:p>
    <w:p>
      <w:pPr>
        <w:pStyle w:val="Normal"/>
        <w:rPr/>
      </w:pPr>
      <w:r>
        <w:rPr/>
      </w:r>
    </w:p>
    <w:p>
      <w:pPr>
        <w:pStyle w:val="Normal"/>
        <w:rPr/>
      </w:pPr>
      <w:r>
        <w:rPr/>
        <w:t>ARTIKEL 135.</w:t>
      </w:r>
    </w:p>
    <w:p>
      <w:pPr>
        <w:pStyle w:val="Normal"/>
        <w:rPr/>
      </w:pPr>
      <w:r>
        <w:rPr/>
      </w:r>
    </w:p>
    <w:p>
      <w:pPr>
        <w:pStyle w:val="Normal"/>
        <w:rPr>
          <w:i/>
          <w:i/>
          <w:iCs/>
        </w:rPr>
      </w:pPr>
      <w:r>
        <w:rPr>
          <w:i/>
          <w:iCs/>
        </w:rPr>
        <w:t>Grens tussen de gemeenten</w:t>
      </w:r>
    </w:p>
    <w:p>
      <w:pPr>
        <w:pStyle w:val="Normal"/>
        <w:rPr>
          <w:i/>
          <w:i/>
          <w:iCs/>
        </w:rPr>
      </w:pPr>
      <w:r>
        <w:rPr>
          <w:i/>
          <w:iCs/>
        </w:rPr>
        <w:t>Maldegem (België) en Eede (Nederland).</w:t>
      </w:r>
    </w:p>
    <w:p>
      <w:pPr>
        <w:pStyle w:val="Normal"/>
        <w:rPr>
          <w:i/>
          <w:i/>
          <w:iCs/>
        </w:rPr>
      </w:pPr>
      <w:r>
        <w:rPr>
          <w:i/>
          <w:iCs/>
        </w:rPr>
      </w:r>
    </w:p>
    <w:p>
      <w:pPr>
        <w:pStyle w:val="Normal"/>
        <w:rPr/>
      </w:pPr>
      <w:r>
        <w:rPr/>
        <w:t xml:space="preserve">§ 1. Van de laatste grenspaal (No. 346) en na langs de noordelijke zijde van perceel  474 A van Maldegem gegaan te zijn, komt de grens aan een weg, genaamd  Vlotweg; volgt het midden van een sloot, die langs de noord zijde van deze weg, die aan België blijft, loopt, gaat over de weg, genaamd de Lievestraat en bereikt de Biezenstraat, op de zijde waarvan en op de zuidwest hoek  van het perceel 604 D van Eede een grenspaal (No. 347) zal worden geplaatst. Een hulpsteen zal worden geplaatst op het ontmoetingspunt van het voetpad genaamd Graaf Jansdijk met de Vlotweg.  </w:t>
      </w:r>
    </w:p>
    <w:p>
      <w:pPr>
        <w:pStyle w:val="Normal"/>
        <w:rPr/>
      </w:pPr>
      <w:r>
        <w:rPr/>
      </w:r>
    </w:p>
    <w:p>
      <w:pPr>
        <w:pStyle w:val="Normal"/>
        <w:rPr/>
      </w:pPr>
      <w:r>
        <w:rPr/>
        <w:t>§ 2.  Na genoemde weg te zijn overgegaan, volgt de grens in een rechte lijn het midden van een sloot, die langs de noordelijke zijde van de weg, genaamd Vlotweg loopt tot aan het raakpunt met de verharde  weg van Maldegem, naar Breskens, waar een grenspaal (No. 348) zal worden geplaatst.</w:t>
      </w:r>
    </w:p>
    <w:p>
      <w:pPr>
        <w:pStyle w:val="Normal"/>
        <w:rPr/>
      </w:pPr>
      <w:r>
        <w:rPr/>
      </w:r>
    </w:p>
    <w:p>
      <w:pPr>
        <w:pStyle w:val="Normal"/>
        <w:rPr/>
      </w:pPr>
      <w:r>
        <w:rPr/>
        <w:t>§ 3.  Van deze grenspaal gaat de grens schuins over deze verharde weg om zijn richting door het midden van genoemde sloot te hernemen, eerst naar het westen, vervolgens naar het noorden en opnieuw naar het westen tot aan de huizen, gelegen op de percelen 144 en 143 A van Maldegem, waarvan hij de noordelijke zijde volgt, tot aan het punt, waar hij aan de rivier van Eede komt, waar zich in het midden het contactpunt van de gemeenten Maldegem, Middelburg (België)  en Eede (Nederland) bevindt. Tegenover dit punt, en op de rechter oever van genoemde rivier zal een grenspaal (No. 349) worden geplaatst.</w:t>
      </w:r>
    </w:p>
    <w:p>
      <w:pPr>
        <w:pStyle w:val="Normal"/>
        <w:rPr/>
      </w:pPr>
      <w:r>
        <w:rPr/>
      </w:r>
    </w:p>
    <w:p>
      <w:pPr>
        <w:pStyle w:val="Normal"/>
        <w:rPr/>
      </w:pPr>
      <w:r>
        <w:rPr/>
        <w:t>ARTIKEL 136.</w:t>
      </w:r>
    </w:p>
    <w:p>
      <w:pPr>
        <w:pStyle w:val="Normal"/>
        <w:rPr/>
      </w:pPr>
      <w:r>
        <w:rPr/>
      </w:r>
    </w:p>
    <w:p>
      <w:pPr>
        <w:pStyle w:val="Normal"/>
        <w:rPr>
          <w:i/>
          <w:i/>
        </w:rPr>
      </w:pPr>
      <w:r>
        <w:rPr>
          <w:i/>
        </w:rPr>
        <w:t>Grens tussen de gemeenten</w:t>
      </w:r>
    </w:p>
    <w:p>
      <w:pPr>
        <w:pStyle w:val="Normal"/>
        <w:rPr>
          <w:i/>
          <w:i/>
        </w:rPr>
      </w:pPr>
      <w:r>
        <w:rPr>
          <w:i/>
        </w:rPr>
        <w:t>Middelburg (België) en Eede (Nederland).</w:t>
      </w:r>
    </w:p>
    <w:p>
      <w:pPr>
        <w:pStyle w:val="Normal"/>
        <w:rPr>
          <w:i/>
          <w:i/>
        </w:rPr>
      </w:pPr>
      <w:r>
        <w:rPr>
          <w:i/>
        </w:rPr>
      </w:r>
    </w:p>
    <w:p>
      <w:pPr>
        <w:pStyle w:val="Normal"/>
        <w:rPr/>
      </w:pPr>
      <w:r>
        <w:rPr/>
        <w:t>§ 1. Vanaf het in het vorige artikel omschreven punt blijft de grens de westelijke richting aanhouden, gaat over de rivier van Eede en over de weg van Aardenburg; gaat om het huis 427 A van Eede, om het aan Nederland te laten; daarna volgt hij de sloot, die de percelen 734, 735 en 665 B van Middelburg scheidt van de percelen 427, 424 en 371 A van Eede; gaat over een afwateringssloot, en gaat  in een rechte lijn en in de zelfde richting verder, terwijl hij om het huis van Versneck, Jacob (661), dat aan België blijft, gaat, en de percelen 663, 662, 660, 656, 655, 654, 653, 652, 651 en 648 B van Middelburg scheidt van de percelen 360, 359, 233, 232, 231, 230, 229 en 227 A van Eede. Ten noorden van het hierboven genoemde perceel 648, waar de grens een hoek in België vormt, zal een grenspaal (No. 350) worden geplaatst, en twee hulpstenen zullen worden geplaatst: een op de noord oostelijke hoek van het perceel 663, de andere op de weg, die langs het huis 661 gaat.</w:t>
      </w:r>
    </w:p>
    <w:p>
      <w:pPr>
        <w:pStyle w:val="Normal"/>
        <w:rPr/>
      </w:pPr>
      <w:r>
        <w:rPr/>
      </w:r>
    </w:p>
    <w:p>
      <w:pPr>
        <w:pStyle w:val="Normal"/>
        <w:rPr/>
      </w:pPr>
      <w:r>
        <w:rPr/>
        <w:t>§ 2.  Van de laatste grenspaal gaat de grens schuins naar het zuid westen, scheidt eerst het perceel 227 A van Eede van het perceel 648 B  van Middelburg; gaat over een afwateringssloot; gaat daarna over een oude dijk en scheidt de percelen 646, 642, 641, 640, 639, 638, 637 en 636 B van Middelburg, van de percelen 224, 223, 222, 217 en 216 A van Eede, en komt aan de waterloop genaamd de Molenkreek. Op het punt waar de grens aan de Molenkreek komt zal een grenspaal (No. 351) worden geplaatst, op de zuidelijke hoek van het perceel 216 A van Eede.</w:t>
      </w:r>
    </w:p>
    <w:p>
      <w:pPr>
        <w:pStyle w:val="Normal"/>
        <w:rPr/>
      </w:pPr>
      <w:r>
        <w:rPr/>
      </w:r>
    </w:p>
    <w:p>
      <w:pPr>
        <w:pStyle w:val="Normal"/>
        <w:rPr/>
      </w:pPr>
      <w:r>
        <w:rPr/>
        <w:t>§ 3.  Van dit punt draait de grens naar het noorden, volgt het midden van de kreek, die hiervoor vermeld werd, tot het einde, waar een grenspaal (No. 352 zal worden geplaatst op de Heilleschedijk, vlak bij het dorp Middelburg.</w:t>
      </w:r>
    </w:p>
    <w:p>
      <w:pPr>
        <w:pStyle w:val="Normal"/>
        <w:rPr/>
      </w:pPr>
      <w:r>
        <w:rPr/>
      </w:r>
    </w:p>
    <w:p>
      <w:pPr>
        <w:pStyle w:val="Normal"/>
        <w:rPr/>
      </w:pPr>
      <w:r>
        <w:rPr/>
        <w:t>§ 4. Van deze grenspaal gaat de grens over genoemde dijk, volgt de loop van een oude sloot, waarin de Molenkreek en de Papenkreek samenkomen, scheidt het perceel 1 B van Middelburg van het perceel 67 A van Eede en komt in de Papenkreek, waarvan hij het midden volgt om aan het contactpunt van de gemeenten Middelburg (België) en Eede en Heille (Nederland) te komen. Op dit punt en op de zuid westelijke hoek van het perceel 66 A van Eede zal een grenspaal (No. 353) worden geplaatst.</w:t>
      </w:r>
    </w:p>
    <w:p>
      <w:pPr>
        <w:pStyle w:val="Normal"/>
        <w:rPr/>
      </w:pPr>
      <w:r>
        <w:rPr/>
      </w:r>
    </w:p>
    <w:p>
      <w:pPr>
        <w:pStyle w:val="Normal"/>
        <w:rPr/>
      </w:pPr>
      <w:r>
        <w:rPr/>
        <w:t>ARTIKEL 137.</w:t>
      </w:r>
    </w:p>
    <w:p>
      <w:pPr>
        <w:pStyle w:val="Normal"/>
        <w:rPr/>
      </w:pPr>
      <w:r>
        <w:rPr/>
      </w:r>
    </w:p>
    <w:p>
      <w:pPr>
        <w:pStyle w:val="Normal"/>
        <w:rPr>
          <w:i/>
          <w:i/>
          <w:iCs/>
        </w:rPr>
      </w:pPr>
      <w:r>
        <w:rPr>
          <w:i/>
          <w:iCs/>
        </w:rPr>
        <w:t>Grens tussen de gemeenten</w:t>
      </w:r>
    </w:p>
    <w:p>
      <w:pPr>
        <w:pStyle w:val="Normal"/>
        <w:rPr>
          <w:i/>
          <w:i/>
          <w:iCs/>
        </w:rPr>
      </w:pPr>
      <w:r>
        <w:rPr>
          <w:i/>
          <w:iCs/>
        </w:rPr>
        <w:t>Middelburg (België) en Heille (Nederland).</w:t>
      </w:r>
    </w:p>
    <w:p>
      <w:pPr>
        <w:pStyle w:val="Normal"/>
        <w:rPr>
          <w:i/>
          <w:i/>
          <w:iCs/>
        </w:rPr>
      </w:pPr>
      <w:r>
        <w:rPr>
          <w:i/>
          <w:iCs/>
        </w:rPr>
      </w:r>
    </w:p>
    <w:p>
      <w:pPr>
        <w:pStyle w:val="Normal"/>
        <w:rPr/>
      </w:pPr>
      <w:r>
        <w:rPr/>
        <w:t>§ 1.  Vanaf de laatste grenspaal (No. 353) wordt de grens nog steeds gevormd door het midden van de Papenkreek, in al zijn kronkelingen, verder, tot aan de dijk genaamd, Nieuwendijk, waarop tegenover het midden van Lapscheursegat, die aan de andere zijde van deze dijk begint, een grenspaal (No. 354) zal worden geplaatst.</w:t>
      </w:r>
    </w:p>
    <w:p>
      <w:pPr>
        <w:pStyle w:val="Normal"/>
        <w:rPr/>
      </w:pPr>
      <w:r>
        <w:rPr/>
      </w:r>
    </w:p>
    <w:p>
      <w:pPr>
        <w:pStyle w:val="Normal"/>
        <w:rPr/>
      </w:pPr>
      <w:r>
        <w:rPr/>
        <w:t xml:space="preserve">§2.  Van deze grenspaal gaat de grens over genoemde dijk en volgt het midden van het Lapscheursegat, dat langs een bochtig tracé naar het noord westen gaat, tot tegenover het contactpunt met de gemeenten Heille (Nederland), en Middelburg en Lapscheure (België). Daar bevindt zich ook de provinciegrens tussen de provinciën Oost Vlaanderen en West Vlaanderen. Op dit punt zal op de noordelijke hoek van het perceel 1 A van Middelburg,  een grenspaal  worden (No. 355) geplaatst. </w:t>
      </w:r>
    </w:p>
    <w:p>
      <w:pPr>
        <w:pStyle w:val="Normal"/>
        <w:rPr>
          <w:rFonts w:eastAsia="Arial"/>
        </w:rPr>
      </w:pPr>
      <w:r>
        <w:rPr>
          <w:rFonts w:eastAsia="Arial"/>
        </w:rPr>
        <w:t xml:space="preserve"> </w:t>
      </w:r>
    </w:p>
    <w:p>
      <w:pPr>
        <w:pStyle w:val="Normal"/>
        <w:rPr/>
      </w:pPr>
      <w:r>
        <w:rPr/>
        <w:t>ARTIKEL 138.</w:t>
      </w:r>
    </w:p>
    <w:p>
      <w:pPr>
        <w:pStyle w:val="Normal"/>
        <w:rPr/>
      </w:pPr>
      <w:r>
        <w:rPr/>
      </w:r>
    </w:p>
    <w:p>
      <w:pPr>
        <w:pStyle w:val="Normal"/>
        <w:rPr>
          <w:i/>
          <w:i/>
          <w:iCs/>
        </w:rPr>
      </w:pPr>
      <w:r>
        <w:rPr>
          <w:i/>
          <w:iCs/>
        </w:rPr>
        <w:t>Grens tussen de gemeenten</w:t>
      </w:r>
    </w:p>
    <w:p>
      <w:pPr>
        <w:pStyle w:val="Normal"/>
        <w:rPr>
          <w:i/>
          <w:i/>
          <w:iCs/>
        </w:rPr>
      </w:pPr>
      <w:r>
        <w:rPr>
          <w:i/>
          <w:iCs/>
        </w:rPr>
        <w:t>Lapscheure (België) en Heille (Nederland).</w:t>
      </w:r>
    </w:p>
    <w:p>
      <w:pPr>
        <w:pStyle w:val="Normal"/>
        <w:rPr>
          <w:i/>
          <w:i/>
          <w:iCs/>
        </w:rPr>
      </w:pPr>
      <w:r>
        <w:rPr>
          <w:i/>
          <w:iCs/>
        </w:rPr>
      </w:r>
    </w:p>
    <w:p>
      <w:pPr>
        <w:pStyle w:val="Normal"/>
        <w:rPr/>
      </w:pPr>
      <w:r>
        <w:rPr/>
        <w:t xml:space="preserve">Van de laatste grenspaal (No. 355) gaat de grens steeds  door het midden en door alle bochten van het Lapscheursegat, tot aan het ontwateringskanaal genaamd Gat van Sint Donnaes of Watergang, waar zich het contactpunt tussen de gemeenten Heille, Sint Anna ter Muiden (Nederland)  en Lapscheure (België) bevindt. Tegenover dit punt, en op de noordoostelijke hoek van het perceel 29 E van Lapscheure zal een grenspaal (No. 356) worden geplaatst en een hulpsteen zal worden geplaatst op de noordoostelijke hoek van het perceel 34 E van Lapscheure op het punt waar het ontwateringskanaal genaamd: Geleed van Zuidover in het Lapscheursegat uit komt. </w:t>
      </w:r>
    </w:p>
    <w:p>
      <w:pPr>
        <w:pStyle w:val="Normal"/>
        <w:rPr/>
      </w:pPr>
      <w:r>
        <w:rPr/>
      </w:r>
    </w:p>
    <w:p>
      <w:pPr>
        <w:pStyle w:val="Normal"/>
        <w:rPr/>
      </w:pPr>
      <w:r>
        <w:rPr/>
        <w:t>ARTIKEL 139.</w:t>
      </w:r>
    </w:p>
    <w:p>
      <w:pPr>
        <w:pStyle w:val="Normal"/>
        <w:rPr/>
      </w:pPr>
      <w:r>
        <w:rPr/>
      </w:r>
    </w:p>
    <w:p>
      <w:pPr>
        <w:pStyle w:val="Normal"/>
        <w:rPr>
          <w:i/>
          <w:i/>
          <w:iCs/>
        </w:rPr>
      </w:pPr>
      <w:r>
        <w:rPr>
          <w:i/>
          <w:iCs/>
        </w:rPr>
        <w:t>Grens tussen de gemeenten</w:t>
      </w:r>
    </w:p>
    <w:p>
      <w:pPr>
        <w:pStyle w:val="Normal"/>
        <w:rPr>
          <w:i/>
          <w:i/>
          <w:iCs/>
        </w:rPr>
      </w:pPr>
      <w:r>
        <w:rPr>
          <w:i/>
          <w:iCs/>
        </w:rPr>
        <w:t>Lapscheure (België) en Sint Anna ter Muiden (Nederland).</w:t>
      </w:r>
    </w:p>
    <w:p>
      <w:pPr>
        <w:pStyle w:val="Normal"/>
        <w:rPr>
          <w:i/>
          <w:i/>
          <w:iCs/>
        </w:rPr>
      </w:pPr>
      <w:r>
        <w:rPr>
          <w:i/>
          <w:iCs/>
        </w:rPr>
      </w:r>
    </w:p>
    <w:p>
      <w:pPr>
        <w:pStyle w:val="Normal"/>
        <w:rPr/>
      </w:pPr>
      <w:r>
        <w:rPr/>
        <w:t xml:space="preserve">De grens tussen deze twee gemeenten wordt vanaf genoemde grenspaal (No. 356) in westelijke richting gevormd door het midden van het kanaal, genaamd Gat van Sint Donnaes, tot tegenover de scheiding van de percelen 736 C van Westkapelle en 259 A van Sint Anna ter Muiden. Op dit punt wordt op de noordelijke oever van het Gat van Sint Donaes een grenspaal (No. 357) geplaatst, die het contactpunt tussen de gemeenten Sint Anna ter Muiden (Nederland) , Lapscheure en Westkapelle (België) zal aangeven. </w:t>
      </w:r>
    </w:p>
    <w:p>
      <w:pPr>
        <w:pStyle w:val="Normal"/>
        <w:rPr/>
      </w:pPr>
      <w:r>
        <w:rPr/>
      </w:r>
    </w:p>
    <w:p>
      <w:pPr>
        <w:pStyle w:val="Normal"/>
        <w:rPr/>
      </w:pPr>
      <w:r>
        <w:rPr/>
        <w:t>ARTIKEL 140.</w:t>
      </w:r>
    </w:p>
    <w:p>
      <w:pPr>
        <w:pStyle w:val="Normal"/>
        <w:rPr/>
      </w:pPr>
      <w:r>
        <w:rPr/>
      </w:r>
    </w:p>
    <w:p>
      <w:pPr>
        <w:pStyle w:val="Normal"/>
        <w:rPr>
          <w:i/>
          <w:i/>
          <w:iCs/>
        </w:rPr>
      </w:pPr>
      <w:r>
        <w:rPr>
          <w:i/>
          <w:iCs/>
        </w:rPr>
        <w:t>Grens tussen de gemeenten</w:t>
      </w:r>
    </w:p>
    <w:p>
      <w:pPr>
        <w:pStyle w:val="Normal"/>
        <w:rPr>
          <w:i/>
          <w:i/>
          <w:iCs/>
        </w:rPr>
      </w:pPr>
      <w:r>
        <w:rPr>
          <w:i/>
          <w:iCs/>
        </w:rPr>
        <w:t>Westkapelle (België) en Sint Anna ter Muiden (Nederland).</w:t>
      </w:r>
    </w:p>
    <w:p>
      <w:pPr>
        <w:pStyle w:val="Normal"/>
        <w:rPr>
          <w:i/>
          <w:i/>
          <w:iCs/>
        </w:rPr>
      </w:pPr>
      <w:r>
        <w:rPr>
          <w:i/>
          <w:iCs/>
        </w:rPr>
      </w:r>
    </w:p>
    <w:p>
      <w:pPr>
        <w:pStyle w:val="Normal"/>
        <w:rPr/>
      </w:pPr>
      <w:r>
        <w:rPr/>
        <w:t>§ 1.  Van de laatste grenspaal (No. 357) verlaat de grens het Gat van Sint Donaes, gaat naar het noordwesten in een rechte lijn tot aan het kanaal van Brugge naar Sluis. De volgende percelen worden door de grens gescheiden: 736, 733, 727, 726 en 718 C  van Westkapelle van de percelen 259, 258, 256, 255 en 286 A van Sint Anna ter Muiden. Tegenover het ontmoetingspunt van de grens met het kanaal zal op de dijk een grenspaal (No. 358) worden geplaatst.</w:t>
      </w:r>
    </w:p>
    <w:p>
      <w:pPr>
        <w:pStyle w:val="Normal"/>
        <w:rPr/>
      </w:pPr>
      <w:r>
        <w:rPr/>
      </w:r>
    </w:p>
    <w:p>
      <w:pPr>
        <w:pStyle w:val="Normal"/>
        <w:rPr/>
      </w:pPr>
      <w:r>
        <w:rPr/>
        <w:t>§ 2. Van dit punt gaat de grens steeds in de zelfde richting en in een rechte lijn verder, gaat eerst schuins over genoemd kanaal, scheidt vervolgens de percelen 716, 714 (bis), 713, 712, 711, 710, 709, 699, 698, 662, 661, 660, 606, 605, 593, 590, 589, 588, 513, 512, 511, 510, 509, 508, 507,  en 506 C van Westkapelle van de percelen 252 (bis) , 284, 240, 239, 238, 237, 235, 236, 280, 221, 220, 219, 218, 213, 211, 209, 210, 210 (bis), 19, 16, 15,  en 14 A van Sint Anna ter Muiden en komt aan de verharde weg van Brugge naar Sluis, na het perceel 503 C van Westkapelle gescheiden te hebben van het perceel 13 A van Sint Anna ter Muiden. Op dit punt zal op de zuidzijde van de verharde weg een grenspaal (No. 359) worden geplaatst; twee hulpstenen zullen worden geplaatst op de lijn: de eerste op de westelijke hoek van het perceel 220 A van Sint Anna ter Muiden en de tweede tegen de dijk, genaamd Greveningsedijk op de noord hoek van het perceel 593 C van Westkapelle.</w:t>
      </w:r>
    </w:p>
    <w:p>
      <w:pPr>
        <w:pStyle w:val="Normal"/>
        <w:rPr/>
      </w:pPr>
      <w:r>
        <w:rPr/>
      </w:r>
    </w:p>
    <w:p>
      <w:pPr>
        <w:pStyle w:val="Normal"/>
        <w:rPr/>
      </w:pPr>
      <w:r>
        <w:rPr/>
        <w:t>§ 3.  Van de laatstgenoemde grenspaal (No. 359) gaat de grens in de zelfde richting in een rechte lijn verder, gaat schuin over genoemde verharde weg om aan de west hoek van het perceel 9 A van Sint Anna ter Muiden te komen, waar een grenspaal (No. 360) zal worden geplaatst.</w:t>
      </w:r>
    </w:p>
    <w:p>
      <w:pPr>
        <w:pStyle w:val="Normal"/>
        <w:rPr/>
      </w:pPr>
      <w:r>
        <w:rPr/>
      </w:r>
    </w:p>
    <w:p>
      <w:pPr>
        <w:pStyle w:val="Normal"/>
        <w:rPr/>
      </w:pPr>
      <w:r>
        <w:rPr/>
        <w:t>§ 4.   Op dit punt verandert de grens van richting en gaat naar het noordoosten; vormt een bijna rechte, in België uitstekende, hoek, scheidt in rechte lijn de percelen 24 tot 28, 32, 97, 98, 99, 179 tot 189, 316 tot 323, 313, 324 C van Westkapelle van de percelen 9, 1, 103, 117, 118, 273, 121, 274, 149 en 149 (bis) A van Sint Anna ter Muiden en komt aan de dijk genaamd Graaf Jansdijk, op een punt, waar zij een hoek vormt. Er zal een grenspaal (No. 361) worden geplaatst op genoemde dijk, in het verlengde van de scheidingslijn tussen de percelen 157 A van Sint Anna ter Muiden en 477 C van Westkapelle. Een hulpsteen zal worden geplaatst aan de kant van de weg, genaamd Nederheerenweg op de oostelijke hoek van het perceel 33 C van Westkapelle; dit is het punt, waar de grens aan de weg komt.</w:t>
      </w:r>
    </w:p>
    <w:p>
      <w:pPr>
        <w:pStyle w:val="Normal"/>
        <w:rPr/>
      </w:pPr>
      <w:r>
        <w:rPr/>
      </w:r>
    </w:p>
    <w:p>
      <w:pPr>
        <w:pStyle w:val="Normal"/>
        <w:rPr/>
      </w:pPr>
      <w:r>
        <w:rPr/>
        <w:t>§ 5.  Vanaf de laatste grenspaal (No. 361) vervolgt de grens in een rechte lijn de hierboven aangegeven richting, scheidt de percelen 477, 476 (bis), 478 tot 502 C van Westkapelle van de percelen 157, 154, 154 bis, 150, 151 en  152 A van Sint Anna ter Muiden om bij de scheiding van de percelen 427 C van Westkapelle en 153 A van Sint Anna ter Muiden aan de zeedijk te komen. Op de kruin van deze dijk zal een grenspaal (No. 362) worden geplaatst.</w:t>
      </w:r>
    </w:p>
    <w:p>
      <w:pPr>
        <w:pStyle w:val="Normal"/>
        <w:rPr/>
      </w:pPr>
      <w:r>
        <w:rPr/>
      </w:r>
    </w:p>
    <w:p>
      <w:pPr>
        <w:pStyle w:val="Normal"/>
        <w:rPr/>
      </w:pPr>
      <w:r>
        <w:rPr/>
        <w:t>§ 6.  Van deze grenspaal gaat de grens verder in een rechte lijn in de zelfde richting, scheidt de percelen 3 bis C van Westkapelle van de percelen 1, 2, en 4 B van Sint Anna ter Muiden en komt op de linkeroever van het Zwin, waar een grenspaal (No. 363) zal worden geplaatst.</w:t>
      </w:r>
    </w:p>
    <w:p>
      <w:pPr>
        <w:pStyle w:val="Normal"/>
        <w:rPr/>
      </w:pPr>
      <w:r>
        <w:rPr/>
      </w:r>
    </w:p>
    <w:p>
      <w:pPr>
        <w:pStyle w:val="Normal"/>
        <w:rPr/>
      </w:pPr>
      <w:r>
        <w:rPr/>
        <w:t xml:space="preserve">§ 7.  Van deze grenspaal gaat de grens verder in een rechte lijn in de zelfde richting, gaat over de westelijke vaargeul van het Zwin, genaamd De Kreek; snijdt het eiland, genaamd De Grote Plaat, tussen de percelen 8 bis C van Westkapelle en 3 B van Sint Anna ter Muiden en gaat door naar de oostelijke geul van het Zwin, waar zich het contactpunt tussen de gemeenten Sint Anna ter Muiden, Retranchement (Nederland) en Westkapelle (België) bevindt. Tegenover dit punt en op genoemd eiland zal een grenspaal (No. 364) worden geplaatst, en een tweede, die het zelfde nummer draagt zal worden geplaatst op de rechter oever van het Zwin, in het verlengde van de richting van de grens. </w:t>
      </w:r>
    </w:p>
    <w:p>
      <w:pPr>
        <w:pStyle w:val="Normal"/>
        <w:rPr/>
      </w:pPr>
      <w:r>
        <w:rPr/>
      </w:r>
    </w:p>
    <w:p>
      <w:pPr>
        <w:pStyle w:val="Normal"/>
        <w:rPr/>
      </w:pPr>
      <w:r>
        <w:rPr/>
        <w:t>ARTIKEL 141.</w:t>
      </w:r>
    </w:p>
    <w:p>
      <w:pPr>
        <w:pStyle w:val="Normal"/>
        <w:rPr/>
      </w:pPr>
      <w:r>
        <w:rPr/>
      </w:r>
    </w:p>
    <w:p>
      <w:pPr>
        <w:pStyle w:val="Normal"/>
        <w:rPr>
          <w:i/>
          <w:i/>
          <w:iCs/>
        </w:rPr>
      </w:pPr>
      <w:r>
        <w:rPr>
          <w:i/>
          <w:iCs/>
        </w:rPr>
        <w:t>Grens tussen de gemeenten</w:t>
      </w:r>
    </w:p>
    <w:p>
      <w:pPr>
        <w:pStyle w:val="Normal"/>
        <w:rPr>
          <w:i/>
          <w:i/>
          <w:iCs/>
        </w:rPr>
      </w:pPr>
      <w:r>
        <w:rPr>
          <w:i/>
          <w:iCs/>
        </w:rPr>
        <w:t>Westkapelle (België) en Retranchement (Nederland).</w:t>
      </w:r>
    </w:p>
    <w:p>
      <w:pPr>
        <w:pStyle w:val="Normal"/>
        <w:rPr>
          <w:i/>
          <w:i/>
          <w:iCs/>
        </w:rPr>
      </w:pPr>
      <w:r>
        <w:rPr>
          <w:i/>
          <w:iCs/>
        </w:rPr>
      </w:r>
    </w:p>
    <w:p>
      <w:pPr>
        <w:pStyle w:val="Normal"/>
        <w:rPr/>
      </w:pPr>
      <w:r>
        <w:rPr/>
        <w:t>Vanaf het contactpunt, omschreven in het vorige artikel wordt de grens gevormd door de thalweg van de oostelijke geul van het Zwin tot aan het contactpunt van de gemeenten Retranchement (Nederland), Westkapelle en Knokke (België).</w:t>
      </w:r>
    </w:p>
    <w:p>
      <w:pPr>
        <w:pStyle w:val="Normal"/>
        <w:rPr/>
      </w:pPr>
      <w:r>
        <w:rPr/>
        <w:t xml:space="preserve">Tegenover dit punt zal op de oostelijke oever van het eiland Groet Plaat een grenspaal (No. 365) worden geplaatst. </w:t>
      </w:r>
    </w:p>
    <w:p>
      <w:pPr>
        <w:pStyle w:val="Normal"/>
        <w:rPr/>
      </w:pPr>
      <w:r>
        <w:rPr/>
      </w:r>
    </w:p>
    <w:p>
      <w:pPr>
        <w:pStyle w:val="Normal"/>
        <w:rPr/>
      </w:pPr>
      <w:r>
        <w:rPr/>
        <w:t>ARTIKEL 142. (tevens laatste artikel).</w:t>
      </w:r>
    </w:p>
    <w:p>
      <w:pPr>
        <w:pStyle w:val="Normal"/>
        <w:rPr/>
      </w:pPr>
      <w:r>
        <w:rPr/>
      </w:r>
    </w:p>
    <w:p>
      <w:pPr>
        <w:pStyle w:val="Normal"/>
        <w:rPr>
          <w:i/>
          <w:i/>
          <w:iCs/>
        </w:rPr>
      </w:pPr>
      <w:r>
        <w:rPr>
          <w:i/>
          <w:iCs/>
        </w:rPr>
        <w:t>Grens tussen de gemeenten</w:t>
      </w:r>
    </w:p>
    <w:p>
      <w:pPr>
        <w:pStyle w:val="Normal"/>
        <w:rPr>
          <w:i/>
          <w:i/>
          <w:iCs/>
        </w:rPr>
      </w:pPr>
      <w:r>
        <w:rPr>
          <w:i/>
          <w:iCs/>
        </w:rPr>
        <w:t>Knokke (België) en Retranchement (Nederland),</w:t>
      </w:r>
    </w:p>
    <w:p>
      <w:pPr>
        <w:pStyle w:val="Normal"/>
        <w:rPr>
          <w:i/>
          <w:i/>
          <w:iCs/>
        </w:rPr>
      </w:pPr>
      <w:r>
        <w:rPr>
          <w:i/>
          <w:iCs/>
        </w:rPr>
      </w:r>
    </w:p>
    <w:p>
      <w:pPr>
        <w:pStyle w:val="Normal"/>
        <w:rPr/>
      </w:pPr>
      <w:r>
        <w:rPr/>
        <w:t>Vanaf het in het vorige artikel omschreven contactpunt, wordt de grens, tot aan de Noordzee, gevormd door de thalweg van het Zwin.</w:t>
      </w:r>
    </w:p>
    <w:p>
      <w:pPr>
        <w:pStyle w:val="Normal"/>
        <w:rPr/>
      </w:pPr>
      <w:r>
        <w:rPr/>
        <w:t>Ten bewijze waarvan de onderscheidende commissarissen het tegenwoordig proces verbaal hebben ondertekend, dat zal blijven behoren bij de grensovereenkomst, gesloten te Maastricht, heden 8 augustus 1843.</w:t>
      </w:r>
    </w:p>
    <w:p>
      <w:pPr>
        <w:pStyle w:val="Normal"/>
        <w:rPr/>
      </w:pPr>
      <w:r>
        <w:rPr/>
      </w:r>
    </w:p>
    <w:p>
      <w:pPr>
        <w:pStyle w:val="Normal"/>
        <w:rPr/>
      </w:pPr>
      <w:r>
        <w:rPr/>
        <w:t>getekend:</w:t>
        <w:tab/>
        <w:t>Jolly                     getekend:</w:t>
        <w:tab/>
        <w:t>Van Hooff</w:t>
      </w:r>
    </w:p>
    <w:p>
      <w:pPr>
        <w:pStyle w:val="Normal"/>
        <w:rPr/>
      </w:pPr>
      <w:r>
        <w:rPr>
          <w:rFonts w:eastAsia="Arial"/>
        </w:rPr>
        <w:t xml:space="preserve">         </w:t>
      </w:r>
      <w:r>
        <w:rPr/>
        <w:tab/>
        <w:tab/>
        <w:t xml:space="preserve">Berger                       </w:t>
        <w:tab/>
        <w:tab/>
        <w:t>Kerens de Wolfrath</w:t>
      </w:r>
    </w:p>
    <w:p>
      <w:pPr>
        <w:pStyle w:val="Normal"/>
        <w:rPr/>
      </w:pPr>
      <w:r>
        <w:rPr>
          <w:rFonts w:eastAsia="Arial"/>
        </w:rPr>
        <w:t xml:space="preserve">         </w:t>
      </w:r>
      <w:r>
        <w:rPr/>
        <w:tab/>
        <w:tab/>
      </w:r>
      <w:r>
        <w:rPr>
          <w:lang w:val="fr-FR"/>
        </w:rPr>
        <w:t xml:space="preserve">Vifquain                     </w:t>
        <w:tab/>
        <w:tab/>
        <w:t xml:space="preserve">Tock              </w:t>
      </w:r>
    </w:p>
    <w:p>
      <w:pPr>
        <w:pStyle w:val="Normal"/>
        <w:rPr>
          <w:lang w:val="fr-FR"/>
        </w:rPr>
      </w:pPr>
      <w:r>
        <w:rPr>
          <w:rFonts w:eastAsia="Arial"/>
          <w:lang w:val="fr-FR"/>
        </w:rPr>
        <w:t xml:space="preserve">         </w:t>
      </w:r>
      <w:r>
        <w:rPr>
          <w:lang w:val="fr-FR"/>
        </w:rPr>
        <w:tab/>
        <w:tab/>
        <w:t xml:space="preserve">Grandgagnage                 </w:t>
        <w:tab/>
        <w:t>Wirz</w:t>
      </w:r>
    </w:p>
    <w:p>
      <w:pPr>
        <w:pStyle w:val="Normal"/>
        <w:rPr>
          <w:lang w:val="fr-FR"/>
        </w:rPr>
      </w:pPr>
      <w:r>
        <w:rPr>
          <w:rFonts w:eastAsia="Arial"/>
          <w:lang w:val="fr-FR"/>
        </w:rPr>
        <w:t xml:space="preserve">         </w:t>
      </w:r>
      <w:r>
        <w:rPr>
          <w:lang w:val="fr-FR"/>
        </w:rPr>
        <w:tab/>
        <w:tab/>
        <w:t xml:space="preserve">Vilain XIIII                 </w:t>
        <w:tab/>
        <w:tab/>
        <w:t>De Kruyff</w:t>
      </w:r>
    </w:p>
    <w:p>
      <w:pPr>
        <w:pStyle w:val="Normal"/>
        <w:rPr>
          <w:lang w:val="fr-FR"/>
        </w:rPr>
      </w:pPr>
      <w:r>
        <w:rPr>
          <w:rFonts w:eastAsia="Arial"/>
          <w:lang w:val="fr-FR"/>
        </w:rPr>
        <w:t xml:space="preserve">         </w:t>
      </w:r>
      <w:r>
        <w:rPr>
          <w:lang w:val="fr-FR"/>
        </w:rPr>
        <w:tab/>
        <w:tab/>
        <w:t xml:space="preserve">Goffinet, secretaris         </w:t>
        <w:tab/>
        <w:t xml:space="preserve">A de la Porte, secretaris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6:50:00Z</dcterms:created>
  <dc:creator>psychiatrische.vhv</dc:creator>
  <dc:description/>
  <cp:keywords/>
  <dc:language>en-US</dc:language>
  <cp:lastModifiedBy>Eef Berns</cp:lastModifiedBy>
  <dcterms:modified xsi:type="dcterms:W3CDTF">2005-12-04T01:19:00Z</dcterms:modified>
  <cp:revision>10</cp:revision>
  <dc:subject/>
  <dc:title>BESCHRIJVEND PROCES VERBAAL VAN DE GRENSAFSCHEI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5575092</vt:r8>
  </property>
  <property fmtid="{D5CDD505-2E9C-101B-9397-08002B2CF9AE}" pid="3" name="_AuthorEmail">
    <vt:lpwstr>Psychiatrische.vhv@mmc.nl</vt:lpwstr>
  </property>
  <property fmtid="{D5CDD505-2E9C-101B-9397-08002B2CF9AE}" pid="4" name="_AuthorEmailDisplayName">
    <vt:lpwstr>Psychiatrische Afdeling 1</vt:lpwstr>
  </property>
  <property fmtid="{D5CDD505-2E9C-101B-9397-08002B2CF9AE}" pid="5" name="_EmailSubject">
    <vt:lpwstr>proces-verbaal-delen-samengevoegd-opnieuw-geplakt.doc</vt:lpwstr>
  </property>
  <property fmtid="{D5CDD505-2E9C-101B-9397-08002B2CF9AE}" pid="6" name="_ReviewingToolsShownOnce">
    <vt:lpwstr/>
  </property>
</Properties>
</file>